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07/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Bernard KACZMAREK Bernard (EDF DISTRIBUTIO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onsieur JAMET (SIRETE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TS A. MURE –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07/06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Bernard KACZMAREK Bernard (EDF DISTRIBUTIO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onsieur JAMET (SIRETE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TS A. MURE –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avons bien reçu votre devis N° D321/001494/001001 du 30 mai 2007 pour le raccordement de 9 tarifs bleu et de 1 tarif ja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souhaitons avoir quelques explications sur l’application de la formule de calcul pour les 9 tarifs bleu car nous pensons qu’une valeur de 10 m pour L est suffisante compte tenu que nous aurons sans doute à notre charge le réseau intérieur au s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ur ce qui concerne le paramètre nc, ne peut on pas considérer que la valeur de nc est égale à 1 car le point de livraison sera le même pour les 6 tarifs bleu du bâtiment bureaux sur r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us voudrez bien reprendre contact avec moi dès que possible pour finaliser la comm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’att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tations distingué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 PIT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1:00Z</dcterms:created>
  <dc:creator>marc pitance</dc:creator>
  <dc:description/>
  <cp:keywords/>
  <dc:language>en-US</dc:language>
  <cp:lastModifiedBy>marc pitance</cp:lastModifiedBy>
  <cp:lastPrinted>2007-02-15T16:41:00Z</cp:lastPrinted>
  <dcterms:modified xsi:type="dcterms:W3CDTF">2007-06-07T08:11:00Z</dcterms:modified>
  <cp:revision>2</cp:revision>
  <dc:subject/>
  <dc:title>	TELECOPIE			 </dc:title>
</cp:coreProperties>
</file>