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9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DAMIT (EDF GDF Distributio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rojet d’extension du PARC MURE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9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DAMIT (EDF GDF Distributio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rojet d’extension du PARC MURE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envisageons la poursuite du développement du parc cité en objet avec l’acquisition prochaine d’une parcelle mitoyenne à notre parc situé 22 rue Robert Witchit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souhaiterais que vous repreniez contact avec moi pour examiner la faisabilité de cette opération en fonction du programme de construction et de réhabilitation que nous envisage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4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19T10:41:00Z</dcterms:modified>
  <cp:revision>2</cp:revision>
  <dc:subject/>
  <dc:title>	TELECOPIE			 </dc:title>
</cp:coreProperties>
</file>