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EAC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nne JULI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 rue Sainte Luc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75015 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Lyon, le 17 octobre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l’attention de Madame Anne JULI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jet </w:t>
      </w:r>
      <w:r>
        <w:rPr/>
        <w:t>: Tènement MARMONT – 22 rue Robert Witchitz à Ivry-sur-Sein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tude historiq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l’avantage de vous passer commande de l’étude citée en objet suivant votre devis référencé Ea06.4263 du 16 octobre 2006 pour un montant de 3 820 € 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trouverez ci-joint un chèque d’acompte de 30 % soit la somme de 1 370,62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prions d’agréer, Madame, l’expression de nos sincèr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 PIT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le Immobilier</w:t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7:00Z</dcterms:created>
  <dc:creator>marc pitance</dc:creator>
  <dc:description/>
  <cp:keywords/>
  <dc:language>en-US</dc:language>
  <cp:lastModifiedBy>marc pitance</cp:lastModifiedBy>
  <cp:lastPrinted>2006-10-17T16:38:00Z</cp:lastPrinted>
  <dcterms:modified xsi:type="dcterms:W3CDTF">2006-10-17T14:38:00Z</dcterms:modified>
  <cp:revision>3</cp:revision>
  <dc:subject/>
  <dc:title/>
</cp:coreProperties>
</file>