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EAC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Monsieur De Wazier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8 rue Sainte Luc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75015 PAR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Lyon, le 17 octobre 20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l’attention de Monsieur DE WAZI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jet </w:t>
      </w:r>
      <w:r>
        <w:rPr/>
        <w:t>: Tènement MARMONT – 22 rue Robert Witchitz à Ivry-sur-Sein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udit pollution avant acquisi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 jte</w:t>
      </w:r>
      <w:r>
        <w:rPr/>
        <w:t> : plan réf. Ivry 37 Usine – Plan général – 15/03/19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sieu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ite à notre dernière conversation téléphonique avec l’une de vos collaboratrices, vous trouverez ci-joint un plan d’installation d’une usine qui exploitait le site dans les années 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vous en souhaitant bonne réceptio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vous prions d’agréer, Monsieur, l’expression de nos sincères salut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 PIT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able Immobilier</w:t>
      </w:r>
    </w:p>
    <w:sectPr>
      <w:type w:val="nextPage"/>
      <w:pgSz w:w="11906" w:h="16838"/>
      <w:pgMar w:left="2552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33:00Z</dcterms:created>
  <dc:creator>marc pitance</dc:creator>
  <dc:description/>
  <cp:keywords/>
  <dc:language>en-US</dc:language>
  <cp:lastModifiedBy>marc pitance</cp:lastModifiedBy>
  <dcterms:modified xsi:type="dcterms:W3CDTF">2006-10-17T09:41:00Z</dcterms:modified>
  <cp:revision>1</cp:revision>
  <dc:subject/>
  <dc:title/>
</cp:coreProperties>
</file>