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2/10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A : Mr DE WAZIERS (EACM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ACQUISITION TERRAIN MARMONT : audit pollution avant acqui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2/10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A : Mr DE WAZIERS (EACM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ACQUISITION TERRAIN MARMONT : audit pollution avant acqui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à notre entretien de ce jour, vous trouverez ci-joint un extrait du plan cadast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ésignation du terrain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dresse : 22 rue Robert Witchitz 94200 Ivry-sur-Se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éférence cadastrale : AR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uperficie : 4 675 m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ncien propriétaire 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MONT 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CS Saumur 402 358 1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ute de Vern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9390 VERNO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vités passées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in 19 ° et début 20 ° siècle : fabrication câbles électriques (travail des métau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près guerre : travail du bois (voir plan de machines datant de 1953 à fourni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74 à nos jours : stockage matériel d’outilla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us vous prions d’agréer, Monsieur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7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6-10-12T13:39:00Z</dcterms:modified>
  <cp:revision>3</cp:revision>
  <dc:subject/>
  <dc:title>	TELECOPIE			 </dc:title>
</cp:coreProperties>
</file>