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>CB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mmeuble Sud Affair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1/23, Rue de la Van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92120 MONTROU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yon, le 21 ju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l’attention de Messieurs Amaury GARIEL et Sylvain HUBER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et </w:t>
      </w:r>
      <w:r>
        <w:rPr/>
        <w:t xml:space="preserve">: Extension du Parc d’Activités MURE à Ivry-sur-Seine sur parcelle MARMO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.jte</w:t>
      </w:r>
      <w:r>
        <w:rPr/>
        <w:t> : Plans d’avant projet N° 501 à 5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e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prions de bien vouloir trouver ci-joint les 5 plans de l’avant projet à partir desquels nous avons l’intention de déposer la demande de permis de constr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demandons votre avis circonstancié sur ces plans portant sur les caractéristiques fonctionnelles des locaux (à usage d’activité et de bureaux) et des ouvrages extérieurs (voirie et park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pourrons également échanger nos points de vue lors de la réunion trimestrielle prévue le 6 juillet proch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prions d’agréer, Messieurs, l’expression de nos salutations distingu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 PITAN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4:00Z</dcterms:created>
  <dc:creator>marc pitance</dc:creator>
  <dc:description/>
  <cp:keywords/>
  <dc:language>en-US</dc:language>
  <cp:lastModifiedBy>marc pitance</cp:lastModifiedBy>
  <cp:lastPrinted>2007-02-01T09:52:00Z</cp:lastPrinted>
  <dcterms:modified xsi:type="dcterms:W3CDTF">2007-06-21T09:03:00Z</dcterms:modified>
  <cp:revision>3</cp:revision>
  <dc:subject/>
  <dc:title/>
</cp:coreProperties>
</file>