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>CB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mmeuble Sud Affair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1/23, Rue de la Van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92120 MONTROU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yon, le 1 févri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l’attention de Messieurs Guillaume ARNAU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 </w:t>
      </w:r>
      <w:r>
        <w:rPr/>
        <w:t>: Extension Parc MURE Ivry sur terrain comm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 les plans et surfaces utiles de l’étude de faisabilité élaboré par le Cabinet GD&amp;A en décembr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voudrez bien me faire part de vos com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onsieur, l’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P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pie</w:t>
      </w:r>
      <w:r>
        <w:rPr/>
        <w:t> : Messieurs Amaury GARIEL et Florent CASANOVA (CBRE IdF Sud Activités)</w:t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5:00Z</dcterms:created>
  <dc:creator>marc pitance</dc:creator>
  <dc:description/>
  <cp:keywords/>
  <dc:language>en-US</dc:language>
  <cp:lastModifiedBy>marc pitance</cp:lastModifiedBy>
  <cp:lastPrinted>2007-02-01T09:54:00Z</cp:lastPrinted>
  <dcterms:modified xsi:type="dcterms:W3CDTF">2007-02-01T08:55:00Z</dcterms:modified>
  <cp:revision>2</cp:revision>
  <dc:subject/>
  <dc:title/>
</cp:coreProperties>
</file>