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ATISRE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Immeuble Le Victor Hu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1 Rond Point Victor Hu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92137 Issy les Moulineaux Cedex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Lyon, le 1 févri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l’attention de Monsieur Christophe Bétou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t </w:t>
      </w:r>
      <w:r>
        <w:rPr/>
        <w:t>: Extension Parc MURE Ivry sur terrain commu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e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ci-joint les plans et surfaces utiles de l’étude de faisabilité élaboré par le Cabinet GD&amp;A en décembr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voudrez bien me faire part de vos comment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’agréer, Monsieur, l’expression de me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 PI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pie</w:t>
      </w:r>
      <w:r>
        <w:rPr/>
        <w:t> : Monsieur Frank PEROCHAIN (ATISREAL Activité IdF Sud)</w:t>
      </w:r>
    </w:p>
    <w:sectPr>
      <w:type w:val="nextPage"/>
      <w:pgSz w:w="11906" w:h="16838"/>
      <w:pgMar w:left="2552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10:00Z</dcterms:created>
  <dc:creator>marc pitance</dc:creator>
  <dc:description/>
  <cp:keywords/>
  <dc:language>en-US</dc:language>
  <cp:lastModifiedBy>marc pitance</cp:lastModifiedBy>
  <cp:lastPrinted>2007-02-01T10:08:00Z</cp:lastPrinted>
  <dcterms:modified xsi:type="dcterms:W3CDTF">2007-02-01T15:35:00Z</dcterms:modified>
  <cp:revision>3</cp:revision>
  <dc:subject/>
  <dc:title/>
</cp:coreProperties>
</file>