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CHAINE &amp; ASSOCIES Not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« Place Vendôme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139 rue Vendô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69477 LYON Cedex 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yon, le 15 janvi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Sébastien VICA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VENTE STE MARMONT et Cme IVRY/ETS.A. M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V/ Réf.</w:t>
      </w:r>
      <w:r>
        <w:rPr>
          <w:sz w:val="22"/>
          <w:szCs w:val="22"/>
          <w:lang w:val="en-GB"/>
        </w:rPr>
        <w:t> : 132860 / YT / TSV / TM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ous trouverez ci-joint l’extrait du PV de la réunion du Conseil de Surveillance de la notre société qui s’est tenu le 14 décembre dernier signé par nos so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tant à votre disposi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tations distingué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ésident du Directo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6:00Z</dcterms:created>
  <dc:creator>marc pitance</dc:creator>
  <dc:description/>
  <cp:keywords/>
  <dc:language>en-US</dc:language>
  <cp:lastModifiedBy>marc pitance</cp:lastModifiedBy>
  <cp:lastPrinted>2006-12-19T15:09:00Z</cp:lastPrinted>
  <dcterms:modified xsi:type="dcterms:W3CDTF">2007-01-15T08:56:00Z</dcterms:modified>
  <cp:revision>2</cp:revision>
  <dc:subject/>
  <dc:title>FAX (2 pages)</dc:title>
</cp:coreProperties>
</file>