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(2 pages)</w:t>
        <w:tab/>
        <w:tab/>
        <w:tab/>
        <w:tab/>
        <w:tab/>
        <w:tab/>
        <w:t>CHAINE &amp; ASSOCIES Nota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« Place Vendôme 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39 rue Vendô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69477 LYON Cedex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yon, le 11 janvi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Sébastien VICAR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VENTE STE MARMONT et Cme IVRY/ETS.A. M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V/ Réf.</w:t>
      </w:r>
      <w:r>
        <w:rPr>
          <w:sz w:val="22"/>
          <w:szCs w:val="22"/>
          <w:lang w:val="en-GB"/>
        </w:rPr>
        <w:t> : 132860 / YT / TSV / TMB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trouverez ci-joint le projet de l’extrait du PV de la réunion du Conseil de Surveillance de la notre société qui s’est tenu le 14 décembre derni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voudrez bien en prendre connaissance et nous dire s’il y a des modifications à apporter à cet extrait pour être en conformité avec le déroulement et le contexte juridique de cette acquisi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tant à votre dispositio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tations distingué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sident du Directo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2552" w:right="1134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6:00Z</dcterms:created>
  <dc:creator>marc pitance</dc:creator>
  <dc:description/>
  <cp:keywords/>
  <dc:language>en-US</dc:language>
  <cp:lastModifiedBy>marc pitance</cp:lastModifiedBy>
  <cp:lastPrinted>2006-12-19T15:09:00Z</cp:lastPrinted>
  <dcterms:modified xsi:type="dcterms:W3CDTF">2007-01-11T09:16:00Z</dcterms:modified>
  <cp:revision>2</cp:revision>
  <dc:subject/>
  <dc:title>FAX (2 pages)</dc:title>
</cp:coreProperties>
</file>