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 (3 pages)</w:t>
        <w:tab/>
        <w:tab/>
        <w:tab/>
        <w:tab/>
        <w:tab/>
        <w:tab/>
        <w:t>CHAINE &amp; ASSOCIES Notai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« Place Vendôme 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139 rue Vendô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69477 LYON Cedex 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yon, le 9 décembre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l’attention de Monsieur Sébastien VICAR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bjet</w:t>
      </w:r>
      <w:r>
        <w:rPr>
          <w:sz w:val="22"/>
          <w:szCs w:val="22"/>
        </w:rPr>
        <w:t> : VENTE STE MARMONT et Cme IVRY/ETS.A. M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V/ Réf.</w:t>
      </w:r>
      <w:r>
        <w:rPr>
          <w:sz w:val="22"/>
          <w:szCs w:val="22"/>
          <w:lang w:val="en-GB"/>
        </w:rPr>
        <w:t> : 132860 / YT / TSV / TMB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.jte</w:t>
      </w:r>
      <w:r>
        <w:rPr>
          <w:sz w:val="22"/>
          <w:szCs w:val="22"/>
        </w:rPr>
        <w:t xml:space="preserve"> : projet de convention MURE / MARMO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us trouverez ci-joint une copie du fax qui a été adressé par le notaire de la société MARMONT au sujet de la conven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mme me l’a expliqué M. VIRIOT, il ne souhaite pas que les 48 000 € soit versé sur un compte séquestre car il doit préparer son déménagement et que cela occasionne des coû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us voudrez bien me donner votre analyse de ce projet de convention afin de rapidement conclure avec la société MARMO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est à noter également que MARMONT s’engage à remettre les clés au propriétaire dans un délai de 60 jours à compter de la signature de la conven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s l’attente de votre répon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utations distingué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c PIT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ésident du Directo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2552" w:right="1134" w:gutter="0" w:header="0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41:00Z</dcterms:created>
  <dc:creator>marc pitance</dc:creator>
  <dc:description/>
  <cp:keywords/>
  <dc:language>en-US</dc:language>
  <cp:lastModifiedBy>marc pitance</cp:lastModifiedBy>
  <cp:lastPrinted>2006-12-19T15:09:00Z</cp:lastPrinted>
  <dcterms:modified xsi:type="dcterms:W3CDTF">2007-01-09T09:41:00Z</dcterms:modified>
  <cp:revision>2</cp:revision>
  <dc:subject/>
  <dc:title>FAX (2 pages)</dc:title>
</cp:coreProperties>
</file>