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15/12/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aître VICARI (ETUDE CHAINE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pi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PROJET D’ACQUISITION TERRAIN MARMO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15/12/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aître VICARI (ETUDE CHAINE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pi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PROJET D’ACQUISITION TERRAIN MARMO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r Maîtr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uite à notre conversation téléphonique de ce jour, nous vous confirmons que le Conseil de Surveillance qui s’est réuni hier a donné son accord pour que notre société procède à l’acquisition de l’ensemble immobilier cité en objet appartenant à la Ville d’Ivry-sur-Seine avec la pleine jouissance sur la base d’un prix de 1 500 000 € hors droits et hors indemnisation de la société MARMONT pour qu’elle renonce à se maintenir dans les lieux au-delà de fin février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us vous avons communiqué la copie d’un courrier de la Mairie qui donne son accord de principe à cette opération d’acquisi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haitant faire une proposition à la Mairie, nous vous demandons de bien vouloir nous préciser par écrit de quelle manière notre offre pourrait être rédigée de telle sorte qu’elle puisse convenir à toutes les parties pren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’il vous manque des informations, nous restons à votre disposi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 ailleurs, nous n’envisageons plus d’imposer des conditions suspensives portant sur l’obtention des autorisations d’urbanisme et l’absence de pollution des sols et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ns l’attente de vos conseil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vous prions d’agréer, Cher Maître, l’expression de nos sincères saluta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</w:t>
      </w:r>
      <w:r>
        <w:rPr>
          <w:sz w:val="24"/>
        </w:rPr>
        <w:t>Marc PITANCE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14:00Z</dcterms:created>
  <dc:creator>marc pitance</dc:creator>
  <dc:description/>
  <cp:keywords/>
  <dc:language>en-US</dc:language>
  <cp:lastModifiedBy>marc pitance</cp:lastModifiedBy>
  <cp:lastPrinted>2006-12-15T10:14:00Z</cp:lastPrinted>
  <dcterms:modified xsi:type="dcterms:W3CDTF">2006-12-15T09:15:00Z</dcterms:modified>
  <cp:revision>3</cp:revision>
  <dc:subject/>
  <dc:title>	TELECOPIE			 </dc:title>
</cp:coreProperties>
</file>