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31/01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aître VICARI (ETUDE CHAIN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VTE STE MARMONT et Cme IVRY/ETS A M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31/01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aître VICARI (ETUDE CHAIN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VTE STE MARMONT et Cme IVRY/ETS A M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trouverez ci-joint copie de la convention signée avec la société MARM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Cher Maître, l’expression de nos sincères salut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50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7-01-31T13:50:00Z</dcterms:modified>
  <cp:revision>2</cp:revision>
  <dc:subject/>
  <dc:title>	TELECOPIE			 </dc:title>
</cp:coreProperties>
</file>