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3/0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aître VICARI (ETUDE CHAIN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VTE STE MARMONT et Cme IVRY/ETS A M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3/0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aître VICARI (ETUDE CHAIN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VTE STE MARMONT et Cme IVRY/ETS A M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ous trouverez ci-joint copi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 fax de la société MARMONT reçu ce jou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 la lettre datée du 22 janvier 2007 reçu par CHRONOP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voudrez bien me confirmer que la dernière version est la bonne pour que je confirme mon accord à Monsieur VIRIOT ce matin qui comme je vous l’ai dit souhaite maintenant conclure cette conven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us voudrez bien me dire ce que signifie que l’acte est soumis à la formalité de l’enregistrem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Cher Maître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2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1-23T08:52:00Z</dcterms:modified>
  <cp:revision>2</cp:revision>
  <dc:subject/>
  <dc:title>	TELECOPIE			 </dc:title>
</cp:coreProperties>
</file>