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2/01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aître VICARI (ETUDE CHAIN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VTE STE MARMONT et Cme IVRY/ETS A M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2/01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aître VICARI (ETUDE CHAIN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VTE STE MARMONT et Cme IVRY/ETS A M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trouverez ci-joint copie du fax de la société MARMONT reçu ce j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z-vous reçu tous les éléments que vous aviez demandé dans votre courrier du 10 janvier dernier et notamment l’extrait K bis, certificat de non faillite, ainsi qu’une copie des actes de résiliation du bail et du contrat de commodat et des modalités de départ du gardien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i oui, êtes vous satisfait de la rédaction de la convention que la société MARMONT s’apprête à m’envoyer signé par chronop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 de votre répons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Cher Maître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1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1-22T10:51:00Z</dcterms:modified>
  <cp:revision>1</cp:revision>
  <dc:subject/>
  <dc:title>	TELECOPIE			 </dc:title>
</cp:coreProperties>
</file>