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RAIN MAR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échange avec M. VICARI du 10 octo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mander une copie de l’acte au nu propriétaire en enlevant ce qui les gênent</w:t>
      </w:r>
    </w:p>
    <w:p>
      <w:pPr>
        <w:pStyle w:val="Normal"/>
        <w:numPr>
          <w:ilvl w:val="0"/>
          <w:numId w:val="1"/>
        </w:numPr>
        <w:rPr/>
      </w:pPr>
      <w:r>
        <w:rPr/>
        <w:t>pollution : aux frais et risques de l’acquéreur : donc faire au moins un diagnostic historique environnemental avec EACM. Le rapport devra tenter d’établir le niveau de risques</w:t>
      </w:r>
    </w:p>
    <w:p>
      <w:pPr>
        <w:pStyle w:val="Normal"/>
        <w:numPr>
          <w:ilvl w:val="0"/>
          <w:numId w:val="1"/>
        </w:numPr>
        <w:rPr/>
      </w:pPr>
      <w:r>
        <w:rPr/>
        <w:t>il faut passer par la procédure de compromis de vente avec condition suspensive sur le résultat du diagnostic environnemental et le compromis devra comporter 3 parties (acquéreur, nu propriétaire, usufruitier)</w:t>
      </w:r>
    </w:p>
    <w:p>
      <w:pPr>
        <w:pStyle w:val="Normal"/>
        <w:numPr>
          <w:ilvl w:val="0"/>
          <w:numId w:val="1"/>
        </w:numPr>
        <w:rPr/>
      </w:pPr>
      <w:r>
        <w:rPr/>
        <w:t>la Mairie aura besoin de connaître le projet de compromis pour délibér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y aura une répartition du prix entre le nu propriétaire et l’usufruitier </w:t>
      </w:r>
    </w:p>
    <w:p>
      <w:pPr>
        <w:pStyle w:val="Normal"/>
        <w:numPr>
          <w:ilvl w:val="0"/>
          <w:numId w:val="1"/>
        </w:numPr>
        <w:rPr/>
      </w:pPr>
      <w:r>
        <w:rPr/>
        <w:t>indemnité de départ de l’usufruitier : 100 000 € qui correspond à une location de 300 m² sur le parc pendant 3 ans.</w:t>
      </w:r>
    </w:p>
    <w:p>
      <w:pPr>
        <w:pStyle w:val="Normal"/>
        <w:numPr>
          <w:ilvl w:val="0"/>
          <w:numId w:val="1"/>
        </w:numPr>
        <w:rPr/>
      </w:pPr>
      <w:r>
        <w:rPr/>
        <w:t>Diagnostic amiante : il a dû être fait mais à compter du 01/01/2006 il y a peut-être une fiche récapitulative à faire établir par le vendeur (dossier technique amiante)</w:t>
      </w:r>
    </w:p>
    <w:p>
      <w:pPr>
        <w:pStyle w:val="Normal"/>
        <w:numPr>
          <w:ilvl w:val="0"/>
          <w:numId w:val="1"/>
        </w:numPr>
        <w:rPr/>
      </w:pPr>
      <w:r>
        <w:rPr/>
        <w:t>Projet : permis de construire bâtiment d’activité et permis de démolir portant sur une partie des locaux. Si on met une condition suspensive, cela va retarder de 6 à 12 mois la vente et la Mairie va peut-être s’y opposer. Il faut voir le projet comme une réserve foncière que MURE constitue</w:t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55:00Z</dcterms:created>
  <dc:creator>marc pitance</dc:creator>
  <dc:description/>
  <cp:keywords/>
  <dc:language>en-US</dc:language>
  <cp:lastModifiedBy>marc pitance</cp:lastModifiedBy>
  <dcterms:modified xsi:type="dcterms:W3CDTF">2006-10-10T08:07:00Z</dcterms:modified>
  <cp:revision>1</cp:revision>
  <dc:subject/>
  <dc:title>TERRAIN MARMONT</dc:title>
</cp:coreProperties>
</file>