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 xml:space="preserve">   - 113 Cours Albert Thomas  69003 LYON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</w:t>
        <w:tab/>
        <w:t xml:space="preserve">  </w:t>
        <w:tab/>
        <w:tab/>
        <w:t xml:space="preserve">      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170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5/10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: Maître Thierry CHAOUA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CP Thierry BONAN et Thierry CHAOUAT Huissiers de justic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du PARC D’ACTIVITES MURE à Ivry s/ 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 xml:space="preserve">     PD 94041 07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70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5/10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0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 : Maître Thierry CHAOUA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SCP Thierry BONAN et Thierry CHAOUAT Huissiers de justic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du PARC D’ACTIVITES MURE à Ivry s/ 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 xml:space="preserve">     PD 94041 07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her Maître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Vous trouverez ci-joint copie de l’arrêté de permis de démolir rectificatif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J’ai contacté la Mairie pour savoir s’il fallait mettre en place un nouvel affichage. Il m’a seulement été précisé que je pouvais rajouter la shon démolie rectifiée qui est de : 2 316 m² sur le panneau d’affichage existan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ais à ma connaissance il n’est obligatoire de mentionner la shon démolie sur le panneau d’affichage d’un permis de démolir comme semblerait le dire la Mairi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uvez-vous me donner votre avis en fonction des cas similaires que vous auriez pu déjà rencontré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utations distingu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rc PITANCE</w:t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3:00Z</dcterms:created>
  <dc:creator>Marc Pitance</dc:creator>
  <dc:description/>
  <cp:keywords/>
  <dc:language>en-US</dc:language>
  <cp:lastModifiedBy>marc pitance</cp:lastModifiedBy>
  <cp:lastPrinted>2002-04-27T12:13:00Z</cp:lastPrinted>
  <dcterms:modified xsi:type="dcterms:W3CDTF">2007-10-15T12:23:00Z</dcterms:modified>
  <cp:revision>2</cp:revision>
  <dc:subject/>
  <dc:title>	TELECOPIE			 </dc:title>
</cp:coreProperties>
</file>