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BCE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lace des Frères Montgol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78286 GUYANCOURT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0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Renaud ROHA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donnons suite à votre correspondance du 5 avril dernier, référencée 04/ONF/RR/VE/11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avons l’avantage de vous passer commande de l’étude hydraulique pour le projet cité en objet suivant les conditions de votre proposition d’étude ci-jointe acceptée par nos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-joint le règlement par chèque correspondant à l’acompte de 30% que vous encaisserez dès que la mission aura été planifi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coordonnées de l’architecte so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LLOIS.DUDZIK &amp; ASSOC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, rue Sainte Lucie - 75015 PA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 : 01.53.95.33.00 - Fax. : 01.53.95.32.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hyperlink r:id="rId2">
        <w:r>
          <w:rPr>
            <w:rStyle w:val="InternetLink"/>
            <w:sz w:val="22"/>
            <w:szCs w:val="22"/>
          </w:rPr>
          <w:t>as.romand@gda-archi.fr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romand@gda-archi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7:00Z</dcterms:created>
  <dc:creator>marc pitance</dc:creator>
  <dc:description/>
  <cp:keywords/>
  <dc:language>en-US</dc:language>
  <cp:lastModifiedBy>marc pitance</cp:lastModifiedBy>
  <cp:lastPrinted>2007-01-29T15:57:00Z</cp:lastPrinted>
  <dcterms:modified xsi:type="dcterms:W3CDTF">2007-04-10T07:47:00Z</dcterms:modified>
  <cp:revision>2</cp:revision>
  <dc:subject/>
  <dc:title/>
</cp:coreProperties>
</file>