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04/04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Renaud ROHAN (BCEOM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me ROMAND (GD&amp;A) – M. JAMET (BET SIRETE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xtension Parc MURE parcelle MARMONT à Ivry-sur-S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+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04/04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Renaud ROHAN (BCEOM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pie : Mme ROMAND (GD&amp;A) – M. JAMET (BET SIRETE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xtension Parc MURE parcelle MARMONT à Ivry-sur-Se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+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donnons suite à votre offre technique et financière reçue ce jour par chronop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la présente nous vous confirmons notre commande d’étude hydraulique relative à l’opération citée en obj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ur la bonne forme, vous trouverez ci-joint l’acceptation de l’offre complétée par nos so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 ailleurs, vous voudrez bien apporter la correction suivante en haut de la page 1 de la proposition d’étude car le propriétaire est une personne morale : la société ETABLISSEMENTS A. MURE 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communiquerons les données de base nécessaires au plus tard mi mai 2007 pour tenir compte de votre délai d’études fixé à 6 semaines et de la date au plus tard pour le dépôt du dossier de permis de construire fixée à fin juin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prions d’agréer, Monsieur, l’expression de nos sincères salutation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56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4-04T14:19:00Z</dcterms:modified>
  <cp:revision>1</cp:revision>
  <dc:subject/>
  <dc:title>	TELECOPIE			 </dc:title>
</cp:coreProperties>
</file>