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5/10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 : Maître Patrice LE HEUZEY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MURE – REFERE : remarques sur projet d’assign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5/10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 : Maître Patrice LE HEUZEY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OBJET : MURE – REFERE : remarques sur projet d’assign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 remarques sur ce projet d’assignation sont les suivantes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 renseignements nécessaires vous seront transmis dans les prochains jour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URE n’est pas encore propriétaire de la parcelle AR 43 (sous promesse de vent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bâtiment bureaux mitoyen est celui qui existe sur la parcelle AR 43 et qui sera rénové par MURE dans le cadre de cette opéra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 Nord Ouest : la parcelle AS 143 est une parcelle non bâti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 planning a été modifié (se reporter à celui qui vous sera transmis par courrier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ur ce qui concerne les destinataires, il y aura lieu de se reporter aux adresses figurant dans les baux dont vous recevrez une copie, il y aura lieu également de vérifier que les adresses des sièges des sociétés n’ont pas chang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le reste, je n’ai pas de remarques à formul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us voudrez bien me renvoyer le projet modifié en conséqu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’att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utations distingué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rc PI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36:00Z</dcterms:created>
  <dc:creator>marc pitance</dc:creator>
  <dc:description/>
  <cp:keywords/>
  <dc:language>en-US</dc:language>
  <cp:lastModifiedBy>marc pitance</cp:lastModifiedBy>
  <cp:lastPrinted>2007-10-05T15:53:00Z</cp:lastPrinted>
  <dcterms:modified xsi:type="dcterms:W3CDTF">2007-10-05T14:00:00Z</dcterms:modified>
  <cp:revision>3</cp:revision>
  <dc:subject/>
  <dc:title>	TELECOPIE			 </dc:title>
</cp:coreProperties>
</file>