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ATRICE LE HEUZ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vocat à la C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17, rue de la Ban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75002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5 octobre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éféré Prévent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r Maît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compléter notre premier envoi de documentation du 12 septembre dernier relatif au relevé de propriété des parcelles concernées par notre projet, vous trouverez ci-joint les pièces complémentaire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ossier de consultation des entreprises de démoli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rrêté du permis de démolir et ses pièces join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lanning prévisionnel initial en phase études et travaux de démoli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ossier de demande de permis de construi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contrat d’architec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ail </w:t>
      </w:r>
      <w:r>
        <w:rPr>
          <w:b/>
          <w:sz w:val="22"/>
          <w:szCs w:val="22"/>
        </w:rPr>
        <w:t>Imprimerie Nation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ail et l’avenant au bail </w:t>
      </w:r>
      <w:r>
        <w:rPr>
          <w:b/>
          <w:sz w:val="22"/>
          <w:szCs w:val="22"/>
        </w:rPr>
        <w:t>Nouveaux Coursier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ail de renouvellement </w:t>
      </w:r>
      <w:r>
        <w:rPr>
          <w:b/>
          <w:sz w:val="22"/>
          <w:szCs w:val="22"/>
        </w:rPr>
        <w:t>Ministè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ail </w:t>
      </w:r>
      <w:r>
        <w:rPr>
          <w:b/>
          <w:sz w:val="22"/>
          <w:szCs w:val="22"/>
        </w:rPr>
        <w:t>Impact Concep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souhaiterais également apporter une correction à votre télécopie du 23 août dernier. En effet, la Commune d’Ivry-sur-Seine, est bien propriétaire de la parcelle AR 43 et donc du bâtiment de bureaux qui sera conservé. Comme nous avons signé une promesse de vente avec la Commune d’Ivry-sur-Seine pour acquérir cette parcelle bâtie, ce bâtiment de bureaux appartiendra à MURE probablement avant la fin décembre 2007. Par conséquent, il n’est pas juste de considérer que la Commune d’Ivry-sur-Seine reste propriétaire du bâtiment de bureaux en ques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mi les pièces communiquées, le planning vous indique le déroulement des différentes phases de l’opération avant le démarrage des travaux de construction. Ainsi vous serez plus à même de définir à quel moment il y aura lieu de lancer l’assignation et mettre en œuvre la procédure de référ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fin il ne nous reste plus qu’à vous transmettre une copie de l’arrêté de permis de construire et  les marchés de travaux des lots Démolition et Gros-œuvre &amp; Structure bé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en souhaitons bonne récep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e croire, Cher Maître, en l’expression de nos sentiments distingu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 PIT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sponsable Immobilier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4:00Z</dcterms:created>
  <dc:creator>marc pitance</dc:creator>
  <dc:description/>
  <cp:keywords/>
  <dc:language>en-US</dc:language>
  <cp:lastModifiedBy>marc pitance</cp:lastModifiedBy>
  <cp:lastPrinted>2007-10-05T15:17:00Z</cp:lastPrinted>
  <dcterms:modified xsi:type="dcterms:W3CDTF">2007-10-05T13:17:00Z</dcterms:modified>
  <cp:revision>8</cp:revision>
  <dc:subject/>
  <dc:title>PAR FAX</dc:title>
</cp:coreProperties>
</file>