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TELECOPIE</w:t>
      </w:r>
      <w:r>
        <w:rPr>
          <w:rFonts w:cs="Arial" w:ascii="Arial" w:hAnsi="Arial"/>
          <w:b/>
          <w:sz w:val="36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ab/>
        <w:tab/>
        <w:tab/>
        <w:tab/>
        <w:t xml:space="preserve">   Ets A.MUR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Heading1"/>
        <w:rPr/>
      </w:pPr>
      <w:r>
        <w:rPr>
          <w:sz w:val="24"/>
        </w:rPr>
        <w:tab/>
        <w:tab/>
        <w:tab/>
        <w:tab/>
      </w:r>
      <w:r>
        <w:rPr>
          <w:sz w:val="24"/>
          <w:lang w:val="en-GB"/>
        </w:rPr>
        <w:t xml:space="preserve">   - 113 Cours Albert Thomas  69424 LYON Cedex 03 </w:t>
      </w:r>
    </w:p>
    <w:p>
      <w:pPr>
        <w:pStyle w:val="Heading2"/>
        <w:rPr/>
      </w:pPr>
      <w:r>
        <w:rPr>
          <w:sz w:val="20"/>
          <w:lang w:val="en-GB"/>
        </w:rPr>
        <w:tab/>
        <w:t xml:space="preserve"> </w:t>
        <w:tab/>
        <w:t xml:space="preserve">  </w:t>
        <w:tab/>
        <w:tab/>
        <w:t xml:space="preserve">      </w:t>
      </w:r>
      <w:r>
        <w:rPr>
          <w:sz w:val="20"/>
        </w:rPr>
        <w:t>tél. : 04 72 34 95 95               fax : 04 72 34 95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Adresse e-mail :     mpitance.mure@wanadoo.f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3945" cy="2347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ate : 1/10/200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 : Marc PITA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 : Monsieur SIMONNEAU (ASERTEC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pie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OBJET : MURE – MARMONT : affichage du permis de démol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 xml:space="preserve">Nbre de pages </w:t>
                            </w:r>
                            <w:r>
                              <w:rPr>
                                <w:sz w:val="24"/>
                              </w:rPr>
                              <w:t>(inclue celle-ci) :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84.8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ate : 1/10/200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ab/>
                        <w:t>De : Marc PITA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 : Monsieur SIMONNEAU (ASERTEC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pie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>OBJET : MURE – MARMONT : affichage du permis de démoli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ab/>
                        <w:t xml:space="preserve">Nbre de pages </w:t>
                      </w:r>
                      <w:r>
                        <w:rPr>
                          <w:sz w:val="24"/>
                        </w:rPr>
                        <w:t>(inclue celle-ci) :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us avons reçu le 24 septembre 2007 l’arrêté du permis de démolir en date du 19 septembre 2007 et nous avons l’obligation d’afficher dans le délai de 8 jours qui suit son obten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voudrez bien inscrire les indications suivantes sur le panneau de permis de démolir qui se trouve dans le placard de la pièce réservée aux commercialisateurs du local MURE, à savoir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 : </w:t>
        <w:tab/>
        <w:tab/>
        <w:tab/>
        <w:t>19 septembre 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irie : </w:t>
        <w:tab/>
        <w:tab/>
        <w:t xml:space="preserve">d’Ivry-sur-Sein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 xml:space="preserve">Esplanade Georges Marran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94205 Ivry-sur-Seine Cede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t : </w:t>
        <w:tab/>
        <w:tab/>
        <w:t>Démolition partiel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énéficiaire : </w:t>
        <w:tab/>
        <w:tab/>
        <w:t>Etablissements A. M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113 Cours Albert Thom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69424 Lyon Cedex 03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° de Permis de démolir : PD 94041 07 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is vous procéderez à l’affichage du panneau sur le terrain MARMONT au 22 rue Robert Witchitz de la manière la plus visible de la voie publ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us m’informerez de l’affichage au même moment pour que je puisse faire intervenir l’huissi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tations distingué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 PITANCE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6:00Z</dcterms:created>
  <dc:creator>marc pitance</dc:creator>
  <dc:description/>
  <cp:keywords/>
  <dc:language>en-US</dc:language>
  <cp:lastModifiedBy>marc pitance</cp:lastModifiedBy>
  <cp:lastPrinted>2007-10-01T09:57:00Z</cp:lastPrinted>
  <dcterms:modified xsi:type="dcterms:W3CDTF">2007-10-01T07:57:00Z</dcterms:modified>
  <cp:revision>2</cp:revision>
  <dc:subject/>
  <dc:title>	TELECOPIE			 </dc:title>
</cp:coreProperties>
</file>