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0/01/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Michaël PERRES (ASER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aître Thierry CHAOUAT (Huissier de jus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MURE – MARMONT : affichage du permis de constru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2+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0/01/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Michaël PERRES (ASER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pie : Maître Thierry CHAOUAT (Huissier de justic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MURE – MARMONT : affichage du permis de constru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2+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avons reçu par fax le 9 janvier 2008 une copie de l’arrêté du permis de construire en date du 9 janvier 2008 et nous avons l’obligation de l’afficher dans le délai de 8 jours qui suit son obten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us voudrez bien inscrire les indications suivantes sur le panneau de permis de construire qui se trouve dans la grande table du local MURE, à savoir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b/>
          <w:sz w:val="22"/>
          <w:szCs w:val="22"/>
        </w:rPr>
        <w:t>BENEFICAIRE </w:t>
        <w:tab/>
        <w:t xml:space="preserve"> </w:t>
        <w:tab/>
        <w:tab/>
        <w:t>ETABLISSEMENTS A. M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113 COURS ALBERT TH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69424 LYON CEDEX 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b/>
          <w:sz w:val="22"/>
          <w:szCs w:val="22"/>
        </w:rPr>
        <w:t>PERMIS DE CONSTRUIRE</w:t>
        <w:tab/>
        <w:tab/>
        <w:t>N° 94041 07 10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</w:t>
        <w:tab/>
        <w:tab/>
        <w:tab/>
        <w:tab/>
        <w:tab/>
        <w:t>9 JANVIER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E DES TRAVAUX</w:t>
        <w:tab/>
        <w:tab/>
        <w:t>BUREAUX NON OUVERTS AU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ENTREPOT DE STOCK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b/>
          <w:sz w:val="22"/>
          <w:szCs w:val="22"/>
        </w:rPr>
        <w:t>SUPERFICIE DU TERRAIN</w:t>
        <w:tab/>
        <w:tab/>
        <w:t>4 675 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b/>
          <w:sz w:val="22"/>
          <w:szCs w:val="22"/>
        </w:rPr>
        <w:t>SUPERFICIE DE PLANCHER</w:t>
        <w:tab/>
        <w:t>1 870 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b/>
          <w:sz w:val="22"/>
          <w:szCs w:val="22"/>
        </w:rPr>
        <w:t>HAUTEUR AU SOL</w:t>
        <w:tab/>
        <w:t xml:space="preserve"> </w:t>
        <w:tab/>
        <w:tab/>
        <w:t>10,20 mè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b/>
          <w:sz w:val="22"/>
          <w:szCs w:val="22"/>
        </w:rPr>
        <w:t>ADRESSE MAIRIE </w:t>
        <w:tab/>
        <w:tab/>
        <w:tab/>
        <w:t xml:space="preserve">MAIRIE D’IVRY-SUR-SE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ESPLANADE GEORGES MARAN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94205 IVRY-SUR-SEINE CEDE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uis vous procéderez le </w:t>
      </w:r>
      <w:r>
        <w:rPr>
          <w:b/>
          <w:sz w:val="22"/>
          <w:szCs w:val="22"/>
        </w:rPr>
        <w:t>vendredi 11 janvier dans la matinée</w:t>
      </w:r>
      <w:r>
        <w:rPr>
          <w:sz w:val="22"/>
          <w:szCs w:val="22"/>
        </w:rPr>
        <w:t xml:space="preserve"> à l’affichage du panneau sur le terrain MARMONT au 22 rue Robert Witchitz de la manière la plus visible de la voie publique et si possible à côté de l’affichage du permis de démolir, </w:t>
      </w:r>
      <w:r>
        <w:rPr>
          <w:b/>
          <w:sz w:val="22"/>
          <w:szCs w:val="22"/>
        </w:rPr>
        <w:t>l’huissier désigné devant intervenir dès le vendredi 11 janvier à partir de 14 H 00 pour établir le premier des trois PV de constat du double affichag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tations distingué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48:00Z</dcterms:created>
  <dc:creator>marc pitance</dc:creator>
  <dc:description/>
  <cp:keywords/>
  <dc:language>en-US</dc:language>
  <cp:lastModifiedBy>marc pitance</cp:lastModifiedBy>
  <cp:lastPrinted>2007-10-01T09:57:00Z</cp:lastPrinted>
  <dcterms:modified xsi:type="dcterms:W3CDTF">2008-01-10T09:48:00Z</dcterms:modified>
  <cp:revision>2</cp:revision>
  <dc:subject/>
  <dc:title>	TELECOPIE			 </dc:title>
</cp:coreProperties>
</file>