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P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13 à 17, rue Salneu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75854 PARIS CED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14 mar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Paul CIOMAC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 ex terrain Marmont – 22 rue Robert Witchitz à Ivry-sur-Se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jet de construction de locaux d’activité et de réhabilitation du bâtiment à usage de </w:t>
        <w:tab/>
        <w:t xml:space="preserve">bureaux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iagnostic amiante avant démoli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.jte</w:t>
      </w:r>
      <w:r>
        <w:rPr>
          <w:sz w:val="22"/>
          <w:szCs w:val="22"/>
        </w:rPr>
        <w:t> : plan rez de chaussée et sous-sol bâtiment sur r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me convenu avec vous le 12 mars 2007, vous trouverez ci-joint copie du plan demand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’attente de votre rappo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ponsable Immobilier</w:t>
      </w:r>
      <w:r>
        <w:rPr/>
        <w:tab/>
        <w:tab/>
      </w:r>
    </w:p>
    <w:sectPr>
      <w:footerReference w:type="default" r:id="rId2"/>
      <w:type w:val="nextPage"/>
      <w:pgSz w:w="11906" w:h="16838"/>
      <w:pgMar w:left="2552" w:right="1134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58:00Z</dcterms:created>
  <dc:creator>marc pitance</dc:creator>
  <dc:description/>
  <cp:keywords/>
  <dc:language>en-US</dc:language>
  <cp:lastModifiedBy>marc pitance</cp:lastModifiedBy>
  <cp:lastPrinted>2007-01-29T15:57:00Z</cp:lastPrinted>
  <dcterms:modified xsi:type="dcterms:W3CDTF">2007-03-14T10:58:00Z</dcterms:modified>
  <cp:revision>3</cp:revision>
  <dc:subject/>
  <dc:title/>
</cp:coreProperties>
</file>