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DI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13 à 17, rue Salneu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75854 PARIS CEDEX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yon, le 11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CARPENTI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Immeuble : 22 rue Robert Witchitz - 94200 Ivry-sur-Seine (ex terrain Marmo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onstruction de locaux d’activité et de rénovation du bâtiment à usage de </w:t>
        <w:tab/>
        <w:t xml:space="preserve">bureaux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Etat des Risques d’Accessibilité au plomb avant rénovation du bâtiment sur R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nsieur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trouverez ci-joint les plans d’origine (rdc et étages) et les plans du géomètre de chacun des 4 niveaux (sous-sol, rdc, étag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us vous prions d’agréer,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ponsable Immobilier</w:t>
      </w:r>
      <w:r>
        <w:rPr/>
        <w:tab/>
        <w:tab/>
      </w:r>
    </w:p>
    <w:sectPr>
      <w:footerReference w:type="default" r:id="rId2"/>
      <w:type w:val="nextPage"/>
      <w:pgSz w:w="11906" w:h="16838"/>
      <w:pgMar w:left="2552" w:right="1134" w:gutter="0" w:header="0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7:00Z</dcterms:created>
  <dc:creator>marc pitance</dc:creator>
  <dc:description/>
  <cp:keywords/>
  <dc:language>en-US</dc:language>
  <cp:lastModifiedBy>marc pitance</cp:lastModifiedBy>
  <cp:lastPrinted>2007-01-29T15:57:00Z</cp:lastPrinted>
  <dcterms:modified xsi:type="dcterms:W3CDTF">2007-05-11T13:27:00Z</dcterms:modified>
  <cp:revision>2</cp:revision>
  <dc:subject/>
  <dc:title>PAR FAX (5 Pages)</dc:title>
</cp:coreProperties>
</file>