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AON Conseil &amp; Courtag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45 rue Kléb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92697 LEVELLOIS-PERRET Cede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Lyon, le 3 septembr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onsieur Florent REN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bjet </w:t>
      </w:r>
      <w:r>
        <w:rPr>
          <w:sz w:val="22"/>
          <w:szCs w:val="22"/>
        </w:rPr>
        <w:t>: Extension du Parc MURE sur parcelle « MARMONT 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2 Rue Robert Witchitz à Ivry-sur-Se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lice multirisque industrielle 17 444 2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nsieu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revenons vers vous au sujet de cette affa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vous informons que nous avons déposé un permis de démolir et un permis de construire à la mi-juillet concernant le projet cité en obj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lanning enveloppe a été recalé de la manière suivante 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te de vente définitif : deuxième quinzaine du mois de décembre 200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émolition : du 1 janvier 2008 au 15 février 200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truction et rénovation : du 16 février 2008 au 31 juillet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surfaces qui ont été déterminées par l’architecte de l’opération à l’occasion du dépôt du permis de démolir et du permis de construire et qui différent quelque peu par rapport à celles qui vous ont été transmises le 19 décembre 2006 sont les suivante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Surfaces avant travaux de démolition 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âtiment activité : 2 281 m² sho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âtiment bureau : 1 432,3 m² sho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ufferie : 19 m² sho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formateur : 16 m² sho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Surfaces après travaux de démolition 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âtiment bureau : 1 432,3 m² sh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Surfaces après construction et rénovatio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âtiment activité (R + mézanine) : 1 762,41 m² shon (3 modules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âtiment bureau (R+2) (*): 1 477,29 m² shon (6 lo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) : le sous sol du bâtiment bureau n’étant pas réutilis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est à noter que la Commune d’Ivry-sur-Seine a passé commande fin août à EDF et GDF pour le déraccordement des réseaux électrique et gaz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 la présente, nous vous demandons de réactualiser la proposition datée du 2 février 2007 au titre de notre police 1744428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ême vous nous tiendrez informé sur la suite que donnera AXA en matière de co assurance avec le G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tant à votre disposition pour tout complément d’information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vous prions d’agréer, Monsieur, l’expression de nos sentiments distinguées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sectPr>
      <w:footerReference w:type="default" r:id="rId2"/>
      <w:type w:val="nextPage"/>
      <w:pgSz w:w="11906" w:h="16838"/>
      <w:pgMar w:left="2552" w:right="1134" w:gutter="0" w:header="0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25:00Z</dcterms:created>
  <dc:creator>marc pitance</dc:creator>
  <dc:description/>
  <cp:keywords/>
  <dc:language>en-US</dc:language>
  <cp:lastModifiedBy>marc pitance</cp:lastModifiedBy>
  <cp:lastPrinted>2007-09-03T10:42:00Z</cp:lastPrinted>
  <dcterms:modified xsi:type="dcterms:W3CDTF">2007-09-03T08:43:00Z</dcterms:modified>
  <cp:revision>6</cp:revision>
  <dc:subject/>
  <dc:title/>
</cp:coreProperties>
</file>