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inThickSmallGap" w:sz="24" w:space="0" w:color="000000" w:shadow="1"/>
        </w:rPr>
      </w:pPr>
      <w:r>
        <w:rPr>
          <w:bdr w:val="thinThickSmallGap" w:sz="24" w:space="0" w:color="000000" w:shadow="1"/>
        </w:rPr>
        <w:t>PROTOCOLE D’ACCORD DE RESILIATION AMIABLE DU BA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NTRE LES SOUSSIGNES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La société « Etablissements A. MURE » société anonyme à Directoire et Conseil de Surveillance au capital de 12 000 000 Euros dont le siège social à LYON 3</w:t>
      </w:r>
      <w:r>
        <w:rPr>
          <w:sz w:val="22"/>
          <w:vertAlign w:val="superscript"/>
        </w:rPr>
        <w:t>ème</w:t>
      </w:r>
      <w:r>
        <w:rPr>
          <w:sz w:val="22"/>
        </w:rPr>
        <w:t>, 113 cours Albert Thomas, immatriculée au Registre du Commerce et des Sociétés sous le numéro B 955 515 937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ésentée aux présentes par Marc PITANCE, Responsable Immobilier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-après dénommée « LE BAILLEUR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’UNE P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La société DISTRITECH SERVICE, SARL au capital de 1 072 000 Euros dont le siège social est 32, Avenue des Terroirs de France 75012 PARIS, immatriculée au Registre du Commerce et des Sociétés de PARIS sous le n° B 381 038 298,  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Représentée aux présentes par Madame DECOUDIN Sophie, gérante,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-après dénommée « LE PRENEUR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’AUTRE P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A PREALABLEMENT ETE EXPOSE CE QUI SUIT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x termes d’un acte sous seing privé en date à Lyon du 27 juillet 2003, le Bailleur a donné à bail à loyer au preneur les biens immobiliers ci-après désigné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un immeuble sis 128 bis Avenue Jean Jaurès (94200) à IVRY-sur-SEINE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ns l’îlot 3, le module 3.1 d’une surface totale de 446 m², dont 320 m² d’activité et 126 m² de bureaux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5 parkings numérotés A 33 à A 3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dit bail a été consenti pour une durée de 23 mois entiers et consécutifs à compte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août 2003 pour se terminer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uillet 2005 moyennant un loyer annuel hors taxes de 41 255 Eu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eneur exploite dans les lieux loués un fonds de commerce de : commerce de détail de carbur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T CECI EXPOSE, IL EST PASSE A LA RESILIATION DU BAIL OBJET DES PRESENTES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preneur déclare résilier le bail en date du 27 juillet 2003, énoncé dans l’exposé préalable à compter du 1</w:t>
      </w:r>
      <w:r>
        <w:rPr>
          <w:sz w:val="22"/>
          <w:vertAlign w:val="superscript"/>
        </w:rPr>
        <w:t xml:space="preserve">er </w:t>
      </w:r>
      <w:r>
        <w:rPr>
          <w:sz w:val="22"/>
        </w:rPr>
        <w:t>juillet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conséquence, il s’oblig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à laisser libres les lieux loués et à remettre les clés et émetteurs du portail du 49 Rue Ernest Renan au gardien au plus tard le 30 juin à 14 H 00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à restituer les locaux en bon état de réparation locatives conformément à l’état des lieux d’entrée qui a été dressé le 7 août 2003 dont notamment le rebouchage de la cloison entre les bureaux en étage et la mezzanine créée par le preneur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à déposer et à évacuer du site du Parc d’Activités la mezzanine de 150 m² qui a été installée par ses soins dans l’entrepôt ainsi que les tous les aménagements qui se sont incorporés à cette même mezzanine dont 25 m² de bureaux 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à enlever et évacuer les racks de stockage, le mobilier de bureaux et l’ensemble des marchandises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- à acquitter avant sa sortie les loyers et charges des mois de mai et juin 2004 et à justifier du paiement régulier de toutes les contributions lui incomb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tte résiliation a lieu sans indemnité de part ni d’autr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son côté, le bailleur restituera au preneur dans le mois qui suit sa sortie la somme de 6 876 Euros qu’il détient à titre de dépôt de garan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eneur déclare en outre que le fonds de commerce exploité dans les lieux loués n’est grevé d’aucune inscrip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, contrairement à cette déclaration, l’état qui sera requis auprès du greffe du tribunal de commerce de « Ville et Numéro » révélait l’existence d’inscriptions sur ledit fonds, il sera fait application des dispositions de l’article 14 de la loi du 17 mars 19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 suite, la présente résiliation de bail sera notifiée par les soins du preneur aux créanciers inscrits. Elle ne deviendra définitive à leur égard qu’un mois après cette notification non suivie d’opposition, à moins que le preneur justifie de la mainlevée des inscriptions qui se seraient révélées ou de l’agrément des créanciers à la résiliation du bai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frais des et de leur suites sont à la charge du preneur qui s’y obli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’exécution des présentes, les parties soussignées font élection de domicile à Ivry-sur-Se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t en deux exemplaire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Lyon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ENEUR</w:t>
        <w:tab/>
        <w:tab/>
        <w:tab/>
        <w:tab/>
        <w:tab/>
        <w:tab/>
        <w:tab/>
        <w:tab/>
        <w:t>LE BAILLEU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mention lu et approuvé)</w:t>
        <w:tab/>
        <w:tab/>
        <w:tab/>
        <w:tab/>
        <w:tab/>
        <w:tab/>
        <w:t>(mention lu et approuvé)</w:t>
      </w:r>
      <w:r>
        <w:br w:type="page"/>
      </w:r>
    </w:p>
    <w:p>
      <w:pPr>
        <w:pStyle w:val="Corpsdetexte2"/>
        <w:tabs>
          <w:tab w:val="clear" w:pos="708"/>
          <w:tab w:val="left" w:pos="6358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ind w:left="748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color w:val="0000FF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33:00Z</dcterms:created>
  <dc:creator>bureautique2</dc:creator>
  <dc:description/>
  <dc:language>en-US</dc:language>
  <cp:lastModifiedBy>bureautique1</cp:lastModifiedBy>
  <cp:lastPrinted>2004-05-13T14:34:00Z</cp:lastPrinted>
  <dcterms:modified xsi:type="dcterms:W3CDTF">2004-05-13T13:10:00Z</dcterms:modified>
  <cp:revision>3</cp:revision>
  <dc:subject/>
  <dc:title>BAIL COMMERCIAL</dc:title>
</cp:coreProperties>
</file>