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ins w:id="1" w:author="multivilles" w:date="2003-06-24T19:58:00Z"/>
        </w:rPr>
      </w:pPr>
      <w:ins w:id="0" w:author="multivilles" w:date="2003-06-24T19:58:00Z">
        <w:r>
          <w:rPr>
            <w:sz w:val="22"/>
          </w:rPr>
        </w:r>
      </w:ins>
    </w:p>
    <w:p>
      <w:pPr>
        <w:pStyle w:val="Normal"/>
        <w:jc w:val="both"/>
        <w:rPr>
          <w:sz w:val="22"/>
          <w:ins w:id="3" w:author="multivilles" w:date="2003-06-24T19:58:00Z"/>
        </w:rPr>
      </w:pPr>
      <w:ins w:id="2" w:author="multivilles" w:date="2003-06-24T19:58:00Z">
        <w:r>
          <w:rPr>
            <w:sz w:val="22"/>
          </w:rPr>
        </w:r>
      </w:ins>
    </w:p>
    <w:p>
      <w:pPr>
        <w:pStyle w:val="Normal"/>
        <w:jc w:val="both"/>
        <w:rPr>
          <w:ins w:id="6" w:author="multivilles" w:date="2003-06-24T20:00:00Z"/>
        </w:rPr>
      </w:pPr>
      <w:ins w:id="4" w:author="multivilles" w:date="2003-06-24T19:58:00Z">
        <w:r>
          <w:rPr>
            <w:sz w:val="22"/>
          </w:rPr>
          <w:t>La société DISTRITECH SERVICE, SARL au capital de 1 072 000 Euros , dont le siége social est 32, avenue des Terroirs de France 75012 PARIS,  immatriculée au registre du commerce et des sociétés de</w:t>
        </w:r>
      </w:ins>
      <w:ins w:id="5" w:author="multivilles" w:date="2003-06-24T20:00:00Z">
        <w:r>
          <w:rPr>
            <w:sz w:val="22"/>
          </w:rPr>
          <w:t xml:space="preserve"> PARIS sous le n° B 381 038  298, représentée par Madame DECOUDIN Sophie, Gérante ; </w:t>
        </w:r>
      </w:ins>
    </w:p>
    <w:p>
      <w:pPr>
        <w:pStyle w:val="Normal"/>
        <w:jc w:val="both"/>
        <w:rPr>
          <w:sz w:val="22"/>
        </w:rPr>
      </w:pPr>
      <w:r>
        <w:rPr>
          <w:sz w:val="22"/>
        </w:rPr>
      </w:r>
    </w:p>
    <w:p>
      <w:pPr>
        <w:pStyle w:val="Normal"/>
        <w:jc w:val="both"/>
        <w:rPr>
          <w:sz w:val="22"/>
        </w:rPr>
      </w:pPr>
      <w:del w:id="7" w:author="multivilles" w:date="2003-06-24T19:58:00Z">
        <w:r>
          <w:rPr>
            <w:sz w:val="22"/>
          </w:rPr>
          <w:delText>La société « </w:delText>
        </w:r>
      </w:del>
      <w:del w:id="8" w:author="multivilles" w:date="2003-06-24T19:58:00Z">
        <w:r>
          <w:rPr>
            <w:b/>
            <w:bCs/>
            <w:sz w:val="22"/>
          </w:rPr>
          <w:delText xml:space="preserve">               </w:delText>
        </w:r>
      </w:del>
      <w:del w:id="9" w:author="multivilles" w:date="2003-06-24T19:58:00Z">
        <w:r>
          <w:rPr>
            <w:sz w:val="22"/>
          </w:rPr>
          <w:delText> », Société              au capital de          Euros dont le siège social est situé          , immatriculée au Registre du Commerce et des Sociétés de       , sous le numéro            représentée par Monsieur              en qualité de                            ,</w:delText>
        </w:r>
      </w:del>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Le Preneur a déclaré être intéressé par la location d</w:t>
      </w:r>
      <w:ins w:id="10" w:author="multivilles" w:date="2003-06-24T20:02:00Z">
        <w:r>
          <w:rPr>
            <w:sz w:val="22"/>
          </w:rPr>
          <w:t xml:space="preserve">es </w:t>
        </w:r>
      </w:ins>
      <w:del w:id="11" w:author="multivilles" w:date="2003-06-24T20:02:00Z">
        <w:r>
          <w:rPr>
            <w:sz w:val="22"/>
          </w:rPr>
          <w:delText>u</w:delText>
        </w:r>
      </w:del>
      <w:r>
        <w:rPr>
          <w:sz w:val="22"/>
        </w:rPr>
        <w:t xml:space="preserve"> module</w:t>
      </w:r>
      <w:ins w:id="12" w:author="multivilles" w:date="2003-06-24T20:02:00Z">
        <w:r>
          <w:rPr>
            <w:sz w:val="22"/>
          </w:rPr>
          <w:t>s</w:t>
        </w:r>
      </w:ins>
      <w:r>
        <w:rPr>
          <w:sz w:val="22"/>
        </w:rPr>
        <w:t xml:space="preserve"> </w:t>
      </w:r>
      <w:ins w:id="13" w:author="multivilles" w:date="2003-06-24T20:02:00Z">
        <w:r>
          <w:rPr>
            <w:sz w:val="22"/>
          </w:rPr>
          <w:t xml:space="preserve">3. 6 et  3.7 </w:t>
        </w:r>
      </w:ins>
      <w:del w:id="14" w:author="multivilles" w:date="2003-06-24T20:02:00Z">
        <w:r>
          <w:rPr>
            <w:sz w:val="22"/>
          </w:rPr>
          <w:delText>2.1</w:delText>
        </w:r>
      </w:del>
      <w:r>
        <w:rPr>
          <w:sz w:val="22"/>
        </w:rPr>
        <w:t xml:space="preserve"> îlot 2 de </w:t>
      </w:r>
      <w:ins w:id="15" w:author="multivilles" w:date="2003-06-24T20:03:00Z">
        <w:r>
          <w:rPr>
            <w:sz w:val="22"/>
          </w:rPr>
          <w:t xml:space="preserve">436 M2 chacun </w:t>
        </w:r>
      </w:ins>
      <w:del w:id="16" w:author="multivilles" w:date="2003-06-24T20:04:00Z">
        <w:r>
          <w:rPr>
            <w:sz w:val="22"/>
          </w:rPr>
          <w:delText xml:space="preserve">439 m² </w:delText>
        </w:r>
      </w:del>
      <w:r>
        <w:rPr>
          <w:sz w:val="22"/>
        </w:rPr>
        <w:t>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18" w:author="cofingest" w:date="2003-06-23T16:08:00Z"/>
        </w:rPr>
      </w:pPr>
      <w:del w:id="17"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20" w:author="cofingest" w:date="2003-06-23T16:08:00Z"/>
        </w:rPr>
      </w:pPr>
      <w:ins w:id="19" w:author="cofingest" w:date="2003-06-23T16:08:00Z">
        <w:r>
          <w:rPr/>
        </w:r>
      </w:ins>
    </w:p>
    <w:p>
      <w:pPr>
        <w:pStyle w:val="TextBody"/>
        <w:rPr>
          <w:ins w:id="22" w:author="cofingest" w:date="2003-06-23T16:08:00Z"/>
        </w:rPr>
      </w:pPr>
      <w:ins w:id="21"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24" w:author="cofingest" w:date="2003-06-23T16:08:00Z"/>
        </w:rPr>
      </w:pPr>
      <w:ins w:id="23" w:author="cofingest" w:date="2003-06-23T16:08:00Z">
        <w:r>
          <w:rPr/>
        </w:r>
      </w:ins>
    </w:p>
    <w:p>
      <w:pPr>
        <w:pStyle w:val="TextBody"/>
        <w:rPr>
          <w:ins w:id="26" w:author="cofingest" w:date="2003-06-23T16:08:00Z"/>
        </w:rPr>
      </w:pPr>
      <w:ins w:id="25"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28" w:author="cofingest" w:date="2003-06-23T16:08:00Z"/>
        </w:rPr>
      </w:pPr>
      <w:ins w:id="27" w:author="cofingest" w:date="2003-06-23T16:08:00Z">
        <w:r>
          <w:rPr/>
        </w:r>
      </w:ins>
    </w:p>
    <w:p>
      <w:pPr>
        <w:pStyle w:val="TextBody"/>
        <w:rPr>
          <w:ins w:id="30" w:author="cofingest" w:date="2003-06-23T16:08:00Z"/>
        </w:rPr>
      </w:pPr>
      <w:ins w:id="29" w:author="cofingest" w:date="2003-06-23T16:08:00Z">
        <w:r>
          <w:rPr/>
        </w:r>
      </w:ins>
    </w:p>
    <w:p>
      <w:pPr>
        <w:pStyle w:val="Normal"/>
        <w:jc w:val="both"/>
        <w:rPr>
          <w:sz w:val="22"/>
        </w:rPr>
      </w:pPr>
      <w:r>
        <w:rPr>
          <w:sz w:val="22"/>
        </w:rPr>
      </w:r>
    </w:p>
    <w:p>
      <w:pPr>
        <w:pStyle w:val="Normal"/>
        <w:jc w:val="both"/>
        <w:rPr>
          <w:sz w:val="22"/>
          <w:del w:id="32" w:author="cofingest" w:date="2003-06-23T16:12:00Z"/>
        </w:rPr>
      </w:pPr>
      <w:del w:id="31" w:author="cofingest" w:date="2003-06-23T16:12:00Z">
        <w:r>
          <w:rPr>
            <w:sz w:val="22"/>
          </w:rPr>
        </w:r>
      </w:del>
    </w:p>
    <w:p>
      <w:pPr>
        <w:pStyle w:val="Normal"/>
        <w:jc w:val="both"/>
        <w:rPr>
          <w:sz w:val="22"/>
          <w:del w:id="34" w:author="cofingest" w:date="2003-06-23T16:12:00Z"/>
        </w:rPr>
      </w:pPr>
      <w:del w:id="33" w:author="cofingest" w:date="2003-06-23T16:12:00Z">
        <w:r>
          <w:rPr>
            <w:sz w:val="22"/>
          </w:rPr>
        </w:r>
      </w:del>
    </w:p>
    <w:p>
      <w:pPr>
        <w:pStyle w:val="Normal"/>
        <w:jc w:val="both"/>
        <w:rPr>
          <w:b/>
          <w:b/>
          <w:sz w:val="22"/>
          <w:del w:id="36" w:author="cofingest" w:date="2003-06-23T16:12:00Z"/>
        </w:rPr>
      </w:pPr>
      <w:del w:id="35" w:author="cofingest" w:date="2003-06-23T16:12:00Z">
        <w:r>
          <w:rPr>
            <w:b/>
            <w:sz w:val="22"/>
          </w:rPr>
        </w:r>
      </w:del>
    </w:p>
    <w:p>
      <w:pPr>
        <w:pStyle w:val="Normal"/>
        <w:jc w:val="both"/>
        <w:rPr>
          <w:b/>
          <w:b/>
          <w:sz w:val="22"/>
          <w:del w:id="38" w:author="cofingest" w:date="2003-06-23T16:12:00Z"/>
        </w:rPr>
      </w:pPr>
      <w:del w:id="37" w:author="cofingest" w:date="2003-06-23T16:12:00Z">
        <w:r>
          <w:rPr>
            <w:b/>
            <w:sz w:val="22"/>
          </w:rPr>
        </w:r>
      </w:del>
    </w:p>
    <w:p>
      <w:pPr>
        <w:pStyle w:val="Normal"/>
        <w:jc w:val="both"/>
        <w:rPr>
          <w:b/>
          <w:b/>
          <w:sz w:val="22"/>
          <w:del w:id="40" w:author="cofingest" w:date="2003-06-23T16:12:00Z"/>
        </w:rPr>
      </w:pPr>
      <w:del w:id="39" w:author="cofingest" w:date="2003-06-23T16:12:00Z">
        <w:r>
          <w:rPr>
            <w:b/>
            <w:sz w:val="22"/>
          </w:rPr>
        </w:r>
      </w:del>
    </w:p>
    <w:p>
      <w:pPr>
        <w:pStyle w:val="Normal"/>
        <w:jc w:val="both"/>
        <w:rPr>
          <w:b/>
          <w:b/>
          <w:sz w:val="22"/>
          <w:del w:id="42" w:author="cofingest" w:date="2003-06-23T16:12:00Z"/>
        </w:rPr>
      </w:pPr>
      <w:del w:id="41" w:author="cofingest" w:date="2003-06-23T16:12:00Z">
        <w:r>
          <w:rPr>
            <w:b/>
            <w:sz w:val="22"/>
          </w:rPr>
        </w:r>
      </w:del>
    </w:p>
    <w:p>
      <w:pPr>
        <w:pStyle w:val="Normal"/>
        <w:jc w:val="both"/>
        <w:rPr>
          <w:b/>
          <w:b/>
          <w:sz w:val="22"/>
        </w:rPr>
      </w:pPr>
      <w:r>
        <w:rPr>
          <w:b/>
          <w:sz w:val="22"/>
        </w:rPr>
      </w:r>
    </w:p>
    <w:p>
      <w:pPr>
        <w:pStyle w:val="Normal"/>
        <w:jc w:val="both"/>
        <w:rPr>
          <w:b/>
          <w:b/>
          <w:sz w:val="22"/>
          <w:del w:id="44" w:author="cofingest" w:date="2003-06-23T16:12:00Z"/>
        </w:rPr>
      </w:pPr>
      <w:del w:id="43"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45" w:author="multivilles" w:date="2003-06-24T20:05:00Z">
        <w:r>
          <w:rPr>
            <w:sz w:val="22"/>
          </w:rPr>
          <w:t>3</w:t>
        </w:r>
      </w:ins>
      <w:r>
        <w:rPr>
          <w:sz w:val="22"/>
        </w:rPr>
        <w:t xml:space="preserve"> , le</w:t>
      </w:r>
      <w:ins w:id="46" w:author="multivilles" w:date="2003-06-24T20:05:00Z">
        <w:r>
          <w:rPr>
            <w:sz w:val="22"/>
          </w:rPr>
          <w:t xml:space="preserve">s </w:t>
        </w:r>
      </w:ins>
      <w:r>
        <w:rPr>
          <w:sz w:val="22"/>
        </w:rPr>
        <w:t xml:space="preserve"> module</w:t>
      </w:r>
      <w:ins w:id="47" w:author="multivilles" w:date="2003-06-24T20:05:00Z">
        <w:r>
          <w:rPr>
            <w:sz w:val="22"/>
          </w:rPr>
          <w:t xml:space="preserve">s 3.6 et 3.7 </w:t>
        </w:r>
      </w:ins>
      <w:r>
        <w:rPr>
          <w:sz w:val="22"/>
        </w:rPr>
        <w:t xml:space="preserve">    d’une surface totale de </w:t>
      </w:r>
      <w:ins w:id="48" w:author="multivilles" w:date="2003-06-24T20:05:00Z">
        <w:r>
          <w:rPr>
            <w:sz w:val="22"/>
          </w:rPr>
          <w:t>872</w:t>
        </w:r>
      </w:ins>
      <w:r>
        <w:rPr>
          <w:sz w:val="22"/>
        </w:rPr>
        <w:t xml:space="preserve">    m², dont   </w:t>
      </w:r>
      <w:ins w:id="49" w:author="multivilles" w:date="2003-06-24T20:05:00Z">
        <w:r>
          <w:rPr>
            <w:sz w:val="22"/>
          </w:rPr>
          <w:t>624</w:t>
        </w:r>
      </w:ins>
      <w:r>
        <w:rPr>
          <w:sz w:val="22"/>
        </w:rPr>
        <w:t xml:space="preserve">  m² à usage d’activité </w:t>
      </w:r>
      <w:del w:id="50" w:author="multivilles" w:date="2003-06-24T20:05:00Z">
        <w:r>
          <w:rPr>
            <w:sz w:val="22"/>
          </w:rPr>
          <w:delText xml:space="preserve">et     </w:delText>
        </w:r>
      </w:del>
      <w:ins w:id="51" w:author="multivilles" w:date="2003-06-24T20:05:00Z">
        <w:r>
          <w:rPr>
            <w:sz w:val="22"/>
          </w:rPr>
          <w:t xml:space="preserve">et  248  </w:t>
        </w:r>
      </w:ins>
      <w:r>
        <w:rPr>
          <w:sz w:val="22"/>
        </w:rPr>
        <w:t>m² de bureaux et parties communes,</w:t>
      </w:r>
    </w:p>
    <w:p>
      <w:pPr>
        <w:pStyle w:val="Normal"/>
        <w:numPr>
          <w:ilvl w:val="0"/>
          <w:numId w:val="2"/>
        </w:numPr>
        <w:jc w:val="both"/>
        <w:rPr>
          <w:sz w:val="22"/>
        </w:rPr>
      </w:pPr>
      <w:r>
        <w:rPr>
          <w:sz w:val="22"/>
        </w:rPr>
        <w:t xml:space="preserve">  </w:t>
      </w:r>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pPr>
      <w:r>
        <w:rPr>
          <w:sz w:val="22"/>
        </w:rPr>
        <w:t>d</w:t>
      </w:r>
      <w:ins w:id="52" w:author="multivilles" w:date="2003-06-24T20:05:00Z">
        <w:r>
          <w:rPr>
            <w:sz w:val="22"/>
          </w:rPr>
          <w:t>es</w:t>
        </w:r>
      </w:ins>
      <w:del w:id="53" w:author="multivilles" w:date="2003-06-24T20:05:00Z">
        <w:r>
          <w:rPr>
            <w:sz w:val="22"/>
          </w:rPr>
          <w:delText>u</w:delText>
        </w:r>
      </w:del>
      <w:r>
        <w:rPr>
          <w:sz w:val="22"/>
        </w:rPr>
        <w:t xml:space="preserve"> module</w:t>
      </w:r>
      <w:ins w:id="54" w:author="multivilles" w:date="2003-06-24T20:05:00Z">
        <w:r>
          <w:rPr>
            <w:sz w:val="22"/>
          </w:rPr>
          <w:t>s</w:t>
        </w:r>
      </w:ins>
      <w:r>
        <w:rPr>
          <w:sz w:val="22"/>
        </w:rPr>
        <w:t xml:space="preserve">   </w:t>
      </w:r>
      <w:ins w:id="55" w:author="multivilles" w:date="2003-06-24T20:07:00Z">
        <w:r>
          <w:rPr>
            <w:sz w:val="22"/>
          </w:rPr>
          <w:t>3.6 et 3.7</w:t>
        </w:r>
      </w:ins>
      <w:r>
        <w:rPr>
          <w:sz w:val="22"/>
        </w:rPr>
        <w:t xml:space="preserve">  (stabilobossés en rose)</w:t>
      </w:r>
    </w:p>
    <w:p>
      <w:pPr>
        <w:pStyle w:val="Normal"/>
        <w:numPr>
          <w:ilvl w:val="0"/>
          <w:numId w:val="2"/>
        </w:numPr>
        <w:jc w:val="both"/>
        <w:rPr>
          <w:del w:id="60" w:author="multivilles" w:date="2003-06-24T20:16:00Z"/>
        </w:rPr>
      </w:pPr>
      <w:r>
        <w:rPr>
          <w:sz w:val="22"/>
        </w:rPr>
        <w:t xml:space="preserve">des   emplacements de parkings privatifs (stabilobossés en jaune) : </w:t>
      </w:r>
      <w:ins w:id="56" w:author="multivilles" w:date="2003-06-24T20:06:00Z">
        <w:r>
          <w:rPr>
            <w:sz w:val="22"/>
          </w:rPr>
          <w:t>B 06 à B14</w:t>
        </w:r>
      </w:ins>
      <w:ins w:id="57" w:author="multivilles" w:date="2003-06-24T20:16:00Z">
        <w:r>
          <w:rPr>
            <w:sz w:val="22"/>
          </w:rPr>
          <w:t xml:space="preserve">.    </w:t>
        </w:r>
      </w:ins>
      <w:del w:id="58" w:author="multivilles" w:date="2003-06-24T20:07:00Z">
        <w:r>
          <w:rPr>
            <w:sz w:val="22"/>
          </w:rPr>
          <w:delText xml:space="preserve">A   à A  </w:delText>
        </w:r>
      </w:del>
      <w:del w:id="59" w:author="multivilles" w:date="2003-06-24T20:16:00Z">
        <w:r>
          <w:rPr>
            <w:sz w:val="22"/>
          </w:rPr>
          <w:delText>.</w:delText>
        </w:r>
      </w:del>
    </w:p>
    <w:p>
      <w:pPr>
        <w:pStyle w:val="Normal"/>
        <w:numPr>
          <w:ilvl w:val="0"/>
          <w:numId w:val="2"/>
        </w:numPr>
        <w:jc w:val="both"/>
        <w:rPr>
          <w:sz w:val="22"/>
          <w:ins w:id="62" w:author="cofingest" w:date="2003-06-23T16:35:00Z"/>
        </w:rPr>
      </w:pPr>
      <w:ins w:id="61" w:author="cofingest" w:date="2003-06-23T16:35:00Z">
        <w:r>
          <w:rPr>
            <w:sz w:val="22"/>
          </w:rPr>
        </w:r>
      </w:ins>
    </w:p>
    <w:p>
      <w:pPr>
        <w:pStyle w:val="Normal"/>
        <w:jc w:val="both"/>
        <w:rPr>
          <w:sz w:val="22"/>
          <w:ins w:id="63" w:author="cofingest" w:date="2003-06-24T11:57:00Z"/>
        </w:rPr>
      </w:pPr>
      <w:r>
        <w:rPr>
          <w:sz w:val="22"/>
        </w:rPr>
        <w:t>Le Preneur déclare avoir pris une parfaite connaissance du local loué.</w:t>
      </w:r>
    </w:p>
    <w:p>
      <w:pPr>
        <w:pStyle w:val="Normal"/>
        <w:jc w:val="both"/>
        <w:rPr>
          <w:sz w:val="22"/>
          <w:ins w:id="65" w:author="cofingest" w:date="2003-06-24T11:57:00Z"/>
        </w:rPr>
      </w:pPr>
      <w:ins w:id="64" w:author="cofingest" w:date="2003-06-24T11:57:00Z">
        <w:r>
          <w:rPr>
            <w:sz w:val="22"/>
          </w:rPr>
        </w:r>
      </w:ins>
    </w:p>
    <w:p>
      <w:pPr>
        <w:pStyle w:val="Normal"/>
        <w:jc w:val="both"/>
        <w:rPr>
          <w:ins w:id="66"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67"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69" w:author="cofingest" w:date="2003-06-23T16:37:00Z"/>
        </w:rPr>
      </w:pPr>
      <w:ins w:id="68" w:author="cofingest" w:date="2003-06-23T16:37:00Z">
        <w:r>
          <w:rPr>
            <w:b/>
            <w:sz w:val="22"/>
          </w:rPr>
        </w:r>
      </w:ins>
    </w:p>
    <w:p>
      <w:pPr>
        <w:pStyle w:val="TextBody"/>
        <w:rPr/>
      </w:pPr>
      <w:r>
        <w:rPr/>
        <w:t xml:space="preserve">Le présent bail de courte durée, dérogatoire au statut des baux commerciaux, est consenti et accepté pour une durée de 23 mois qui commencera le </w:t>
      </w:r>
      <w:ins w:id="70" w:author="multivilles" w:date="2003-06-24T20:07:00Z">
        <w:r>
          <w:rPr/>
          <w:t xml:space="preserve">01/08/2003 </w:t>
        </w:r>
      </w:ins>
      <w:del w:id="71" w:author="multivilles" w:date="2003-06-24T20:07:00Z">
        <w:r>
          <w:rPr/>
          <w:delText xml:space="preserve">….. </w:delText>
        </w:r>
      </w:del>
      <w:r>
        <w:rPr/>
        <w:t xml:space="preserve">pour se terminer impérativement </w:t>
      </w:r>
      <w:ins w:id="72" w:author="multivilles" w:date="2003-06-24T20:08:00Z">
        <w:r>
          <w:rPr/>
          <w:t xml:space="preserve"> le 01/07/2005 .</w:t>
        </w:r>
      </w:ins>
      <w:del w:id="73" w:author="multivilles" w:date="2003-06-24T20:08:00Z">
        <w:r>
          <w:rPr/>
          <w:delText>le……</w:delText>
        </w:r>
      </w:del>
    </w:p>
    <w:p>
      <w:pPr>
        <w:pStyle w:val="TextBody"/>
        <w:rPr>
          <w:ins w:id="75" w:author="cofingest" w:date="2003-06-23T16:37:00Z"/>
        </w:rPr>
      </w:pPr>
      <w:ins w:id="74" w:author="cofingest" w:date="2003-06-23T16:37:00Z">
        <w:r>
          <w:rPr/>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ins w:id="76" w:author="multivilles" w:date="2003-06-24T20:08:00Z">
        <w:r>
          <w:rPr/>
          <w:t xml:space="preserve">stockage. </w:t>
        </w:r>
      </w:ins>
      <w:r>
        <w:rPr/>
        <w:t xml:space="preserve">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78" w:author="cofingest" w:date="2003-06-23T16:39:00Z"/>
        </w:rPr>
      </w:pPr>
      <w:ins w:id="77"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ins w:id="79" w:author="multivilles" w:date="2003-06-24T20:10:00Z">
        <w:r>
          <w:rPr>
            <w:sz w:val="22"/>
          </w:rPr>
          <w:t>80 660</w:t>
        </w:r>
      </w:ins>
      <w:del w:id="80" w:author="multivilles" w:date="2003-06-24T20:10:00Z">
        <w:r>
          <w:rPr>
            <w:sz w:val="22"/>
          </w:rPr>
          <w:delText xml:space="preserve">                </w:delText>
        </w:r>
      </w:del>
      <w:r>
        <w:rPr>
          <w:sz w:val="22"/>
        </w:rPr>
        <w:t xml:space="preserve">   EUROS  (  </w:t>
      </w:r>
      <w:ins w:id="81" w:author="multivilles" w:date="2003-06-24T20:11:00Z">
        <w:r>
          <w:rPr>
            <w:sz w:val="22"/>
          </w:rPr>
          <w:t xml:space="preserve">Quatre Vingt Mille Six Cent Soixante Euros </w:t>
        </w:r>
      </w:ins>
      <w:r>
        <w:rPr>
          <w:sz w:val="22"/>
        </w:rPr>
        <w:t xml:space="preserve"> </w:t>
      </w:r>
      <w:del w:id="82" w:author="multivilles" w:date="2003-06-24T20:11:00Z">
        <w:r>
          <w:rPr>
            <w:sz w:val="22"/>
          </w:rPr>
          <w:delText xml:space="preserve">       </w:delText>
        </w:r>
      </w:del>
      <w:r>
        <w:rPr>
          <w:sz w:val="22"/>
        </w:rPr>
        <w:t xml:space="preserve">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 xml:space="preserve">Pour la première échéance, le loyer est payable pour la période comprise entre le jour de prise d’effet du bail et le </w:t>
      </w:r>
      <w:ins w:id="83" w:author="multivilles" w:date="2003-06-24T20:11:00Z">
        <w:r>
          <w:rPr/>
          <w:t>01/09/2003</w:t>
        </w:r>
      </w:ins>
      <w:r>
        <w:rPr/>
        <w:t xml:space="preserve"> </w:t>
      </w:r>
      <w:ins w:id="84" w:author="multivilles" w:date="2003-06-24T20:11:00Z">
        <w:r>
          <w:rPr/>
          <w:t>.</w:t>
        </w:r>
      </w:ins>
      <w:r>
        <w:rPr/>
        <w:t xml:space="preserve">  </w:t>
      </w:r>
      <w:del w:id="85" w:author="multivilles" w:date="2003-06-24T20:11:00Z">
        <w:r>
          <w:rPr/>
          <w:delText xml:space="preserve">    2003</w:delText>
        </w:r>
      </w:del>
      <w:r>
        <w:rPr/>
        <w:t>.</w:t>
      </w:r>
    </w:p>
    <w:p>
      <w:pPr>
        <w:pStyle w:val="Normal"/>
        <w:jc w:val="both"/>
        <w:rPr>
          <w:sz w:val="22"/>
        </w:rPr>
      </w:pPr>
      <w:r>
        <w:rPr>
          <w:sz w:val="22"/>
        </w:rPr>
      </w:r>
    </w:p>
    <w:p>
      <w:pPr>
        <w:pStyle w:val="TextBody"/>
        <w:rPr>
          <w:ins w:id="86"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ins w:id="90" w:author="multivilles" w:date="2003-06-24T20:13:00Z"/>
        </w:rPr>
      </w:pPr>
      <w:r>
        <w:rPr/>
        <w:t xml:space="preserve">Pour garantir l’exécution des obligations lui incombant du fait du présent bail, le Preneur s’engage à verser au Bailleur un dépôt de garantie, dès l’achèvement du clos couvert. Ce dépôt de garantie représentera </w:t>
      </w:r>
      <w:ins w:id="87" w:author="multivilles" w:date="2003-06-24T20:12:00Z">
        <w:r>
          <w:rPr/>
          <w:t xml:space="preserve">deux </w:t>
        </w:r>
      </w:ins>
      <w:del w:id="88" w:author="multivilles" w:date="2003-06-24T20:12:00Z">
        <w:r>
          <w:rPr/>
          <w:delText>trois</w:delText>
        </w:r>
      </w:del>
      <w:r>
        <w:rPr/>
        <w:t xml:space="preserve"> mois de loyer hors taxes (soit         </w:t>
      </w:r>
      <w:ins w:id="89" w:author="multivilles" w:date="2003-06-24T20:12:00Z">
        <w:r>
          <w:rPr/>
          <w:t xml:space="preserve">13 443, 33 </w:t>
        </w:r>
      </w:ins>
      <w:r>
        <w:rPr/>
        <w:t xml:space="preserve"> Euros) . Il sera constitué pour toute la durée du présent bail.</w:t>
      </w:r>
    </w:p>
    <w:p>
      <w:pPr>
        <w:pStyle w:val="TextBody"/>
        <w:rPr>
          <w:ins w:id="92" w:author="multivilles" w:date="2003-06-24T20:13:00Z"/>
        </w:rPr>
      </w:pPr>
      <w:ins w:id="91" w:author="multivilles" w:date="2003-06-24T20:13:00Z">
        <w:r>
          <w:rPr/>
        </w:r>
      </w:ins>
    </w:p>
    <w:p>
      <w:pPr>
        <w:pStyle w:val="TextBody"/>
        <w:rPr>
          <w:ins w:id="94" w:author="multivilles" w:date="2003-06-24T20:13:00Z"/>
        </w:rPr>
      </w:pPr>
      <w:ins w:id="93" w:author="multivilles" w:date="2003-06-24T20:13:00Z">
        <w:r>
          <w:rPr/>
          <w:t xml:space="preserve">D’ un commun accord entre les parties, ce dépôt sera payé en  2 chèques d’ un montant égal de 6 721, 66  Euros. </w:t>
        </w:r>
      </w:ins>
    </w:p>
    <w:p>
      <w:pPr>
        <w:pStyle w:val="TextBody"/>
        <w:rPr/>
      </w:pPr>
      <w:ins w:id="95" w:author="multivilles" w:date="2003-06-24T20:13:00Z">
        <w:r>
          <w:rPr/>
          <w:t xml:space="preserve">Un de ces 2 chèques sera encaissable de suite, l’ autre encaissable sous 3 mois, soit le 01/11/2003. </w:t>
        </w:r>
      </w:ins>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96"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2002, soit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ins w:id="97" w:author="multivilles" w:date="2003-06-24T20:15:00Z">
        <w:r>
          <w:rPr>
            <w:i w:val="false"/>
          </w:rPr>
          <w:t xml:space="preserve">        </w:t>
        </w:r>
      </w:ins>
      <w:r>
        <w:rPr>
          <w:i w:val="false"/>
        </w:rPr>
        <w:t>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99" w:author="cofingest" w:date="2003-06-24T09:14:00Z"/>
        </w:rPr>
      </w:pPr>
      <w:del w:id="98"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101" w:author="cofingest" w:date="2003-06-24T09:14:00Z"/>
        </w:rPr>
      </w:pPr>
      <w:del w:id="100"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50:00Z</dcterms:created>
  <dc:creator>bureautique2</dc:creator>
  <dc:description/>
  <dc:language>en-US</dc:language>
  <cp:lastModifiedBy>cofingest</cp:lastModifiedBy>
  <cp:lastPrinted>2003-06-24T20:17:00Z</cp:lastPrinted>
  <dcterms:modified xsi:type="dcterms:W3CDTF">2003-06-25T07:50:00Z</dcterms:modified>
  <cp:revision>2</cp:revision>
  <dc:subject/>
  <dc:title>BAIL COMMERCIAL</dc:title>
</cp:coreProperties>
</file>