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ins w:id="0" w:author="Auguste Thouard" w:date="2004-09-06T16:50:00Z">
        <w:r>
          <w:rPr>
            <w:b/>
            <w:bCs/>
            <w:sz w:val="22"/>
          </w:rPr>
          <w:t>GO SPORT</w:t>
        </w:r>
      </w:ins>
      <w:del w:id="1" w:author="Auguste Thouard" w:date="2004-09-06T16:50:00Z">
        <w:r>
          <w:rPr>
            <w:b/>
            <w:bCs/>
            <w:sz w:val="22"/>
          </w:rPr>
          <w:delText xml:space="preserve">     </w:delText>
        </w:r>
      </w:del>
      <w:del w:id="2" w:author="Auguste Thouard" w:date="2004-09-06T16:48:00Z">
        <w:r>
          <w:rPr>
            <w:b/>
            <w:bCs/>
            <w:sz w:val="22"/>
          </w:rPr>
          <w:delText xml:space="preserve"> </w:delText>
        </w:r>
      </w:del>
      <w:del w:id="3" w:author="Auguste Thouard" w:date="2004-09-06T16:50:00Z">
        <w:r>
          <w:rPr>
            <w:b/>
            <w:bCs/>
            <w:sz w:val="22"/>
          </w:rPr>
          <w:delText xml:space="preserve">         </w:delText>
        </w:r>
      </w:del>
      <w:del w:id="4" w:author="Auguste Thouard" w:date="2004-09-06T16:50:00Z">
        <w:r>
          <w:rPr>
            <w:sz w:val="22"/>
          </w:rPr>
          <w:delText> </w:delText>
        </w:r>
      </w:del>
      <w:r>
        <w:rPr>
          <w:sz w:val="22"/>
        </w:rPr>
        <w:t xml:space="preserve">», </w:t>
      </w:r>
      <w:ins w:id="5" w:author="Auguste Thouard" w:date="2004-09-06T17:35:00Z">
        <w:r>
          <w:rPr>
            <w:sz w:val="22"/>
          </w:rPr>
          <w:t>s</w:t>
        </w:r>
      </w:ins>
      <w:del w:id="6" w:author="Auguste Thouard" w:date="2004-09-06T17:35:00Z">
        <w:r>
          <w:rPr>
            <w:sz w:val="22"/>
          </w:rPr>
          <w:delText>S</w:delText>
        </w:r>
      </w:del>
      <w:r>
        <w:rPr>
          <w:sz w:val="22"/>
        </w:rPr>
        <w:t xml:space="preserve">ociété </w:t>
      </w:r>
      <w:ins w:id="7" w:author="Auguste Thouard" w:date="2004-09-06T16:56:00Z">
        <w:r>
          <w:rPr>
            <w:sz w:val="22"/>
          </w:rPr>
          <w:t xml:space="preserve">anonyme à conseil d’ administration </w:t>
        </w:r>
      </w:ins>
      <w:del w:id="8" w:author="Auguste Thouard" w:date="2004-09-06T16:56:00Z">
        <w:r>
          <w:rPr>
            <w:sz w:val="22"/>
          </w:rPr>
          <w:delText xml:space="preserve">             </w:delText>
        </w:r>
      </w:del>
      <w:r>
        <w:rPr>
          <w:sz w:val="22"/>
        </w:rPr>
        <w:t>au capital de</w:t>
      </w:r>
      <w:ins w:id="9" w:author="Auguste Thouard" w:date="2004-09-06T16:58:00Z">
        <w:r>
          <w:rPr>
            <w:sz w:val="22"/>
          </w:rPr>
          <w:t xml:space="preserve"> 15 348 780</w:t>
        </w:r>
      </w:ins>
      <w:ins w:id="10" w:author="Auguste Thouard" w:date="2004-09-06T16:56:00Z">
        <w:r>
          <w:rPr>
            <w:sz w:val="22"/>
          </w:rPr>
          <w:t xml:space="preserve"> </w:t>
        </w:r>
      </w:ins>
      <w:del w:id="11" w:author="Auguste Thouard" w:date="2004-09-06T16:56:00Z">
        <w:r>
          <w:rPr>
            <w:sz w:val="22"/>
          </w:rPr>
          <w:delText xml:space="preserve">          </w:delText>
        </w:r>
      </w:del>
      <w:r>
        <w:rPr>
          <w:sz w:val="22"/>
        </w:rPr>
        <w:t>Euros dont le siège social est situé</w:t>
      </w:r>
      <w:ins w:id="12" w:author="Auguste Thouard" w:date="2004-09-06T16:56:00Z">
        <w:r>
          <w:rPr>
            <w:sz w:val="22"/>
          </w:rPr>
          <w:t xml:space="preserve"> S</w:t>
        </w:r>
      </w:ins>
      <w:ins w:id="13" w:author="Auguste Thouard" w:date="2004-09-06T16:58:00Z">
        <w:r>
          <w:rPr>
            <w:sz w:val="22"/>
          </w:rPr>
          <w:t>entier</w:t>
        </w:r>
      </w:ins>
      <w:ins w:id="14" w:author="Auguste Thouard" w:date="2004-09-06T16:56:00Z">
        <w:r>
          <w:rPr>
            <w:sz w:val="22"/>
          </w:rPr>
          <w:t xml:space="preserve"> 504, 35, Chemin de Montjean  94 260 FRESNES</w:t>
        </w:r>
      </w:ins>
      <w:del w:id="15" w:author="Auguste Thouard" w:date="2004-09-06T16:56:00Z">
        <w:r>
          <w:rPr>
            <w:sz w:val="22"/>
          </w:rPr>
          <w:delText xml:space="preserve">         </w:delText>
        </w:r>
      </w:del>
      <w:r>
        <w:rPr>
          <w:sz w:val="22"/>
        </w:rPr>
        <w:t xml:space="preserve"> , immatriculée au Registre du Commerce et des Sociétés de</w:t>
      </w:r>
      <w:ins w:id="16" w:author="Auguste Thouard" w:date="2004-09-06T16:57:00Z">
        <w:r>
          <w:rPr>
            <w:sz w:val="22"/>
          </w:rPr>
          <w:t xml:space="preserve"> CRETEIL</w:t>
        </w:r>
      </w:ins>
      <w:del w:id="17" w:author="Auguste Thouard" w:date="2004-09-06T16:57:00Z">
        <w:r>
          <w:rPr>
            <w:sz w:val="22"/>
          </w:rPr>
          <w:delText xml:space="preserve">       </w:delText>
        </w:r>
      </w:del>
      <w:r>
        <w:rPr>
          <w:sz w:val="22"/>
        </w:rPr>
        <w:t>, sous le numéro</w:t>
      </w:r>
      <w:ins w:id="18" w:author="Auguste Thouard" w:date="2004-09-06T16:57:00Z">
        <w:r>
          <w:rPr>
            <w:sz w:val="22"/>
          </w:rPr>
          <w:t xml:space="preserve"> 958 808 776 </w:t>
        </w:r>
      </w:ins>
      <w:del w:id="19" w:author="Auguste Thouard" w:date="2004-09-06T16:57:00Z">
        <w:r>
          <w:rPr>
            <w:sz w:val="22"/>
          </w:rPr>
          <w:delText xml:space="preserve">            </w:delText>
        </w:r>
      </w:del>
      <w:r>
        <w:rPr>
          <w:sz w:val="22"/>
        </w:rPr>
        <w:t xml:space="preserve">représentée par Monsieur </w:t>
      </w:r>
      <w:ins w:id="20" w:author="Auguste Thouard" w:date="2004-09-06T16:57:00Z">
        <w:r>
          <w:rPr>
            <w:sz w:val="22"/>
          </w:rPr>
          <w:t xml:space="preserve"> </w:t>
        </w:r>
      </w:ins>
      <w:ins w:id="21" w:author="Auguste Thouard" w:date="2004-09-06T16:57:00Z">
        <w:r>
          <w:rPr>
            <w:b/>
            <w:sz w:val="22"/>
          </w:rPr>
          <w:t>NOUS l’INDIQUER</w:t>
        </w:r>
      </w:ins>
      <w:ins w:id="22" w:author="Auguste Thouard" w:date="2004-09-06T16:57:00Z">
        <w:r>
          <w:rPr>
            <w:sz w:val="22"/>
          </w:rPr>
          <w:t xml:space="preserve"> </w:t>
        </w:r>
      </w:ins>
      <w:del w:id="23" w:author="Auguste Thouard" w:date="2004-09-06T16:57:00Z">
        <w:r>
          <w:rPr>
            <w:sz w:val="22"/>
          </w:rPr>
          <w:delText xml:space="preserve">            </w:delText>
        </w:r>
      </w:del>
      <w:r>
        <w:rPr>
          <w:sz w:val="22"/>
        </w:rPr>
        <w:t xml:space="preserve"> en qualité </w:t>
      </w:r>
      <w:r>
        <w:rPr>
          <w:b/>
          <w:sz w:val="22"/>
        </w:rPr>
        <w:t xml:space="preserve">de  </w:t>
      </w:r>
      <w:ins w:id="24" w:author="Auguste Thouard" w:date="2004-09-06T16:58:00Z">
        <w:r>
          <w:rPr>
            <w:b/>
            <w:sz w:val="22"/>
          </w:rPr>
          <w:t xml:space="preserve">NOUS L’ INDIQUER </w:t>
        </w:r>
      </w:ins>
      <w:del w:id="25" w:author="Auguste Thouard" w:date="2004-09-06T16:58:00Z">
        <w:r>
          <w:rPr>
            <w:sz w:val="22"/>
          </w:rPr>
          <w:delText xml:space="preserve">    </w:delText>
        </w:r>
      </w:del>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ins w:id="26" w:author="Auguste Thouard" w:date="2004-09-06T16:59:00Z">
        <w:r>
          <w:rPr>
            <w:sz w:val="22"/>
          </w:rPr>
          <w:t>4.8</w:t>
        </w:r>
      </w:ins>
      <w:del w:id="27" w:author="Auguste Thouard" w:date="2004-09-06T16:59:00Z">
        <w:r>
          <w:rPr>
            <w:sz w:val="22"/>
          </w:rPr>
          <w:delText>2.1</w:delText>
        </w:r>
      </w:del>
      <w:r>
        <w:rPr>
          <w:sz w:val="22"/>
        </w:rPr>
        <w:t xml:space="preserve"> îlot </w:t>
      </w:r>
      <w:ins w:id="28" w:author="Auguste Thouard" w:date="2004-09-06T16:59:00Z">
        <w:r>
          <w:rPr>
            <w:sz w:val="22"/>
          </w:rPr>
          <w:t xml:space="preserve">4 </w:t>
        </w:r>
      </w:ins>
      <w:del w:id="29" w:author="Auguste Thouard" w:date="2004-09-06T16:59:00Z">
        <w:r>
          <w:rPr>
            <w:sz w:val="22"/>
          </w:rPr>
          <w:delText xml:space="preserve">2 </w:delText>
        </w:r>
      </w:del>
      <w:r>
        <w:rPr>
          <w:sz w:val="22"/>
        </w:rPr>
        <w:t xml:space="preserve">de </w:t>
      </w:r>
      <w:ins w:id="30" w:author="Auguste Thouard" w:date="2004-09-06T16:59:00Z">
        <w:r>
          <w:rPr>
            <w:sz w:val="22"/>
          </w:rPr>
          <w:t>439</w:t>
        </w:r>
      </w:ins>
      <w:del w:id="31" w:author="Auguste Thouard" w:date="2004-09-06T16:59:00Z">
        <w:r>
          <w:rPr>
            <w:sz w:val="22"/>
          </w:rPr>
          <w:delText>439</w:delText>
        </w:r>
      </w:del>
      <w:r>
        <w:rPr>
          <w:sz w:val="22"/>
        </w:rPr>
        <w:t xml:space="preserve">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33" w:author="cofingest" w:date="2003-06-23T16:08:00Z"/>
        </w:rPr>
      </w:pPr>
      <w:del w:id="32"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5" w:author="cofingest" w:date="2003-06-23T16:08:00Z"/>
        </w:rPr>
      </w:pPr>
      <w:ins w:id="34" w:author="cofingest" w:date="2003-06-23T16:08:00Z">
        <w:r>
          <w:rPr/>
        </w:r>
      </w:ins>
    </w:p>
    <w:p>
      <w:pPr>
        <w:pStyle w:val="TextBody"/>
        <w:rPr>
          <w:ins w:id="37" w:author="cofingest" w:date="2003-06-23T16:08:00Z"/>
        </w:rPr>
      </w:pPr>
      <w:ins w:id="36"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39" w:author="cofingest" w:date="2003-06-23T16:08:00Z"/>
        </w:rPr>
      </w:pPr>
      <w:ins w:id="38" w:author="cofingest" w:date="2003-06-23T16:08:00Z">
        <w:r>
          <w:rPr/>
        </w:r>
      </w:ins>
    </w:p>
    <w:p>
      <w:pPr>
        <w:pStyle w:val="TextBody"/>
        <w:rPr>
          <w:ins w:id="41" w:author="cofingest" w:date="2003-06-23T16:08:00Z"/>
        </w:rPr>
      </w:pPr>
      <w:ins w:id="40"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43" w:author="cofingest" w:date="2003-06-23T16:08:00Z"/>
        </w:rPr>
      </w:pPr>
      <w:ins w:id="42" w:author="cofingest" w:date="2003-06-23T16:08:00Z">
        <w:r>
          <w:rPr/>
        </w:r>
      </w:ins>
    </w:p>
    <w:p>
      <w:pPr>
        <w:pStyle w:val="TextBody"/>
        <w:rPr>
          <w:ins w:id="45" w:author="cofingest" w:date="2003-06-23T16:08:00Z"/>
        </w:rPr>
      </w:pPr>
      <w:ins w:id="44" w:author="cofingest" w:date="2003-06-23T16:08:00Z">
        <w:r>
          <w:rPr/>
        </w:r>
      </w:ins>
    </w:p>
    <w:p>
      <w:pPr>
        <w:pStyle w:val="Normal"/>
        <w:jc w:val="both"/>
        <w:rPr>
          <w:sz w:val="22"/>
        </w:rPr>
      </w:pPr>
      <w:r>
        <w:rPr>
          <w:sz w:val="22"/>
        </w:rPr>
      </w:r>
    </w:p>
    <w:p>
      <w:pPr>
        <w:pStyle w:val="Normal"/>
        <w:jc w:val="both"/>
        <w:rPr>
          <w:sz w:val="22"/>
          <w:del w:id="47" w:author="cofingest" w:date="2003-06-23T16:12:00Z"/>
        </w:rPr>
      </w:pPr>
      <w:del w:id="46" w:author="cofingest" w:date="2003-06-23T16:12:00Z">
        <w:r>
          <w:rPr>
            <w:sz w:val="22"/>
          </w:rPr>
        </w:r>
      </w:del>
    </w:p>
    <w:p>
      <w:pPr>
        <w:pStyle w:val="Normal"/>
        <w:jc w:val="both"/>
        <w:rPr>
          <w:sz w:val="22"/>
          <w:del w:id="49" w:author="cofingest" w:date="2003-06-23T16:12:00Z"/>
        </w:rPr>
      </w:pPr>
      <w:del w:id="48" w:author="cofingest" w:date="2003-06-23T16:12:00Z">
        <w:r>
          <w:rPr>
            <w:sz w:val="22"/>
          </w:rPr>
        </w:r>
      </w:del>
    </w:p>
    <w:p>
      <w:pPr>
        <w:pStyle w:val="Normal"/>
        <w:jc w:val="both"/>
        <w:rPr>
          <w:b/>
          <w:b/>
          <w:sz w:val="22"/>
          <w:del w:id="51" w:author="cofingest" w:date="2003-06-23T16:12:00Z"/>
        </w:rPr>
      </w:pPr>
      <w:del w:id="50" w:author="cofingest" w:date="2003-06-23T16:12:00Z">
        <w:r>
          <w:rPr>
            <w:b/>
            <w:sz w:val="22"/>
          </w:rPr>
        </w:r>
      </w:del>
    </w:p>
    <w:p>
      <w:pPr>
        <w:pStyle w:val="Normal"/>
        <w:jc w:val="both"/>
        <w:rPr>
          <w:b/>
          <w:b/>
          <w:sz w:val="22"/>
          <w:del w:id="53" w:author="cofingest" w:date="2003-06-23T16:12:00Z"/>
        </w:rPr>
      </w:pPr>
      <w:del w:id="52" w:author="cofingest" w:date="2003-06-23T16:12:00Z">
        <w:r>
          <w:rPr>
            <w:b/>
            <w:sz w:val="22"/>
          </w:rPr>
        </w:r>
      </w:del>
    </w:p>
    <w:p>
      <w:pPr>
        <w:pStyle w:val="Normal"/>
        <w:jc w:val="both"/>
        <w:rPr>
          <w:b/>
          <w:b/>
          <w:sz w:val="22"/>
          <w:del w:id="55" w:author="cofingest" w:date="2003-06-23T16:12:00Z"/>
        </w:rPr>
      </w:pPr>
      <w:del w:id="54" w:author="cofingest" w:date="2003-06-23T16:12:00Z">
        <w:r>
          <w:rPr>
            <w:b/>
            <w:sz w:val="22"/>
          </w:rPr>
        </w:r>
      </w:del>
    </w:p>
    <w:p>
      <w:pPr>
        <w:pStyle w:val="Normal"/>
        <w:jc w:val="both"/>
        <w:rPr>
          <w:b/>
          <w:b/>
          <w:sz w:val="22"/>
          <w:del w:id="57" w:author="cofingest" w:date="2003-06-23T16:12:00Z"/>
        </w:rPr>
      </w:pPr>
      <w:del w:id="56" w:author="cofingest" w:date="2003-06-23T16:12:00Z">
        <w:r>
          <w:rPr>
            <w:b/>
            <w:sz w:val="22"/>
          </w:rPr>
        </w:r>
      </w:del>
    </w:p>
    <w:p>
      <w:pPr>
        <w:pStyle w:val="Normal"/>
        <w:jc w:val="both"/>
        <w:rPr>
          <w:b/>
          <w:b/>
          <w:sz w:val="22"/>
        </w:rPr>
      </w:pPr>
      <w:r>
        <w:rPr>
          <w:b/>
          <w:sz w:val="22"/>
        </w:rPr>
      </w:r>
    </w:p>
    <w:p>
      <w:pPr>
        <w:pStyle w:val="Normal"/>
        <w:jc w:val="both"/>
        <w:rPr>
          <w:b/>
          <w:b/>
          <w:sz w:val="22"/>
          <w:del w:id="59" w:author="cofingest" w:date="2003-06-23T16:12:00Z"/>
        </w:rPr>
      </w:pPr>
      <w:del w:id="58"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60" w:author="Auguste Thouard" w:date="2004-09-06T17:01:00Z">
        <w:r>
          <w:rPr>
            <w:sz w:val="22"/>
          </w:rPr>
          <w:t xml:space="preserve">4 </w:t>
        </w:r>
      </w:ins>
      <w:r>
        <w:rPr>
          <w:sz w:val="22"/>
        </w:rPr>
        <w:t xml:space="preserve"> , le module </w:t>
      </w:r>
      <w:ins w:id="61" w:author="Auguste Thouard" w:date="2004-09-06T17:01:00Z">
        <w:r>
          <w:rPr>
            <w:sz w:val="22"/>
          </w:rPr>
          <w:t xml:space="preserve">4.8 </w:t>
        </w:r>
      </w:ins>
      <w:del w:id="62" w:author="Auguste Thouard" w:date="2004-09-06T17:01:00Z">
        <w:r>
          <w:rPr>
            <w:sz w:val="22"/>
          </w:rPr>
          <w:delText xml:space="preserve">   </w:delText>
        </w:r>
      </w:del>
      <w:r>
        <w:rPr>
          <w:sz w:val="22"/>
        </w:rPr>
        <w:t xml:space="preserve">d’une surface totale de </w:t>
      </w:r>
      <w:ins w:id="63" w:author="Auguste Thouard" w:date="2004-09-06T17:01:00Z">
        <w:r>
          <w:rPr>
            <w:sz w:val="22"/>
          </w:rPr>
          <w:t xml:space="preserve">439 </w:t>
        </w:r>
      </w:ins>
      <w:del w:id="64" w:author="Auguste Thouard" w:date="2004-09-06T17:01:00Z">
        <w:r>
          <w:rPr>
            <w:sz w:val="22"/>
          </w:rPr>
          <w:delText xml:space="preserve">   </w:delText>
        </w:r>
      </w:del>
      <w:r>
        <w:rPr>
          <w:sz w:val="22"/>
        </w:rPr>
        <w:t xml:space="preserve"> m², dont    </w:t>
      </w:r>
      <w:ins w:id="65" w:author="Auguste Thouard" w:date="2004-09-06T17:01:00Z">
        <w:r>
          <w:rPr>
            <w:sz w:val="22"/>
          </w:rPr>
          <w:t xml:space="preserve">313 </w:t>
        </w:r>
      </w:ins>
      <w:r>
        <w:rPr>
          <w:sz w:val="22"/>
        </w:rPr>
        <w:t xml:space="preserve"> m² à usage d’activité et    </w:t>
      </w:r>
      <w:ins w:id="66" w:author="Auguste Thouard" w:date="2004-09-06T17:01:00Z">
        <w:r>
          <w:rPr>
            <w:sz w:val="22"/>
          </w:rPr>
          <w:t xml:space="preserve"> 126 </w:t>
        </w:r>
      </w:ins>
      <w:r>
        <w:rPr>
          <w:sz w:val="22"/>
        </w:rPr>
        <w:t xml:space="preserve"> m² de bureaux et parties communes,</w:t>
      </w:r>
    </w:p>
    <w:p>
      <w:pPr>
        <w:pStyle w:val="Normal"/>
        <w:numPr>
          <w:ilvl w:val="0"/>
          <w:numId w:val="2"/>
        </w:numPr>
        <w:jc w:val="both"/>
        <w:rPr/>
      </w:pPr>
      <w:r>
        <w:rPr>
          <w:sz w:val="22"/>
        </w:rPr>
        <w:t xml:space="preserve"> </w:t>
      </w:r>
      <w:ins w:id="67" w:author="Auguste Thouard" w:date="2004-09-06T17:01:00Z">
        <w:r>
          <w:rPr>
            <w:sz w:val="22"/>
          </w:rPr>
          <w:t xml:space="preserve">5 </w:t>
        </w:r>
      </w:ins>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stabilobossés en </w:t>
      </w:r>
      <w:ins w:id="68" w:author="Auguste Thouard" w:date="2004-09-06T17:01:00Z">
        <w:r>
          <w:rPr>
            <w:sz w:val="22"/>
          </w:rPr>
          <w:t xml:space="preserve">vert </w:t>
        </w:r>
      </w:ins>
      <w:del w:id="69" w:author="Auguste Thouard" w:date="2004-09-06T17:01:00Z">
        <w:r>
          <w:rPr>
            <w:sz w:val="22"/>
          </w:rPr>
          <w:delText>rose</w:delText>
        </w:r>
      </w:del>
      <w:r>
        <w:rPr>
          <w:sz w:val="22"/>
        </w:rPr>
        <w:t>)</w:t>
      </w:r>
    </w:p>
    <w:p>
      <w:pPr>
        <w:pStyle w:val="Normal"/>
        <w:numPr>
          <w:ilvl w:val="0"/>
          <w:numId w:val="2"/>
        </w:numPr>
        <w:jc w:val="both"/>
        <w:rPr>
          <w:sz w:val="22"/>
        </w:rPr>
      </w:pPr>
      <w:r>
        <w:rPr>
          <w:sz w:val="22"/>
        </w:rPr>
        <w:t>des   emplacements de parkings privatifs (stabilobossés en jaune) : A   à A  .</w:t>
      </w:r>
      <w:ins w:id="70" w:author="Auguste Thouard" w:date="2004-09-06T17:14:00Z">
        <w:r>
          <w:rPr>
            <w:sz w:val="22"/>
          </w:rPr>
          <w:t xml:space="preserve"> </w:t>
        </w:r>
      </w:ins>
      <w:ins w:id="71" w:author="Auguste Thouard" w:date="2004-09-06T17:14:00Z">
        <w:r>
          <w:rPr>
            <w:b/>
            <w:sz w:val="22"/>
          </w:rPr>
          <w:t>A INDIQUER</w:t>
        </w:r>
      </w:ins>
      <w:ins w:id="72" w:author="Auguste Thouard" w:date="2004-09-06T17:14:00Z">
        <w:r>
          <w:rPr>
            <w:sz w:val="22"/>
          </w:rPr>
          <w:t xml:space="preserve"> </w:t>
        </w:r>
      </w:ins>
    </w:p>
    <w:p>
      <w:pPr>
        <w:pStyle w:val="Normal"/>
        <w:jc w:val="both"/>
        <w:rPr>
          <w:sz w:val="22"/>
          <w:ins w:id="74" w:author="cofingest" w:date="2003-06-23T16:35:00Z"/>
        </w:rPr>
      </w:pPr>
      <w:ins w:id="73" w:author="cofingest" w:date="2003-06-23T16:35:00Z">
        <w:r>
          <w:rPr>
            <w:sz w:val="22"/>
          </w:rPr>
        </w:r>
      </w:ins>
    </w:p>
    <w:p>
      <w:pPr>
        <w:pStyle w:val="Normal"/>
        <w:jc w:val="both"/>
        <w:rPr>
          <w:sz w:val="22"/>
          <w:ins w:id="75" w:author="cofingest" w:date="2003-06-24T11:57:00Z"/>
        </w:rPr>
      </w:pPr>
      <w:r>
        <w:rPr>
          <w:sz w:val="22"/>
        </w:rPr>
        <w:t>Le Preneur déclare avoir pris une parfaite connaissance du local loué.</w:t>
      </w:r>
    </w:p>
    <w:p>
      <w:pPr>
        <w:pStyle w:val="Normal"/>
        <w:jc w:val="both"/>
        <w:rPr>
          <w:sz w:val="22"/>
          <w:ins w:id="77" w:author="cofingest" w:date="2003-06-24T11:57:00Z"/>
        </w:rPr>
      </w:pPr>
      <w:ins w:id="76" w:author="cofingest" w:date="2003-06-24T11:57:00Z">
        <w:r>
          <w:rPr>
            <w:sz w:val="22"/>
          </w:rPr>
        </w:r>
      </w:ins>
    </w:p>
    <w:p>
      <w:pPr>
        <w:pStyle w:val="Normal"/>
        <w:jc w:val="both"/>
        <w:rPr>
          <w:ins w:id="78"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79"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81" w:author="cofingest" w:date="2003-06-23T16:37:00Z"/>
        </w:rPr>
      </w:pPr>
      <w:ins w:id="80" w:author="cofingest" w:date="2003-06-23T16:37:00Z">
        <w:r>
          <w:rPr>
            <w:b/>
            <w:sz w:val="22"/>
          </w:rPr>
        </w:r>
      </w:ins>
    </w:p>
    <w:p>
      <w:pPr>
        <w:pStyle w:val="TextBody"/>
        <w:rPr/>
      </w:pPr>
      <w:r>
        <w:rPr/>
        <w:t>Le présent bail de courte durée, dérogatoire au statut des baux commerciaux, est consenti et accepté pour une durée de 23 mois qui commencera l</w:t>
      </w:r>
      <w:ins w:id="82" w:author="Auguste Thouard" w:date="2004-09-06T17:02:00Z">
        <w:r>
          <w:rPr/>
          <w:t xml:space="preserve">e  </w:t>
        </w:r>
      </w:ins>
      <w:ins w:id="83" w:author="Auguste Thouard" w:date="2004-09-06T17:02:00Z">
        <w:r>
          <w:rPr>
            <w:b/>
          </w:rPr>
          <w:t xml:space="preserve">13 septembre </w:t>
        </w:r>
      </w:ins>
      <w:del w:id="84" w:author="Auguste Thouard" w:date="2004-09-06T17:02:00Z">
        <w:r>
          <w:rPr>
            <w:b/>
          </w:rPr>
          <w:delText>e ….</w:delText>
        </w:r>
      </w:del>
      <w:ins w:id="85" w:author="Auguste Thouard" w:date="2004-09-06T17:03:00Z">
        <w:r>
          <w:rPr>
            <w:b/>
          </w:rPr>
          <w:t>2004</w:t>
        </w:r>
      </w:ins>
      <w:ins w:id="86" w:author="Auguste Thouard" w:date="2004-09-06T17:03:00Z">
        <w:r>
          <w:rPr/>
          <w:t xml:space="preserve"> </w:t>
        </w:r>
      </w:ins>
      <w:del w:id="87" w:author="Auguste Thouard" w:date="2004-09-06T17:03:00Z">
        <w:r>
          <w:rPr/>
          <w:delText xml:space="preserve">. </w:delText>
        </w:r>
      </w:del>
      <w:r>
        <w:rPr/>
        <w:t>pour se terminer impérativement l</w:t>
      </w:r>
      <w:ins w:id="88" w:author="Auguste Thouard" w:date="2004-09-06T17:03:00Z">
        <w:r>
          <w:rPr/>
          <w:t xml:space="preserve">e </w:t>
        </w:r>
      </w:ins>
      <w:ins w:id="89" w:author="Auguste Thouard" w:date="2004-09-06T17:03:00Z">
        <w:r>
          <w:rPr>
            <w:b/>
          </w:rPr>
          <w:t xml:space="preserve">13 </w:t>
        </w:r>
      </w:ins>
      <w:ins w:id="90" w:author="Auguste Thouard" w:date="2004-09-06T17:33:00Z">
        <w:r>
          <w:rPr>
            <w:b/>
          </w:rPr>
          <w:t>août</w:t>
        </w:r>
      </w:ins>
      <w:ins w:id="91" w:author="Auguste Thouard" w:date="2004-09-06T17:03:00Z">
        <w:r>
          <w:rPr>
            <w:b/>
          </w:rPr>
          <w:t xml:space="preserve"> 2006</w:t>
        </w:r>
      </w:ins>
      <w:ins w:id="92" w:author="Auguste Thouard" w:date="2004-09-06T17:03:00Z">
        <w:r>
          <w:rPr/>
          <w:t xml:space="preserve">. </w:t>
        </w:r>
      </w:ins>
      <w:del w:id="93" w:author="Auguste Thouard" w:date="2004-09-06T17:03:00Z">
        <w:r>
          <w:rPr/>
          <w:delText>e……</w:delText>
        </w:r>
      </w:del>
    </w:p>
    <w:p>
      <w:pPr>
        <w:pStyle w:val="TextBody"/>
        <w:rPr>
          <w:ins w:id="95" w:author="Auguste Thouard" w:date="2004-09-06T17:26:00Z"/>
        </w:rPr>
      </w:pPr>
      <w:ins w:id="94" w:author="Auguste Thouard" w:date="2004-09-06T17:26:00Z">
        <w:r>
          <w:rPr/>
        </w:r>
      </w:ins>
    </w:p>
    <w:p>
      <w:pPr>
        <w:pStyle w:val="TextBody"/>
        <w:rPr>
          <w:ins w:id="103" w:author="Auguste Thouard" w:date="2004-09-06T17:28:00Z"/>
        </w:rPr>
      </w:pPr>
      <w:ins w:id="96" w:author="Auguste Thouard" w:date="2004-09-06T17:26:00Z">
        <w:r>
          <w:rPr/>
          <w:t xml:space="preserve">Le preneur aura la faculté de rester dans les locaux à </w:t>
        </w:r>
      </w:ins>
      <w:ins w:id="97" w:author="Auguste Thouard" w:date="2004-09-06T17:33:00Z">
        <w:r>
          <w:rPr/>
          <w:t>l’issue</w:t>
        </w:r>
      </w:ins>
      <w:ins w:id="98" w:author="Auguste Thouard" w:date="2004-09-06T17:26:00Z">
        <w:r>
          <w:rPr/>
          <w:t xml:space="preserve"> de la fin du présent bail en en informant le bailleur par </w:t>
        </w:r>
      </w:ins>
      <w:ins w:id="99" w:author="Auguste Thouard" w:date="2004-09-06T17:29:00Z">
        <w:r>
          <w:rPr/>
          <w:t xml:space="preserve">acte d’huissier </w:t>
        </w:r>
      </w:ins>
      <w:ins w:id="100" w:author="Auguste Thouard" w:date="2004-09-06T17:27:00Z">
        <w:r>
          <w:rPr/>
          <w:t xml:space="preserve">au </w:t>
        </w:r>
      </w:ins>
      <w:ins w:id="101" w:author="Auguste Thouard" w:date="2004-09-06T17:34:00Z">
        <w:r>
          <w:rPr/>
          <w:t>plus tard 3 mois avant la fin du bail</w:t>
        </w:r>
      </w:ins>
      <w:ins w:id="102" w:author="Auguste Thouard" w:date="2004-09-06T17:28:00Z">
        <w:r>
          <w:rPr/>
          <w:t>.</w:t>
        </w:r>
      </w:ins>
    </w:p>
    <w:p>
      <w:pPr>
        <w:pStyle w:val="TextBody"/>
        <w:rPr>
          <w:ins w:id="105" w:author="Auguste Thouard" w:date="2004-09-06T17:28:00Z"/>
        </w:rPr>
      </w:pPr>
      <w:ins w:id="104" w:author="Auguste Thouard" w:date="2004-09-06T17:28:00Z">
        <w:r>
          <w:rPr/>
        </w:r>
      </w:ins>
    </w:p>
    <w:p>
      <w:pPr>
        <w:pStyle w:val="TextBody"/>
        <w:rPr>
          <w:ins w:id="116" w:author="Auguste Thouard" w:date="2004-09-06T17:31:00Z"/>
        </w:rPr>
      </w:pPr>
      <w:ins w:id="106" w:author="Auguste Thouard" w:date="2004-09-06T17:28:00Z">
        <w:r>
          <w:rPr/>
          <w:t xml:space="preserve">Le preneur dispose aussi de la faculté de sortir du bail présent en en informant au moins 6 mois à </w:t>
        </w:r>
      </w:ins>
      <w:ins w:id="107" w:author="Auguste Thouard" w:date="2004-09-06T17:33:00Z">
        <w:r>
          <w:rPr/>
          <w:t>l’avance</w:t>
        </w:r>
      </w:ins>
      <w:ins w:id="108" w:author="Auguste Thouard" w:date="2004-09-06T17:28:00Z">
        <w:r>
          <w:rPr/>
          <w:t xml:space="preserve"> par acte </w:t>
        </w:r>
      </w:ins>
      <w:ins w:id="109" w:author="Auguste Thouard" w:date="2004-09-06T17:33:00Z">
        <w:r>
          <w:rPr/>
          <w:t>d’huissier</w:t>
        </w:r>
      </w:ins>
      <w:ins w:id="110" w:author="Auguste Thouard" w:date="2004-09-06T17:28:00Z">
        <w:r>
          <w:rPr/>
          <w:t xml:space="preserve">  le bailleur</w:t>
        </w:r>
      </w:ins>
      <w:ins w:id="111" w:author="Auguste Thouard" w:date="2004-09-06T17:30:00Z">
        <w:r>
          <w:rPr/>
          <w:t>. Si la sortie a lieu avant ou au plus tard un an</w:t>
        </w:r>
      </w:ins>
      <w:ins w:id="112" w:author="Auguste Thouard" w:date="2004-09-06T17:32:00Z">
        <w:r>
          <w:rPr/>
          <w:t xml:space="preserve"> ( soit le 13 septembre 2005 au plus tard )</w:t>
        </w:r>
      </w:ins>
      <w:ins w:id="113" w:author="Auguste Thouard" w:date="2004-09-06T17:30:00Z">
        <w:r>
          <w:rPr/>
          <w:t xml:space="preserve"> après la date d’ effet du bail, le preneur versera  au bailleur à titre d’ indemnité la somme </w:t>
        </w:r>
      </w:ins>
      <w:ins w:id="114" w:author="Auguste Thouard" w:date="2004-09-06T17:33:00Z">
        <w:r>
          <w:rPr/>
          <w:t>correspondant</w:t>
        </w:r>
      </w:ins>
      <w:ins w:id="115" w:author="Auguste Thouard" w:date="2004-09-06T17:31:00Z">
        <w:r>
          <w:rPr/>
          <w:t xml:space="preserve"> à 4 mois de loyer HT/HC.</w:t>
        </w:r>
      </w:ins>
    </w:p>
    <w:p>
      <w:pPr>
        <w:pStyle w:val="TextBody"/>
        <w:rPr>
          <w:ins w:id="118" w:author="Auguste Thouard" w:date="2004-09-06T17:31:00Z"/>
        </w:rPr>
      </w:pPr>
      <w:ins w:id="117" w:author="Auguste Thouard" w:date="2004-09-06T17:31:00Z">
        <w:r>
          <w:rPr/>
        </w:r>
      </w:ins>
    </w:p>
    <w:p>
      <w:pPr>
        <w:pStyle w:val="TextBody"/>
        <w:rPr>
          <w:ins w:id="120" w:author="cofingest" w:date="2003-06-23T16:37:00Z"/>
        </w:rPr>
      </w:pPr>
      <w:ins w:id="119" w:author="Auguste Thouard" w:date="2004-09-06T17:31:00Z">
        <w:r>
          <w:rPr/>
          <w:t xml:space="preserve">Si la sortie a lieu à partir du 14 septembre 2004, l’indemnité due au bailleur par le preneur sera de 2 mois de loyer HT/HC. </w:t>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b/>
          <w:b/>
        </w:rPr>
      </w:pPr>
      <w:r>
        <w:rPr/>
        <w:t>Les lieux sont loués pour l’usage personnel du Preneur à destination de :</w:t>
      </w:r>
      <w:ins w:id="121" w:author="Auguste Thouard" w:date="2004-09-06T17:03:00Z">
        <w:r>
          <w:rPr/>
          <w:t xml:space="preserve"> </w:t>
        </w:r>
      </w:ins>
      <w:ins w:id="122" w:author="Auguste Thouard" w:date="2004-09-06T17:03:00Z">
        <w:r>
          <w:rPr>
            <w:b/>
          </w:rPr>
          <w:t xml:space="preserve">NOUS INDIQUER cette destination. </w:t>
        </w:r>
      </w:ins>
      <w:del w:id="123" w:author="Auguste Thouard" w:date="2004-09-06T17:03:00Z">
        <w:r>
          <w:rPr>
            <w:b/>
          </w:rPr>
          <w:delText xml:space="preserve">                  .</w:delText>
        </w:r>
      </w:del>
    </w:p>
    <w:p>
      <w:pPr>
        <w:pStyle w:val="TextBody"/>
        <w:rPr>
          <w:b/>
          <w:b/>
        </w:rPr>
      </w:pPr>
      <w:r>
        <w:rPr>
          <w:b/>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125" w:author="cofingest" w:date="2003-06-23T16:39:00Z"/>
        </w:rPr>
      </w:pPr>
      <w:ins w:id="124"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ins w:id="126" w:author="Auguste Thouard" w:date="2004-09-06T17:17:00Z">
        <w:r>
          <w:rPr>
            <w:b/>
            <w:sz w:val="22"/>
          </w:rPr>
          <w:t xml:space="preserve">40 585 </w:t>
        </w:r>
      </w:ins>
      <w:del w:id="127" w:author="Auguste Thouard" w:date="2004-09-06T17:17:00Z">
        <w:r>
          <w:rPr>
            <w:b/>
            <w:sz w:val="22"/>
          </w:rPr>
          <w:delText xml:space="preserve">                     </w:delText>
        </w:r>
      </w:del>
      <w:r>
        <w:rPr>
          <w:b/>
          <w:sz w:val="22"/>
        </w:rPr>
        <w:t xml:space="preserve"> EUROS</w:t>
      </w:r>
      <w:r>
        <w:rPr>
          <w:sz w:val="22"/>
        </w:rPr>
        <w:t xml:space="preserve">  ( </w:t>
      </w:r>
      <w:ins w:id="128" w:author="Auguste Thouard" w:date="2004-09-06T17:17:00Z">
        <w:r>
          <w:rPr>
            <w:b/>
            <w:sz w:val="22"/>
          </w:rPr>
          <w:t xml:space="preserve">Quarante Mille Cinq Cent Quatre Vingt Cinq </w:t>
        </w:r>
      </w:ins>
      <w:del w:id="129" w:author="Auguste Thouard" w:date="2004-09-06T17:17:00Z">
        <w:r>
          <w:rPr>
            <w:b/>
            <w:sz w:val="22"/>
          </w:rPr>
          <w:delText xml:space="preserve">         </w:delText>
        </w:r>
      </w:del>
      <w:r>
        <w:rPr>
          <w:b/>
          <w:sz w:val="22"/>
        </w:rPr>
        <w:t xml:space="preserve"> Euros</w:t>
      </w:r>
      <w:r>
        <w:rPr>
          <w:sz w:val="22"/>
        </w:rPr>
        <w:t xml:space="preserve">),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w:t>
      </w:r>
      <w:ins w:id="130" w:author="Auguste Thouard" w:date="2004-09-06T17:19:00Z">
        <w:r>
          <w:rPr/>
          <w:t xml:space="preserve"> 30 septembre 2004</w:t>
        </w:r>
      </w:ins>
      <w:del w:id="131" w:author="Auguste Thouard" w:date="2004-09-06T17:18:00Z">
        <w:r>
          <w:rPr/>
          <w:delText xml:space="preserve">        2003</w:delText>
        </w:r>
      </w:del>
      <w:r>
        <w:rPr/>
        <w:t>.</w:t>
      </w:r>
    </w:p>
    <w:p>
      <w:pPr>
        <w:pStyle w:val="Normal"/>
        <w:jc w:val="both"/>
        <w:rPr>
          <w:sz w:val="22"/>
        </w:rPr>
      </w:pPr>
      <w:r>
        <w:rPr>
          <w:sz w:val="22"/>
        </w:rPr>
      </w:r>
    </w:p>
    <w:p>
      <w:pPr>
        <w:pStyle w:val="TextBody"/>
        <w:rPr>
          <w:ins w:id="132"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soit </w:t>
      </w:r>
      <w:ins w:id="133" w:author="Auguste Thouard" w:date="2004-09-06T17:19:00Z">
        <w:r>
          <w:rPr>
            <w:b/>
          </w:rPr>
          <w:t>10 146, 25</w:t>
        </w:r>
      </w:ins>
      <w:ins w:id="134" w:author="Auguste Thouard" w:date="2004-09-06T17:19:00Z">
        <w:r>
          <w:rPr/>
          <w:t xml:space="preserve"> </w:t>
        </w:r>
      </w:ins>
      <w:del w:id="135" w:author="Auguste Thouard" w:date="2004-09-06T17:19:00Z">
        <w:r>
          <w:rPr/>
          <w:delText xml:space="preserve">        </w:delText>
        </w:r>
      </w:del>
      <w:r>
        <w:rPr/>
        <w:t xml:space="preserve">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136"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37" w:author="Auguste Thouard" w:date="2004-09-06T17:21:00Z">
        <w:r>
          <w:rPr>
            <w:b/>
            <w:i w:val="false"/>
          </w:rPr>
          <w:t>mai 2004</w:t>
        </w:r>
      </w:ins>
      <w:del w:id="138" w:author="Auguste Thouard" w:date="2004-09-06T17:21:00Z">
        <w:r>
          <w:rPr>
            <w:i w:val="false"/>
          </w:rPr>
          <w:delText xml:space="preserve">     2002</w:delText>
        </w:r>
      </w:del>
      <w:r>
        <w:rPr>
          <w:i w:val="false"/>
        </w:rPr>
        <w:t>, soit</w:t>
      </w:r>
      <w:ins w:id="139" w:author="Auguste Thouard" w:date="2004-09-06T17:21:00Z">
        <w:r>
          <w:rPr>
            <w:i w:val="false"/>
          </w:rPr>
          <w:t xml:space="preserve"> </w:t>
        </w:r>
      </w:ins>
      <w:ins w:id="140" w:author="Auguste Thouard" w:date="2004-09-06T17:21:00Z">
        <w:r>
          <w:rPr>
            <w:b/>
            <w:i w:val="false"/>
          </w:rPr>
          <w:t>674, 6</w:t>
        </w:r>
      </w:ins>
      <w:del w:id="141" w:author="Auguste Thouard" w:date="2004-09-06T17:21:00Z">
        <w:r>
          <w:rPr>
            <w:b/>
            <w:i w:val="false"/>
          </w:rPr>
          <w:delText xml:space="preserve">       ,</w:delText>
        </w:r>
      </w:del>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ins w:id="142" w:author="Auguste Thouard" w:date="2004-09-06T17:22:00Z">
        <w:r>
          <w:rPr>
            <w:i w:val="false"/>
          </w:rPr>
          <w:t>25,20</w:t>
        </w:r>
      </w:ins>
      <w:del w:id="143" w:author="Auguste Thouard" w:date="2004-09-06T17:22:00Z">
        <w:r>
          <w:rPr>
            <w:i w:val="false"/>
          </w:rPr>
          <w:delText>24</w:delText>
        </w:r>
      </w:del>
      <w:r>
        <w:rPr>
          <w:i w:val="false"/>
        </w:rPr>
        <w:t xml:space="preserv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145" w:author="cofingest" w:date="2003-06-24T09:14:00Z"/>
        </w:rPr>
      </w:pPr>
      <w:del w:id="144"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147" w:author="cofingest" w:date="2003-06-24T09:14:00Z"/>
        </w:rPr>
      </w:pPr>
      <w:del w:id="146"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9:00Z</dcterms:created>
  <dc:creator>bureautique2</dc:creator>
  <dc:description/>
  <cp:keywords/>
  <dc:language>en-US</dc:language>
  <cp:lastModifiedBy>Auguste Thouard</cp:lastModifiedBy>
  <cp:lastPrinted>2004-09-06T17:35:00Z</cp:lastPrinted>
  <dcterms:modified xsi:type="dcterms:W3CDTF">2004-09-06T15:37:00Z</dcterms:modified>
  <cp:revision>11</cp:revision>
  <dc:subject/>
  <dc:title>BAIL COMMERCIAL</dc:title>
</cp:coreProperties>
</file>