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Etablissements A. MURE, Société Anonyme à Directoire et Conseil de Surveillance, au Capital de 12 000 000 Euros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ciété TRANSMISSION COMMUNICATION INGIENERIE, S.A.R.L. au capital         15 244,90 Euros dont le siège social se situe 33, boulevard Kellermann 75013 PARIS, représentée par Monsieur Belaid MAZI en qualité de géra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 xml:space="preserve">Dans un ensemble immobilier sis 26, rue Robert WITCHITZ 94 200 IVRY SUR SEIN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65 d’une superficie de    405 m² ainsi que 5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tab/>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s emplacements de parkings privatifs numérotés :</w:t>
      </w:r>
    </w:p>
    <w:p>
      <w:pPr>
        <w:pStyle w:val="Normal"/>
        <w:ind w:left="14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16-22-23-2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juillet 2002  pour se terminer le 30 juin 201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Les lieux sont loués pour l’usage personnel du Preneur et à destination de locaux d’activité : télécommunication et toutes leurs applications.</w:t>
      </w:r>
    </w:p>
    <w:p>
      <w:pPr>
        <w:pStyle w:val="Retraitcorpsdetexte2"/>
        <w:ind w:left="1560" w:hanging="142"/>
        <w:rPr>
          <w:color w:val="000000"/>
        </w:rPr>
      </w:pPr>
      <w:r>
        <w:rPr>
          <w:color w:val="000000"/>
        </w:rPr>
        <w:t>- Le tout directement ou indirectement, pour son compte ou pour le compte de tiers, soit seule, soit avec des tiers, par voie de création de sociétés nouvelles, d’apport, de commandite, de souscription, d’achat de titres ou droits sociaux, de fusion, d’alliance de société en participation ou de prise ou de dation en location ou en gérance de tous biens ou droits.</w:t>
      </w:r>
    </w:p>
    <w:p>
      <w:pPr>
        <w:pStyle w:val="Retraitcorpsdetexte2"/>
        <w:ind w:left="1560" w:hanging="142"/>
        <w:rPr>
          <w:color w:val="000000"/>
        </w:rPr>
      </w:pPr>
      <w:r>
        <w:rPr>
          <w:color w:val="000000"/>
        </w:rPr>
        <w:t xml:space="preserve">- et généralement, toutes opérations commerciales, financières, industrielles, immobilières et mobilières, pouvant se rattacher directement ou indirectement à l’objet ou à tout autre objet similaire ou connexe ou de nature à favoriser le développement du patrimoine social. </w:t>
      </w:r>
    </w:p>
    <w:p>
      <w:pPr>
        <w:pStyle w:val="Retraitcorpsdetexte2"/>
        <w:numPr>
          <w:ilvl w:val="0"/>
          <w:numId w:val="3"/>
        </w:numPr>
        <w:tabs>
          <w:tab w:val="clear" w:pos="709"/>
          <w:tab w:val="left" w:pos="1560" w:leader="none"/>
        </w:tabs>
        <w:ind w:left="1560" w:hanging="147"/>
        <w:rPr>
          <w:color w:val="000000"/>
        </w:rPr>
      </w:pPr>
      <w:r>
        <w:rPr>
          <w:color w:val="000000"/>
        </w:rPr>
        <w:t xml:space="preserve">Etude, fabrication, réalisation, installation dans le domaine de l’électronique,  informatique, électricité, téléphonie, téléalarme et vidéocommunication. </w:t>
      </w:r>
    </w:p>
    <w:p>
      <w:pPr>
        <w:pStyle w:val="Retraitcorpsdetexte2"/>
        <w:ind w:left="1413" w:hanging="0"/>
        <w:rPr>
          <w:color w:val="000000"/>
        </w:rPr>
      </w:pPr>
      <w:r>
        <w:rPr>
          <w:color w:val="000000"/>
        </w:rPr>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 xml:space="preserve">Le présent bail est consenti et accepté moyennant un loyer annuel de base de </w:t>
      </w:r>
    </w:p>
    <w:p>
      <w:pPr>
        <w:pStyle w:val="BodyText2"/>
        <w:rPr/>
      </w:pPr>
      <w:r>
        <w:rPr/>
      </w:r>
    </w:p>
    <w:p>
      <w:pPr>
        <w:pStyle w:val="Normal"/>
        <w:tabs>
          <w:tab w:val="clear" w:pos="709"/>
          <w:tab w:val="left" w:pos="7513" w:leader="dot"/>
        </w:tabs>
        <w:ind w:left="708" w:hanging="0"/>
        <w:jc w:val="both"/>
        <w:rPr>
          <w:rFonts w:ascii="Times New Roman" w:hAnsi="Times New Roman" w:cs="Times New Roman"/>
          <w:sz w:val="24"/>
        </w:rPr>
      </w:pPr>
      <w:r>
        <w:rPr>
          <w:rFonts w:cs="Times New Roman" w:ascii="Times New Roman" w:hAnsi="Times New Roman"/>
          <w:sz w:val="24"/>
        </w:rPr>
        <w:t>* H.T. : 31 442,61 Euros.</w:t>
      </w:r>
    </w:p>
    <w:p>
      <w:pPr>
        <w:pStyle w:val="Retraitcorpsdetexte2"/>
        <w:tabs>
          <w:tab w:val="clear" w:pos="709"/>
          <w:tab w:val="left" w:pos="7513" w:leader="dot"/>
          <w:tab w:val="right" w:pos="8789" w:leader="none"/>
        </w:tabs>
        <w:rPr>
          <w:color w:val="000000"/>
        </w:rPr>
      </w:pPr>
      <w:r>
        <w:rPr>
          <w:color w:val="000000"/>
        </w:rPr>
        <w:t>* T.V.A. 19,60 %. : 6 162,75 Euros.</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 : 37 605,36 Euros.</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7 860,65 Euros (sept milles huit cent soixante Euros soixante cinq centime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loyer ci-dessus fixé sera réajusté pour la première fois le 15 juillet 2003, puis le 15 juillet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janvier 2002, soit 604,60 et l’indice à comparer sera celui du mois de janvier de chaque année.</w:t>
      </w:r>
    </w:p>
    <w:p>
      <w:pPr>
        <w:pStyle w:val="BodyText2"/>
        <w:rPr>
          <w:rFonts w:ascii="Times New Roman" w:hAnsi="Times New Roman" w:cs="Times New Roman"/>
          <w:sz w:val="24"/>
        </w:rPr>
      </w:pPr>
      <w:r>
        <w:rPr>
          <w:rFonts w:cs="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Pour le paiement des charges ci-dessus, il est appelé au Preneur une provision calculée sur une base toutes taxes comprises annuelle de 13 448,30 Euros.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En même temps que son loyer, le Preneur versera une provision sur les charges de </w:t>
      </w:r>
    </w:p>
    <w:p>
      <w:pPr>
        <w:pStyle w:val="Retraitcorpsdetexte2"/>
        <w:rPr>
          <w:color w:val="000000"/>
        </w:rPr>
      </w:pPr>
      <w:r>
        <w:rPr>
          <w:color w:val="000000"/>
        </w:rPr>
        <w:t>2 811,10 Euros. H.T. soit 3 362,08 Euros T.T.C.</w:t>
      </w:r>
    </w:p>
    <w:p>
      <w:pPr>
        <w:pStyle w:val="Normal"/>
        <w:ind w:left="708" w:hanging="0"/>
        <w:jc w:val="both"/>
        <w:rPr>
          <w:rFonts w:ascii="Times New Roman" w:hAnsi="Times New Roman" w:cs="Times New Roman"/>
          <w:sz w:val="24"/>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 sauf autorisation express et par écrit du bailleur.</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 xml:space="preserve"> </w:t>
      </w: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III – </w:t>
      </w:r>
      <w:r>
        <w:rPr>
          <w:rFonts w:cs="Times New Roman" w:ascii="Times New Roman" w:hAnsi="Times New Roman"/>
          <w:b/>
          <w:i/>
          <w:sz w:val="24"/>
          <w:u w:val="single"/>
        </w:rPr>
        <w:t>CONDITIONS PARTICULIERES</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rPr>
      </w:pPr>
      <w:r>
        <w:rPr>
          <w:b/>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 à condition que les tribunaux donnent raisons au bailleur.</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trois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567"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59:00Z</dcterms:created>
  <dc:creator>LN</dc:creator>
  <dc:description/>
  <dc:language>en-US</dc:language>
  <cp:lastModifiedBy>bureautique1</cp:lastModifiedBy>
  <cp:lastPrinted>2002-06-18T11:19:00Z</cp:lastPrinted>
  <dcterms:modified xsi:type="dcterms:W3CDTF">2002-06-26T16:19:00Z</dcterms:modified>
  <cp:revision>3</cp:revision>
  <dc:subject/>
  <dc:title>BAIL COMMERCIAL</dc:title>
</cp:coreProperties>
</file>