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thinThickSmallGap" w:sz="24" w:space="0" w:color="000000" w:shadow="1"/>
        </w:rPr>
        <w:t>AVENANT N° 1 AU BAIL DU 4 OCTOBRE 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 LES SOUSSIGNES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La Société « Etablissements A. MURE » Société Anonyme à Directoire et Conseil de Surveillance au capital de 12 000 000 € dont le siège social à LYON 3</w:t>
      </w:r>
      <w:r>
        <w:rPr>
          <w:sz w:val="22"/>
          <w:vertAlign w:val="superscript"/>
        </w:rPr>
        <w:t>ème</w:t>
      </w:r>
      <w:r>
        <w:rPr>
          <w:sz w:val="22"/>
        </w:rPr>
        <w:t>, 113 cours Albert Thomas, immatriculée au Registre du Commerce et des Sociétés sous le numéro B 955 515 937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ésentée aux présentes par Marc PITANCE, Responsable Immobilier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-après dénommée « LE BAILLEUR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’UNE PAR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La Société </w:t>
      </w:r>
      <w:r>
        <w:rPr>
          <w:b/>
          <w:bCs/>
          <w:sz w:val="22"/>
        </w:rPr>
        <w:t>RIEM BECKER</w:t>
      </w:r>
      <w:r>
        <w:rPr>
          <w:sz w:val="22"/>
        </w:rPr>
        <w:t xml:space="preserve">, Société Anonyme au capital de 395 000 € dont le siège social est à IVRY-SUR-SEINE (94200), 128 bis Avenue Jean Jaurès, immatriculée au Registre du Commerce et des Sociétés de Créteil, sous le numéro 784 498 818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ésentée aux présentes par Monsieur Thierry SUZANNE, agissant en qualité de Président Directeur Géné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-après dénommée « LE PRENEUR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’AUTRE PA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A PREALABLEMENT ETE EXPOSE CE QUI SUIT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ttendu que par un acte sous seing privé en date à Lyon du 4 octobre 2004, le Bailleur a donné à bail à loyer au preneur les biens immobiliers ci-après désigné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s un immeuble sis 128 bis Avenue Jean Jaurès (94200) à IVRY-sur-SEIN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ans le bâtiment 2 ter, les lots 18 bis, 18 ter et 19 d’une surface totale de 965 m² sho à usage d’activité / entrepôt + 7 unités de parking extérieur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dit bail a été consenti pour une durée de 9 années entières et consécutives à compter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uin 2004 pour se terminer le 31 mai 2013 moyennant un loyer annuel hors taxes de 77 000 Eu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preneur exploite dans les lieux loués un local à usage de locaux d’activité et à destination de l’activité conforme à l’objet social du Pren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A ETE DIT ET CONVENU CE QUI SUIT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mieux répartir les emplacements de parking extérieur entre les locataires qui exploitent les lots 13 à 21 il a été convenu de modifier le nombre de parkings attachés aux lots 18 bis, 18 ter et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nouvelle répartition des parkings est la suivant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ts 13 à 17 : 11 parkings n° 51 à 56 et 75 à 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ts 18 bis, 18 ter et 19 : 10 parkings n° 18 à 24 et 48 à 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ts 20 et 21 : 12 parkings n° 25 à 31 et 43 à 47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10 parkings n° 18 à 24 et 48 à 50 sont matérialisés par un marquage au sol et figurent sur le plan de repérage annexé au présent ave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conditions de cette nouvelle répartition des parkings sont les suivant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ien que le nombre de parkings attribué aux lots 18 bis, 18 ter et 19 est en augmentation de 3 unités (10 unités au lieu de 7 unités), le Bailleur ne demande au Preneur aucun supplément de loye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s tantièmes qui permettent de calculer les charges ne seront pas affectés par la modification du nombre de parkings ainsi attribu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endu que d’un commun accord les parties conviennent de modifier le bail comme sui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CLE 1 – DESIGN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deuxième paragraphe est modifié par le suivan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Bailleur donne en location au Preneur, qui accepte les lots 18bis, 18 ter et 19 soit 965 m² sho à usage d’activité / entrepôt + 10 unités de parking extérieur numérotés 18 à 24 et 48 à 5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cune autre modification n’est apportée au bail sus énoncé qui reste en vigueur et continuera à produire son plein et total effet pour toutes les clauses qui y sont conten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it en deux exemplair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Lyon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LE PRENEUR</w:t>
        <w:tab/>
        <w:t>(1)</w:t>
        <w:tab/>
        <w:tab/>
        <w:tab/>
        <w:tab/>
        <w:tab/>
        <w:tab/>
        <w:tab/>
        <w:t>LE BAILLEUR (1)</w:t>
      </w:r>
    </w:p>
    <w:p>
      <w:pPr>
        <w:pStyle w:val="Corpsdetexte2"/>
        <w:tabs>
          <w:tab w:val="clear" w:pos="708"/>
          <w:tab w:val="left" w:pos="6358" w:leader="none"/>
        </w:tabs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6358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6358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6358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6358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6358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6358" w:leader="none"/>
        </w:tabs>
        <w:rPr/>
      </w:pPr>
      <w:r>
        <w:rPr>
          <w:i w:val="false"/>
          <w:szCs w:val="22"/>
        </w:rPr>
        <w:t>(1) Faire précéder la signature de la mention « lu et approuvé »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ind w:left="748" w:hanging="0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color w:val="0000FF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33:00Z</dcterms:created>
  <dc:creator>bureautique2</dc:creator>
  <dc:description/>
  <cp:keywords/>
  <dc:language>en-US</dc:language>
  <cp:lastModifiedBy>marc pitance</cp:lastModifiedBy>
  <cp:lastPrinted>2005-06-03T11:08:00Z</cp:lastPrinted>
  <dcterms:modified xsi:type="dcterms:W3CDTF">2005-09-21T12:16:00Z</dcterms:modified>
  <cp:revision>8</cp:revision>
  <dc:subject/>
  <dc:title>BAIL COMMERCIAL</dc:title>
</cp:coreProperties>
</file>