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 FAX (3 pages)</w:t>
        <w:tab/>
        <w:tab/>
        <w:tab/>
        <w:tab/>
        <w:tab/>
        <w:t xml:space="preserve">SB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.I Lia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62360 ST LEONARD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yon, le 21 novem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l’attention de Madame Laurie BATM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jet</w:t>
      </w:r>
      <w:r>
        <w:rPr/>
        <w:t> : Parc MURE à Ivry-sur-Seine / module 0.10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 ci-joint le plan par niveaux des locaux (« solution de base ») que je vous prop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noterez que les plans  transmis hier représentent la solution dite « solution variant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vez-vous me donner votre avis sur les deux solutions (base et sa variante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i bien reçu votre mail de ce jour et je réserve de suite ma journée à Ivry le 28 novembre pro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ous reste plus qu’à fixer l’heure et je vous propose soit entre 10 H 00 et 12 H 00 le matin soit entre 14 H 00 et 17 H 00 l’après-mi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ès demain, je retiendrais la solution la plus adaptée et je modifierai le bail en conséqu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’attente de votre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’agréer, Madame, l’expression de no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PIT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t du Directoire</w:t>
        <w:tab/>
        <w:tab/>
        <w:tab/>
        <w:tab/>
        <w:tab/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06:00Z</dcterms:created>
  <dc:creator>marc pitance</dc:creator>
  <dc:description/>
  <cp:keywords/>
  <dc:language>en-US</dc:language>
  <cp:lastModifiedBy>marc pitance</cp:lastModifiedBy>
  <cp:lastPrinted>2007-11-12T16:20:00Z</cp:lastPrinted>
  <dcterms:modified xsi:type="dcterms:W3CDTF">2007-11-21T16:11:00Z</dcterms:modified>
  <cp:revision>3</cp:revision>
  <dc:subject/>
  <dc:title>Recommandée avec AR</dc:title>
</cp:coreProperties>
</file>