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3/12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me Laurie BATEMAN (SBE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PARC MURE IVRY : projet de bail fi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+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3/12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me Laurie BATEMAN (SBE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PARC MURE IVRY : projet de bail fi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+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dam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i-joint le projet de bail final pour relect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’attente de vos précisions sur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destination exacte des locaux (article 3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confirmation du nombre de parkings privatifs (car 9 parkings me semble insuffisant compte tenu du nombre de voitures qui stationnent actuellement sur le parking actuel en période de pointe entre 13 H 00 et 14 H 00 les jours ouvrabl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vous rappelle que les parkings visiteurs sont par définition non privatifs et ne peuvent donc être affectés à un locataire en particul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 distingué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31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7-12-03T14:40:00Z</dcterms:modified>
  <cp:revision>2</cp:revision>
  <dc:subject/>
  <dc:title>	TELECOPIE			 </dc:title>
</cp:coreProperties>
</file>