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128 bis Avenue Jean Jaurès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RIEM BECKER, SAS au Capital de 395 000 Euros, dont le siège social est 128 bis Avenue Jean Jaurès 94200 IVRY-SUR-SEINE, immatriculée au registre du Commerce et des Sociétés de CRETEIL sous le n° 784 498 8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Thierry SUZANNE, Préside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128 bis Avenue Jean Jaurès, le Bailleur donne en location au Preneur, qui accepte les lots 13 à 17 d’une surface de 1372,26 m² sho du bâtiment 2 bis et 11 emplacements de parkings numérotés 51 à 56 et 75 à 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pPr>
      <w:r>
        <w:rPr>
          <w:rFonts w:cs="Times New Roman" w:ascii="Times New Roman" w:hAnsi="Times New Roman"/>
          <w:sz w:val="22"/>
        </w:rPr>
        <w:t xml:space="preserve">- les lots  ( stabilossés en vert ) </w:t>
      </w:r>
    </w:p>
    <w:p>
      <w:pPr>
        <w:pStyle w:val="Normal"/>
        <w:jc w:val="both"/>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Le présent bail est consenti et accepté pour une durée de 9 années entières et consécutives qui commencera le 1</w:t>
      </w:r>
      <w:r>
        <w:rPr>
          <w:rFonts w:cs="Times New Roman" w:ascii="Times New Roman" w:hAnsi="Times New Roman"/>
          <w:sz w:val="22"/>
          <w:vertAlign w:val="superscript"/>
        </w:rPr>
        <w:t>er</w:t>
      </w:r>
      <w:r>
        <w:rPr>
          <w:rFonts w:cs="Times New Roman" w:ascii="Times New Roman" w:hAnsi="Times New Roman"/>
          <w:sz w:val="22"/>
        </w:rPr>
        <w:t xml:space="preserve"> juin 2007 pour se terminer le 31 mai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 Articles de confiserie, pâtisserie, glaces, cuisine, organisation de réceptions, lunchs, dîners, soirées à domic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w:t>
      </w:r>
    </w:p>
    <w:p>
      <w:pPr>
        <w:pStyle w:val="Normal"/>
        <w:jc w:val="both"/>
        <w:rPr>
          <w:rFonts w:ascii="Times New Roman" w:hAnsi="Times New Roman" w:cs="Times New Roman"/>
          <w:sz w:val="22"/>
        </w:rPr>
      </w:pPr>
      <w:r>
        <w:rPr>
          <w:rFonts w:cs="Times New Roman" w:ascii="Times New Roman" w:hAnsi="Times New Roman"/>
          <w:sz w:val="22"/>
        </w:rPr>
        <w:t xml:space="preserve">- Loyer annuel de base de  </w:t>
        <w:tab/>
        <w:tab/>
        <w:tab/>
        <w:tab/>
        <w:t>110 000 Euros</w:t>
      </w:r>
    </w:p>
    <w:p>
      <w:pPr>
        <w:pStyle w:val="Normal"/>
        <w:jc w:val="both"/>
        <w:rPr>
          <w:rFonts w:ascii="Times New Roman" w:hAnsi="Times New Roman" w:cs="Times New Roman"/>
          <w:sz w:val="22"/>
        </w:rPr>
      </w:pPr>
      <w:r>
        <w:rPr>
          <w:rFonts w:cs="Times New Roman" w:ascii="Times New Roman" w:hAnsi="Times New Roman"/>
          <w:sz w:val="22"/>
        </w:rPr>
        <w:t>- TVA à 19,60% en sus</w:t>
        <w:tab/>
        <w:tab/>
        <w:t xml:space="preserve">  </w:t>
        <w:tab/>
        <w:t xml:space="preserve"> </w:t>
        <w:tab/>
        <w:t xml:space="preserve">              21 560 Euros</w:t>
      </w:r>
    </w:p>
    <w:p>
      <w:pPr>
        <w:pStyle w:val="Normal"/>
        <w:jc w:val="both"/>
        <w:rPr/>
      </w:pPr>
      <w:r>
        <w:rPr>
          <w:rFonts w:cs="Times New Roman" w:ascii="Times New Roman" w:hAnsi="Times New Roman"/>
          <w:sz w:val="22"/>
        </w:rPr>
        <w:t xml:space="preserve">- Soit un loyer annuel TTC de </w:t>
        <w:tab/>
        <w:tab/>
        <w:tab/>
        <w:tab/>
        <w:t xml:space="preserve">131 560 Eur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rPr>
        <w:t xml:space="preserve">Que le preneur s’oblige à payer au Bailleur par trimestre et d’avance le 5 du mois par </w:t>
      </w:r>
      <w:r>
        <w:rPr>
          <w:rFonts w:cs="Times New Roman" w:ascii="Times New Roman" w:hAnsi="Times New Roman"/>
          <w:sz w:val="22"/>
          <w:u w:val="single"/>
        </w:rPr>
        <w:t>virement bancair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sz w:val="22"/>
        </w:rPr>
        <w:t xml:space="preserve">Pour garantir l’exécution du présent bail, le Preneur a déjà versé, au Bailleur, la somme de 27 500 Euros ( vingt sept mille cinq cent Euros ) correspondant à trois mois de loyer hors taxes et hors charges pour la 1ére année du b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omme ainsi remise au Bailleur restera entre ses mains jusqu’à l’expiration du bail et jusqu’au règlement de toutes sommes dont le Preneur pourra être débiteur à sa sortie. 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chaque révision ou variation de prix du loyer ci-dessus fixé, le présent dépôt de garantie sera réajusté proportionnellement au nouveau loyer, et dans les mêmes condi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2Titre"/>
        <w:rPr>
          <w:rFonts w:ascii="Times New Roman" w:hAnsi="Times New Roman" w:cs="Times New Roman"/>
          <w:sz w:val="22"/>
        </w:rPr>
      </w:pPr>
      <w:r>
        <w:rPr>
          <w:rFonts w:cs="Times New Roman"/>
          <w:sz w:val="22"/>
        </w:rPr>
      </w:r>
    </w:p>
    <w:p>
      <w:pPr>
        <w:pStyle w:val="2Titre"/>
        <w:rPr/>
      </w:pPr>
      <w:r>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e provision calculée sur une base toutes taxes comprises annuelle de 45 678,21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2"/>
        </w:rPr>
        <w:t>La sous location partielle ou totale à un tiers n’est pas autorisée, sauf pour une société du groupe LA T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3.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4.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5.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6.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9.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4:00Z</dcterms:created>
  <dc:creator>LN</dc:creator>
  <dc:description/>
  <cp:keywords/>
  <dc:language>en-US</dc:language>
  <cp:lastModifiedBy>marc pitance</cp:lastModifiedBy>
  <cp:lastPrinted>2005-08-30T13:32:00Z</cp:lastPrinted>
  <dcterms:modified xsi:type="dcterms:W3CDTF">2007-05-24T10:08:00Z</dcterms:modified>
  <cp:revision>20</cp:revision>
  <dc:subject/>
  <dc:title>BAIL COMMERCIAL</dc:title>
</cp:coreProperties>
</file>