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MENT INTERIEUR</w:t>
      </w:r>
    </w:p>
    <w:p>
      <w:pPr>
        <w:pStyle w:val="Normal"/>
        <w:rPr/>
      </w:pPr>
      <w:r>
        <w:rPr/>
      </w:r>
    </w:p>
    <w:p>
      <w:pPr>
        <w:pStyle w:val="Normal"/>
        <w:rPr/>
      </w:pPr>
      <w:r>
        <w:rPr/>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1 - EXPOSE PREAL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est un acte de droit privé destiné à fixer pour le présent et pour l'avenir les règles régissant des relations entre les propriétaires et occupant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2 - GENERALI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est établi dans le but de préciser et réglementer les droits et obligations des occupants en ce qui concerne l'utilisation à quelque titre que ce soit de l'ensemble immobilier afin d'assurer la bonne tenue, la bonne réputation, et le maintien de la qualité des prest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3 - CHAMPS D'APPLI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respect du règlement intérieur est donc obligatoire pour tous les occupants et leurs ayant-droits. Ils devront le faire respecter par leurs préposés et visiteurs, dont ils seront respons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a une durée non limitée dans le temps et est, de plein droit, opposable à quiconque détient ou occupe, à quelque titre que ce soit, tout ou partie des locaux et espac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doit être rappelé dans tout acte translatif de locaux situés dans la zone soumise aux présentes, par production "in extenso" ou par annexion des présentes aux ac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omission de cette formalité engage la responsabilité de l’intéress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rPr>
      </w:pPr>
      <w:r>
        <w:rPr>
          <w:b/>
        </w:rPr>
        <w:t>ARTICLE 4 - AVEN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 règlement intérieur peut être modifié par voie d'aven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s avenants devront être portés à la connaissance des locataires au moyen de circul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s modifications prennent effet aux dates d'entrée en vigueur stipulées auxdits aven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ARTICLE 5 - US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t>5.1</w:t>
        <w:tab/>
        <w:t>Est interdite toute activité dangereuse, insalubre, ou de nature à troubler la jouissance des autres occupant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t>L'usage de chacun des lots de l'ensemble immobilier ne doit apporter aucune gêne, même exceptionnelle, du fait de bruit ou d'odeur d'un caractère anormal par rapport aux activités qui y sont projeté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Retraitcorpsdetexte2"/>
        <w:tabs>
          <w:tab w:val="clear" w:pos="0"/>
          <w:tab w:val="clear" w:pos="864"/>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5.2</w:t>
        <w:tab/>
        <w:t>Toute affectation des lots de l'ensemble immobilier à usage principal d’habitation et d'une façon générale, à un usage non conforme à la destination prévue des lieux, est interdi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13</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3</w:t>
        <w:tab/>
        <w:t>Il est en outre interdit d'exercer dans une partie quelconque de l'ensemble immobilier une profession ou une activité contraire à l'ordre public ou aux bonnes moeurs, d’y organiser ou permettre toute manifestation ou réunion de nature politique, confessionnelle ou syndicale, hors des locaux réservés à cet effe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4</w:t>
        <w:tab/>
        <w:t>La vente au public est expressément interdite sur le si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5</w:t>
        <w:tab/>
        <w:t>Chaque exploitant est tenu de faire son affaire personnelle des autorisations administratives nécessaires à l'exercice de son activité.</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6 - PARTIES COMMU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1</w:t>
        <w:tab/>
        <w:t>Tout utilisateur usera librement des parties communes suivant leur destination, mais sans faire obstacle aux droits des autres utilisateur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Retraitcorpsdetexte2"/>
        <w:rPr/>
      </w:pPr>
      <w:r>
        <w:rPr/>
        <w:t>6.2</w:t>
        <w:tab/>
        <w:t>Le propriétaire pourra, s’il l’estime nécessaire, interdire l'accès de tout ou partie des surfaces communes, placer des bornes privées ou prendre toutes mesures à cette fin, comme de fermer temporairement, tout ou partie des surfaces communes où il jugera nécessaire d’effectuer des additions de construction, des réparations, des changements ou modification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3</w:t>
        <w:tab/>
        <w:t>Les utilisateurs devront accorder le libre accès de leurs locaux, qu’ils soient occupés ou non, et sans dédommagement aucun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1/</w:t>
        <w:tab/>
        <w:t>au propriétaire de telle sorte que ce dernier puisse se rendre compte de l'état des lieux, des mesures à prendre dans l’intérêt de l'immeuble et de celles qui ont été prises,</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2/</w:t>
        <w:tab/>
        <w:t>aux architectes, aux entrepreneurs, ouvriers effectuant des réparations ou travaux à des parties privatives et aux parties communes de l’immeuble étant entendu que ces travaux devront être exécutés avec diligence normale,</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3/</w:t>
        <w:tab/>
        <w:t>au personnel d'entretien et de nettoyage.</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4</w:t>
        <w:tab/>
        <w:t>Sauf autorisation préalable expresse et par écrit du propriétaire, les utilisateurs ne pourront pas utiliser les parties communes à des fins privatives autres que celles nommément prévues dans les pièces contractuell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t>Notamment et sauf autorisation préalable expresse et par écrit du propriétaire, les parties communes ne pourront pas être utilisées comme aire de stockage ou de vente publi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RTICLE 7 - PLACES DE STATIONN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des places de stationnement devront respecter la signalisation. Les conducteurs ne pourront laisser leur voiture que dans l’espace prévu à cet effet, à l’exclusion de tout autre endroit tel que chemins d’accès, rampes et de façon telle à ne pas entraver même partiellement la circul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pPr>
      <w:r>
        <w:rPr/>
        <w:t>14</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opriétaire est autorisé à prendre toutes mesures qu’il jugera utiles à l'égard des voitures garées improprement.  Il aura notamment le droit de déplacer les véhicules qui empêchent ou gênent la circulation sur les aires de manoeuvre et rampes d'accès, de les conduire sur la voie publique et ce aux risques et frais du propriétaire du véhicu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i le propriétaire du véhicule est un ayant-droit, visiteur ou fournisseur d’un occupant de l'ensemble immobilier, ce dernier sera responsable à l’égard du propriét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ne pourront faire usage d’avertisseurs ou d'autres signaux d'approche, ni laisser leur moteur en marche sans raison.  Il leur est défendu de stocker une provision d’essence ou d’huile dans les parking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s ne pourront pratiquer la vidange de leur moteur, vider ou transvaser l’essence de leur réservoir, nettoyer ou réparer leur véhicule sur les aires de stationn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ccès sur les aires de stationnement est interdit aux personnes n’ayant pas droit d'accès ou d’utilisation de cette partie de l’immeub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dépannage des véhicules ne peut avoir lieu qu’à condition que le dépanneur se présente au service de gardiennage, ou en l’absence d’un tel service, au propriétaire du véhicule ou de son manda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règles de circulation à l’intérieur du parc d'activités sont soumises au respect du code de la route.  La vitesse est impérativement limitée aux 20 kms/heu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présentes dispositions sont applicables au locataire, ses ayant-droits, visiteurs et autres.  Il est formellement interdit d’ériger des cloisons autour d’un emplacement de parking, ou tout autre dispositif, genre sabo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8 - ENSEIGNES - AFFICH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Enseignes particuliè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dehors de la législation en vigueur réglementant les enseignes et les affichages extérieurs, les utilisateurs sont tenus de respecter les règles suivantes, en vu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sauvegarder l’esthétique générale de l’ensemble immobilier,</w:t>
      </w:r>
    </w:p>
    <w:p>
      <w:pPr>
        <w:pStyle w:val="Normal"/>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Retraitcorpsdetexte3"/>
        <w:ind w:left="36" w:hanging="36"/>
        <w:jc w:val="left"/>
        <w:rPr/>
      </w:pPr>
      <w:r>
        <w:rPr/>
        <w:t>. de tenir compte des contraintes techniques liées au bâtiment (structure, panneaux de façades,</w:t>
      </w:r>
    </w:p>
    <w:p>
      <w:pPr>
        <w:pStyle w:val="Retraitcorpsdetexte3"/>
        <w:tabs>
          <w:tab w:val="clear" w:pos="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36"/>
        <w:jc w:val="left"/>
        <w:rPr/>
      </w:pPr>
      <w:r>
        <w:rPr/>
        <w:t>possibilités d’alimentation électrique, etc...</w:t>
      </w:r>
    </w:p>
    <w:p>
      <w:pPr>
        <w:pStyle w:val="Normal"/>
        <w:tabs>
          <w:tab w:val="clear" w:pos="708"/>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préserver les espaces verts existant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ule, sera donc utilisée une signalisation indiquant l’activité et la raison sociale de l’utilisateur qui devra au préalable recueillir de manière expresse et par écrit l’autorisation du propriétaire, lequel n’a pas à motiver sa décision en cas de ref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 enseignes seront réalisées en fonction des prescriptions techniques indiquées par le propriétaire dans son accord et aux frais des demandeurs, aux emplacements prévus par l’architecte de l’immeu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15</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ien entendu, il est interdit d’utiliser pour l’affichage et la publicité tout ou partie des éléments de la construction ou d’autoriser des tiers à le f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ont également soumis aux présentes, tout placard, signe ou autre objet visibles de l’extérieur, même mis en place de manière proviso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9 - ASSUR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feront assurer pour des sommes suffisantes leurs locaux, agencements, embellissements, mobilier, matériel et marchandises, contre les risques d’incendie, explosions, etc... y compris actes de vandalisme et de sabotage, dégâts des eaux, vol, bris de glace, ainsi que le recours des voisins et des 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cas de sinistre, ils déclarent renoncer et faire renoncer leurs assureurs à recours contre les autres utilisateurs, et/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opriétaires de l'ensemble immobilier, et leur personnel, ainsi que contre les mandataires des propriétaires et leur pers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s'engagent à faire connaître au propriétaire tout élément ou tout évènement de nature à modifier le taux de prime applicable aux lieux occupés ou voisins.  Au cas où l’activité de l’utilisateur aurait une incidence sur les conditions d’assurances des immeubles ou locaux voisins, l’utilisateur responsable supporterait les suppléments de primes ou primes d’aggravation de risque afférentes aux autres parti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10 - SECU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1</w:t>
        <w:tab/>
        <w:t>Les utilisateurs s'engagent à respecter les règles de sécurité en vigueur, comme celles liées à leur exploitation.  Ils devront, en outre respecter les prescriptions figurant au permis de construire de l’ensemble immobilier et, le cas échéant, celles figurant dans leur permis d’aménag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2</w:t>
        <w:tab/>
        <w:t>Les utilisateurs ont le devoir d’installer les équipements de la protection incendie dans leurs parties privatives (éclairage de secours, extincteurs, bouches incendie, RIA, consignes d’incendie, etc ... ) et la possibilité de les maintenir en permanence en bon état de fonctionnement ou d'ut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3</w:t>
        <w:tab/>
        <w:t>Les utilisateurs ne pourront obstruer ou encombrer de quelque façon que ce soit les accè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Au cas ou des objets ou marchandises entraveraient le passage dans les susdits lieux ou les obstrueraient, le propriétaire aura le droit de les faire déplacer aux frais, risques et périls des utilisateurs auxquels ils appartiennent ou auxquels ils sont destiné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Heading1"/>
        <w:rPr/>
      </w:pPr>
      <w:r>
        <w:rPr/>
        <w:t>ARTICLE 11 - SALUB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Des matières solides, liquides ou gazeuses à caractère dangereux, inflammable, toxique, insalubre ou malodorant, ne peuvent être introduites et conservées dans quelque local que ce so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16</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Les robinets, appareils à effet d'eau et leurs raccordements se trouvant dans les différents locaux, doivent être maintenus en bon état de fonctionnement et réparés sans délai, afin d’éviter tous inconvénients aux autres utilisateurs de l’ensemble immobilier.  Les conduits, de quelque nature qu’ils soient, ne peuvent être utilisés que pour l’usage auquel ils ont été destin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3</w:t>
        <w:tab/>
        <w:t>Il ne peut être jeté dans les canalisations, et notamment dans celles conduisant aux égoûts, des matières inflammables ou des produits dangereux et en général tout ce qui pourrait en perturber le bon fonctionn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4</w:t>
        <w:tab/>
        <w:t>Le respect des règles d’hygiène et de salubrité est impéra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12 - NUISA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1</w:t>
        <w:tab/>
        <w:t>Les utilisateurs s'abstiendront de provoquer des bruits ou vibrations excessifs ou anormaux par l’utilisation d’instruments de musique, de radios, de télévision, de tourne-disques, de haut-parleurs, etc... ou par l’usage de tous appareils électriques, équipements ou machines qui seraient de nature à gêner les autres occupants de l’immeu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2</w:t>
        <w:tab/>
        <w:t>Les utilisateurs ne pourront en aucun cas surcharger l’installation électr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3</w:t>
        <w:tab/>
        <w:t>Les utilisateurs ne pourront installer dans les lieux loués aucun moteur, dispositif ou installation mécanique, électronique ou autre susceptible de troubler la jouissance des autres utilisateurs, sans l’autorisation préalable expresse et par écrit du propriétaire à la condition qu’ils soient munis de dispositifs antiparasitaires appropri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13 - BRANCH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13.1</w:t>
        <w:tab/>
      </w:r>
      <w:r>
        <w:rPr>
          <w:u w:val="single"/>
        </w:rPr>
        <w:t>Electricit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Il est rappelé que les utilisateurs doivent faire leur affaire personnelle du raccordement de l’installation électrique des locaux au réseau électrique, du paiement des abonnements et consommations, de même qu’ils feront leur affaire, le cas échéant, des formalités auprès des administrations concernées en cas de changement d’utilisateur.</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3.2 </w:t>
      </w:r>
      <w:r>
        <w:rPr>
          <w:u w:val="single"/>
        </w:rPr>
        <w:t>Téléph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Les utilisateurs assumeront les frais d’abonnement, de pose disposition par les P.T.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RTICLE 14 - TRAVAUX D'AMENAG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rPr/>
      </w:pPr>
      <w:r>
        <w:rPr/>
        <w:t>14.1 Sont considérés comme travaux d’aménagement, tous travaux entrant dans une des catégories ci-dessou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17</w:t>
      </w:r>
      <w:r>
        <w:br w:type="page"/>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modification de l’affectation de tout ou partie des loca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création de surfaces complémentai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modification de l’aspect extérieur des loc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TextBodyIndent"/>
        <w:jc w:val="both"/>
        <w:rPr/>
      </w:pPr>
      <w:r>
        <w:rPr/>
        <w:t>. tous travaux ayant pour effet de toucher à la structure de l’immeuble et/ou rentrant dans la définition des travaux soumis à la loi du 4 janvier 1978 (assurance constru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4.2</w:t>
        <w:tab/>
        <w:t>En cas de réalisation par l’utilisateur de travaux d’aménagement des locaux, celui-ci devra faire son affaire du respect des règlements et différentes contraintes administratives ou techn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4.3</w:t>
        <w:tab/>
        <w:t>Il devra au préalable soumettre son projet au propriétaire dont il devra obtenir l’autorisation expresse et par écrit et ce avant le début des trav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L'avis du propriétaire ne préjugera en</w:t>
      </w:r>
      <w:r>
        <w:rPr>
          <w:b/>
        </w:rPr>
        <w:t xml:space="preserve"> </w:t>
      </w:r>
      <w:r>
        <w:rPr/>
        <w:t>aucun cas de celui des administrations concern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En cas de décision négative le demandeur ne pourra en aucun cas prétendre à indemnité d’aucune s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ARTICLE 15 - ENTRETIEN SURVEILL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5.1</w:t>
        <w:tab/>
        <w:t>Est assuré par le propriétaire ou son représentant l’entretien de l’ensemble immobilier tant en ce qui concerne les parties communes de l’ensemble immobilier que les parties privatives soumises à des servitudes telles qu’elles peuvent être considérées comme des parties communes (structure, parkings, espaces verts, etc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Cependant, le propriétaire ou ses représentants n’ont ni obligation de surveillance de I’immeuble, ni responsabilité envers les locataires, les occupants ou les tiers pour vol, faits délictueux, sinistres, cas fortuits, accidents, pannes, défectuosités, etc... qui pourraient survenir dans les parties communes ou privativ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5.2</w:t>
        <w:tab/>
        <w:t>Les comptes du bâtiment seront tenus par le gér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La répartition des charges entre les différents occupants est également de son res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Il examine toute réclamation concernant les parties communes, qu'elles émanent des autorités ou des 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Il représente de plein droit, l'ensemble immobilier dans les rapports avec les tiers tant comme demandeur que comme défend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En cas d'urgence, il est habilité à prendre seul toutes mesures conservato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Tout différend entre les utilisateurs ainsi que toute difficulté d’interprétation du règlement intérieur en ce qui concerne les parties communes, devra lui être soumis en premier res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pPr>
      <w:r>
        <w:rPr/>
        <w:t>18</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ind w:left="2835" w:right="2835" w:hanging="0"/>
      <w:jc w:val="center"/>
    </w:pPr>
    <w:rPr>
      <w:b/>
    </w:rPr>
  </w:style>
  <w:style w:type="paragraph" w:styleId="TextBody">
    <w:name w:val="Body Text"/>
    <w:basedOn w:val="Normal"/>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pPr>
    <w:rPr/>
  </w:style>
  <w:style w:type="paragraph" w:styleId="Retraitcorpsdetexte2">
    <w:name w:val="Retrait corps de texte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pPr>
    <w:rPr/>
  </w:style>
  <w:style w:type="paragraph" w:styleId="Retraitcorpsdetexte3">
    <w:name w:val="Retrait corps de texte 3"/>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firstLine="36"/>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58:00Z</dcterms:created>
  <dc:creator>bureautique2</dc:creator>
  <dc:description/>
  <cp:keywords/>
  <dc:language>en-US</dc:language>
  <cp:lastModifiedBy>marc pitance</cp:lastModifiedBy>
  <cp:lastPrinted>2006-04-13T18:58:00Z</cp:lastPrinted>
  <dcterms:modified xsi:type="dcterms:W3CDTF">2006-04-13T16:58:00Z</dcterms:modified>
  <cp:revision>2</cp:revision>
  <dc:subject/>
  <dc:title>REGLEMENT INTERIEUR</dc:title>
</cp:coreProperties>
</file>