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vice Juridique –Commercial</w:t>
        <w:tab/>
        <w:t>mars 2000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br/>
      </w:r>
      <w:r>
        <w:rPr>
          <w:b/>
          <w:sz w:val="24"/>
        </w:rPr>
        <w:t>CAUTION D'UNE SOCIETE MERE A SA FILIALE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sz w:val="22"/>
        </w:rPr>
        <w:t xml:space="preserve">La Société ____________ société _________, au capital de__________ Fr., dont le siège est à ____________, immatriculée au Registre du Commerce et des Sociétés de ___________ et inscrite sous le </w:t>
      </w:r>
      <w:r>
        <w:rPr>
          <w:smallCaps/>
          <w:sz w:val="22"/>
        </w:rPr>
        <w:t xml:space="preserve">n° siren </w:t>
      </w:r>
      <w:r>
        <w:rPr>
          <w:sz w:val="22"/>
        </w:rPr>
        <w:t xml:space="preserve">___________, </w:t>
      </w:r>
      <w:r>
        <w:rPr>
          <w:i/>
          <w:sz w:val="22"/>
        </w:rPr>
        <w:t>représentée par M__________</w:t>
      </w:r>
      <w:r>
        <w:rPr>
          <w:sz w:val="22"/>
        </w:rPr>
        <w:t>, en sa qualité de _____________,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 porte caution solidaire, sans bénéfice de division, ni de discussion, de l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</w:rPr>
        <w:t xml:space="preserve">La Société ____________ société _________, au capital de__________ Fr., dont le siège est à ____________, immatriculée au Registre du Commerce et des Sociétés de ___________ et inscrite  sous le </w:t>
      </w:r>
      <w:r>
        <w:rPr>
          <w:smallCaps/>
          <w:sz w:val="22"/>
        </w:rPr>
        <w:t xml:space="preserve">n° siren </w:t>
      </w:r>
      <w:r>
        <w:rPr>
          <w:sz w:val="22"/>
        </w:rPr>
        <w:t xml:space="preserve">___________, </w:t>
      </w:r>
      <w:r>
        <w:rPr>
          <w:i/>
          <w:sz w:val="22"/>
        </w:rPr>
        <w:t>représentée par M__________</w:t>
      </w:r>
      <w:r>
        <w:rPr>
          <w:sz w:val="22"/>
        </w:rPr>
        <w:t>, en sa qualité de _____________,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ur le paiement des loyers, charges, impôts, taxes, intérêts de retard et pour la bonne exécution de toutes les clauses et conditions du bail qui lui a été consenti par _______________(</w:t>
      </w:r>
      <w:r>
        <w:rPr>
          <w:i/>
          <w:sz w:val="22"/>
        </w:rPr>
        <w:t xml:space="preserve">bailleur) </w:t>
      </w:r>
      <w:r>
        <w:rPr>
          <w:sz w:val="22"/>
        </w:rPr>
        <w:t>en date du</w:t>
      </w:r>
      <w:r>
        <w:rPr>
          <w:i/>
          <w:sz w:val="22"/>
        </w:rPr>
        <w:t xml:space="preserve"> _______________ </w:t>
      </w:r>
      <w:r>
        <w:rPr>
          <w:sz w:val="22"/>
        </w:rPr>
        <w:t>pour une durée de</w:t>
      </w:r>
      <w:r>
        <w:rPr>
          <w:i/>
          <w:sz w:val="22"/>
        </w:rPr>
        <w:t xml:space="preserve"> </w:t>
      </w:r>
      <w:r>
        <w:rPr>
          <w:sz w:val="22"/>
        </w:rPr>
        <w:t>___________années à compter du ______________, sur les locaux situés _______________________________________________ 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n vertu des pouvoirs qui lui ont été conférés par ________________________(</w:t>
      </w:r>
      <w:r>
        <w:rPr>
          <w:i/>
          <w:sz w:val="22"/>
        </w:rPr>
        <w:t>Décision du</w:t>
      </w:r>
      <w:r>
        <w:rPr>
          <w:sz w:val="22"/>
        </w:rPr>
        <w:t xml:space="preserve"> </w:t>
      </w:r>
      <w:r>
        <w:rPr>
          <w:i/>
          <w:sz w:val="22"/>
        </w:rPr>
        <w:t xml:space="preserve">Conseil d'administration, Autorisation de l'assemblée des associés…) </w:t>
      </w:r>
      <w:r>
        <w:rPr>
          <w:sz w:val="22"/>
        </w:rPr>
        <w:t xml:space="preserve">et dont copie du Procès Verbal de séance certifiée conforme est jointe en annex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montant du cautionnement est limité à </w:t>
      </w:r>
      <w:r>
        <w:rPr>
          <w:i/>
          <w:sz w:val="22"/>
        </w:rPr>
        <w:t>__________</w:t>
      </w:r>
      <w:r>
        <w:rPr>
          <w:sz w:val="22"/>
        </w:rPr>
        <w:t xml:space="preserve">Fr. correspondant à __________mois de loyer, étant entendu que le montant de la caution fera l'objet, à chaque révision annuelle (ou triennale) du loyer d'une révision proportionnelle à la variation du loy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t engagement est donné pour toute la durée du bail, reconduit tacitement ou renouvel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caution déclare être pleinement informée de la portée et de la nature de l'engagement ainsi souscr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Le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"BON POUR CAUTION SOLIDAIRE"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(x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567"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1:00Z</dcterms:created>
  <dc:creator>AUGUSTE-THOUARD</dc:creator>
  <dc:description/>
  <cp:keywords/>
  <dc:language>en-US</dc:language>
  <cp:lastModifiedBy>marc pitance</cp:lastModifiedBy>
  <cp:lastPrinted>2000-03-13T16:34:00Z</cp:lastPrinted>
  <dcterms:modified xsi:type="dcterms:W3CDTF">2006-01-16T08:51:00Z</dcterms:modified>
  <cp:revision>2</cp:revision>
  <dc:subject/>
  <dc:title>Service Juridique –Commercial</dc:title>
</cp:coreProperties>
</file>