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MARIE CLAIRE ALBUM », Société Anonyme au capital de 4.347.64 Euros dont le siège social est à ISSY LES MOULINEAUX (92130),</w:t>
      </w:r>
      <w:ins w:id="0" w:author="marc pitance" w:date="2007-04-04T09:03:00Z">
        <w:r>
          <w:rPr>
            <w:sz w:val="22"/>
          </w:rPr>
          <w:t xml:space="preserve"> </w:t>
        </w:r>
      </w:ins>
      <w:r>
        <w:rPr>
          <w:sz w:val="22"/>
        </w:rPr>
        <w:t>10 Boulevard des Frères Voisin, immatriculée au Registre du Commerce et des Sociétés de NANTERRE,                              sous le numéro 552 062 770</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Représentée aux présentes par Monsieur Marc DESGORCES-ROUMILHAC, Administrateu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Le Bailleur est régulièrement propriétaire d’un ensemble immobilier dénommé Parc d’Activité MURE, situé au 26 Rue Robert Witchitz. </w:t>
      </w:r>
    </w:p>
    <w:p>
      <w:pPr>
        <w:pStyle w:val="Normal"/>
        <w:jc w:val="both"/>
        <w:rPr>
          <w:sz w:val="22"/>
        </w:rPr>
      </w:pPr>
      <w:r>
        <w:rPr>
          <w:sz w:val="22"/>
        </w:rPr>
        <w:t>Le Preneur a déclaré être intéressé par la location du module 4.1 îlot 4 de 433 m².</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1 d’une surface totale de 433 m², dont 309 m² d’activité et 124 m² de bureaux,</w:t>
      </w:r>
    </w:p>
    <w:p>
      <w:pPr>
        <w:pStyle w:val="Normal"/>
        <w:numPr>
          <w:ilvl w:val="0"/>
          <w:numId w:val="2"/>
        </w:numPr>
        <w:jc w:val="both"/>
        <w:rPr/>
      </w:pPr>
      <w:r>
        <w:rPr>
          <w:sz w:val="22"/>
        </w:rPr>
        <w:t>5 parkings numérotés B24 à B27 et C06.</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1  (stabilobossés en rose)</w:t>
      </w:r>
    </w:p>
    <w:p>
      <w:pPr>
        <w:pStyle w:val="Normal"/>
        <w:numPr>
          <w:ilvl w:val="0"/>
          <w:numId w:val="2"/>
        </w:numPr>
        <w:jc w:val="both"/>
        <w:rPr/>
      </w:pPr>
      <w:r>
        <w:rPr>
          <w:sz w:val="22"/>
        </w:rPr>
        <w:t>des 5 emplacements de parkings privatifs</w:t>
      </w:r>
      <w:ins w:id="1"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pour autant que celle-ci ne se révèle pas inférieure de plus de 5 % aux surfaces susvisées,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t>Les locaux seront pris en l’état d’usag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juillet 2007 pour se terminer le 30 juin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r>
        <w:rPr>
          <w:b/>
        </w:rPr>
        <w:t xml:space="preserve">. </w:t>
      </w:r>
      <w:r>
        <w:rPr>
          <w:bCs/>
        </w:rPr>
        <w:t>En cas de congé donné dans ce cadre par le bailleur à l’expiration de la 1</w:t>
      </w:r>
      <w:r>
        <w:rPr>
          <w:bCs/>
          <w:vertAlign w:val="superscript"/>
        </w:rPr>
        <w:t>ère</w:t>
      </w:r>
      <w:r>
        <w:rPr>
          <w:bCs/>
        </w:rPr>
        <w:t xml:space="preserve"> ou de la 2</w:t>
      </w:r>
      <w:r>
        <w:rPr>
          <w:bCs/>
          <w:vertAlign w:val="superscript"/>
        </w:rPr>
        <w:t>ème</w:t>
      </w:r>
      <w:r>
        <w:rPr>
          <w:bCs/>
        </w:rPr>
        <w:t xml:space="preserve"> période triennale, une indemnité correspondant aux frais engagés par le Preneur pour travaux réalisés lors de la prise de possession des lieux (visés aux annexes)  </w:t>
      </w:r>
      <w:r>
        <w:rPr/>
        <w:t>sera versée par le Bailleur au Preneur.</w:t>
      </w:r>
    </w:p>
    <w:p>
      <w:pPr>
        <w:pStyle w:val="Normal"/>
        <w:jc w:val="both"/>
        <w:rPr>
          <w:color w:val="FF0000"/>
          <w:sz w:val="22"/>
        </w:rPr>
      </w:pPr>
      <w:r>
        <w:rPr>
          <w:color w:val="FF0000"/>
          <w:sz w:val="22"/>
        </w:rPr>
      </w:r>
    </w:p>
    <w:p>
      <w:pPr>
        <w:pStyle w:val="Normal"/>
        <w:jc w:val="both"/>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d’activités et de photographies pour magazin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pPr>
      <w:r>
        <w:rPr>
          <w:color w:val="000000"/>
        </w:rPr>
        <w:t>Le Bailleur conserve donc le droit d’exploiter, louer ou vendre à son gré, dans les conditions qu’il décidera et pour la destination de son choix, les autres locaux de l’ensemble immobilier Mur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 xml:space="preserve">41.500 EUROS  (quarante et un mille cinq cents 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3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et après mise en demeure par LRAR restée infructueuse, la quittance sera majorée du taux de pénalité égal au taux de l’intérêt légal en vigueur majoré de cinq points de pourcentage du reliquat de loyer impayé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Ce dépôt de garantie représentera trois (3) mois de loyer hors taxes soit 10.375 EUROS  (dix  mille trois cent soixante quinze 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b/>
          <w:b/>
          <w:i w:val="false"/>
          <w:i w:val="false"/>
        </w:rPr>
      </w:pPr>
      <w:r>
        <w:rPr>
          <w:b/>
          <w:i w:val="false"/>
        </w:rPr>
      </w:r>
    </w:p>
    <w:p>
      <w:pPr>
        <w:pStyle w:val="Corpsdetexte2"/>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ice du coût de la construction. Pour la première année, l’indice du quatrième trimestre de l’année 2006 soit 1406</w:t>
      </w:r>
      <w:r>
        <w:rPr>
          <w:i w:val="false"/>
        </w:rPr>
        <w:t xml:space="preserve"> </w:t>
      </w:r>
      <w:r>
        <w:rPr>
          <w:i w:val="false"/>
        </w:rPr>
        <w:t>sera comparé à l’indice du même trimestre de l’année suivante et ainsi de suite.</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pPr>
      <w:r>
        <w:rPr>
          <w:i w:val="false"/>
        </w:rPr>
        <w:t>Les primes d’assurance visées dans l’article 8 ci-après relatifs à cette question ;</w:t>
      </w:r>
    </w:p>
    <w:p>
      <w:pPr>
        <w:pStyle w:val="Corpsdetexte2"/>
        <w:numPr>
          <w:ilvl w:val="0"/>
          <w:numId w:val="2"/>
        </w:numPr>
        <w:rPr>
          <w:i w:val="false"/>
          <w:i w:val="false"/>
        </w:rPr>
      </w:pPr>
      <w:r>
        <w:rPr>
          <w:i w:val="false"/>
        </w:rPr>
        <w:t>Les réparations de toutes natures, grosses ou petites, les rénovations, les réfections, reprises occasionnées par l’usage des locaux du fait du Preneur, à l’exclusion des grosses réparations visées aux articles 605 et 606 du Code Civil,</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14 928,26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pPr>
      <w:r>
        <w:rPr>
          <w:i w:val="false"/>
        </w:rPr>
        <w:t>Toutefois, à titre de dérogation, le Bailleur autorise le Preneur à consentir des sous-locations totales ou partielles à toutes sociétés du Groupe Marie Claire, dont la Société Mère est GROUPE MARIE CLAIRE SAS, auquel appartient le preneur, étan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w:t>
      </w:r>
      <w:r>
        <w:rPr>
          <w:color w:val="0000FF"/>
        </w:rPr>
        <w:t xml:space="preserve"> </w:t>
      </w:r>
      <w:r>
        <w:rPr/>
        <w:t>où ils se trouveront le jour de l’entrée en jouissance, selon état des lieux d’entrée établi contradictoirement.</w:t>
      </w:r>
    </w:p>
    <w:p>
      <w:pPr>
        <w:pStyle w:val="TextBody"/>
        <w:ind w:left="748" w:hanging="0"/>
        <w:rPr>
          <w:b/>
          <w:b/>
          <w:i/>
          <w:i/>
        </w:rPr>
      </w:pPr>
      <w:r>
        <w:rPr/>
        <w:t>Afin que les lieux loués soient toujours en état d’usage, le Preneur fera à ses frais, pendant le cours du bail, toutes réparations et travaux d’entretien, de réfection, de rénovation et de remplacement de toute nature à l’exception des grosses réparations prévues aux articles 605 et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d’usage conforme à l’état des lieux.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Les parties acceptent que ce D.I.U.O ne soit pas annexé au présent bail mais le Bailleur s’engage à le communiquer au Preneur qui en ferait expressément la demand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 D’ores et déjà le bailleur donne son accord exprès au programme de travaux envisagés par le preneur selon annexe 7.</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sauf cas d’application des dispositions de l’article 2 et sans préjudice du droit qui est réservé audit bailleur d’exiger la remise des lieux, en tout ou partie, dans l’état primitif, aux frais du preneur, à l’exception des travaux expressément autorisés par le bailleur qui seront retirés par le preneur sauf si le bailleur donne son autorisation au preneur de les laisser en l’état</w:t>
      </w:r>
      <w:r>
        <w:rPr>
          <w:b/>
          <w:bCs/>
          <w:i/>
          <w:iCs/>
        </w:rPr>
        <w:t>.</w:t>
      </w:r>
      <w:r>
        <w:rPr/>
        <w:t xml:space="preserve">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d’usage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 D’ores et déjà le bailleur autorise le preneur à poser une signalétique « Marie Claire – Groupe Marie Claire – Studio Marie Claire » sur les vitres du local, objet de la présente location ainsi que sur le mobilier urbain (borne pour enseigne et relais information service) prévu à cet effet.</w:t>
      </w:r>
    </w:p>
    <w:p>
      <w:pPr>
        <w:pStyle w:val="TextBody"/>
        <w:ind w:left="360" w:hanging="0"/>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le bailleur s’engageant à donner, sauf travaux d’urgence, un préavis raisonnable et une période compatible avec l’exploitation du preneur.</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iCs w:val="false"/>
        </w:rPr>
      </w:pPr>
      <w:r>
        <w:rPr>
          <w:i w:val="false"/>
        </w:rPr>
        <w:t xml:space="preserve">Le Preneur devra faire son affaire </w:t>
      </w:r>
      <w:r>
        <w:rPr>
          <w:i w:val="false"/>
          <w:iCs w:val="false"/>
        </w:rPr>
        <w:t xml:space="preserve">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 </w:t>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jc w:val="left"/>
        <w:rPr>
          <w:b/>
          <w:b/>
          <w:i w:val="false"/>
          <w:i w:val="false"/>
        </w:rPr>
      </w:pPr>
      <w:r>
        <w:rPr>
          <w:b/>
          <w:i w:val="false"/>
        </w:rPr>
      </w:r>
    </w:p>
    <w:p>
      <w:pPr>
        <w:pStyle w:val="Corpsdetexte2"/>
        <w:jc w:val="left"/>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Le preneur devra, au plus tard le jour de l’expiration du bail, rendre les biens immobiliers donnés à bail, en l’état d’usage, ce qui sera constaté par un état des lieux contradictoir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pPr>
      <w:r>
        <w:rPr>
          <w:b/>
          <w:i w:val="false"/>
        </w:rPr>
        <w:t>ARTICLE 15 – FRAIS</w:t>
      </w:r>
    </w:p>
    <w:p>
      <w:pPr>
        <w:pStyle w:val="Corpsdetexte2"/>
        <w:rPr>
          <w:b/>
          <w:b/>
          <w:i w:val="false"/>
          <w:i w:val="false"/>
        </w:rPr>
      </w:pPr>
      <w:r>
        <w:rPr>
          <w:b/>
          <w:i w:val="false"/>
        </w:rPr>
      </w:r>
    </w:p>
    <w:p>
      <w:pPr>
        <w:pStyle w:val="Corpsdetexte2"/>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à l’exception des honoraires d’avocats et d’experts (chaque partie supportant les frais de ses propres conseils) ainsi que les droits de recette des huissiers, devront être remboursés par le Preneur, à première demande du Bailleur.</w:t>
      </w:r>
    </w:p>
    <w:p>
      <w:pPr>
        <w:pStyle w:val="Corpsdetexte2"/>
        <w:rPr>
          <w:i w:val="false"/>
          <w:i w:val="false"/>
        </w:rPr>
      </w:pPr>
      <w:r>
        <w:rPr>
          <w:i w:val="false"/>
        </w:rPr>
      </w:r>
    </w:p>
    <w:p>
      <w:pPr>
        <w:pStyle w:val="Corpsdetexte2"/>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au siège de la Société Marie Claire mentionné à l’identification des parties</w:t>
      </w:r>
    </w:p>
    <w:p>
      <w:pPr>
        <w:pStyle w:val="Corpsdetexte2"/>
        <w:rPr>
          <w:i w:val="false"/>
          <w:i w:val="false"/>
        </w:rPr>
      </w:pPr>
      <w:r>
        <w:rPr>
          <w:i w:val="false"/>
        </w:rPr>
      </w:r>
    </w:p>
    <w:p>
      <w:pPr>
        <w:pStyle w:val="Corpsdetexte2"/>
        <w:rPr>
          <w:i w:val="false"/>
          <w:i w:val="false"/>
        </w:rPr>
      </w:pPr>
      <w:r>
        <w:rPr>
          <w:i w:val="false"/>
        </w:rPr>
      </w:r>
    </w:p>
    <w:p>
      <w:pPr>
        <w:pStyle w:val="Corpsdetexte2"/>
        <w:rPr/>
      </w:pPr>
      <w:r>
        <w:rPr>
          <w:i w:val="false"/>
        </w:rPr>
        <w:t>Le Bailleur et le Preneur se réservent la faculté de notifier à l’autre partie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 (plan masse selon article 1)</w:t>
      </w:r>
    </w:p>
    <w:p>
      <w:pPr>
        <w:pStyle w:val="Corpsdetexte2"/>
        <w:ind w:left="708" w:hanging="0"/>
        <w:rPr>
          <w:i w:val="false"/>
          <w:i w:val="false"/>
        </w:rPr>
      </w:pPr>
      <w:r>
        <w:rPr>
          <w:i w:val="false"/>
        </w:rPr>
        <w:t>Annexe 3 : La localisation des parkings (plan masse selon article 1)</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rPr>
      </w:pPr>
      <w:r>
        <w:rPr>
          <w:i w:val="false"/>
        </w:rPr>
        <w:t>Annexe 5 : Demande de Prélèvement (article 19)</w:t>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pPr>
      <w:r>
        <w:rPr>
          <w:i w:val="false"/>
        </w:rPr>
        <w:t>Annexe 7 : Programme de travaux envisagés par Marie Claire</w:t>
      </w:r>
    </w:p>
    <w:p>
      <w:pPr>
        <w:pStyle w:val="Corpsdetexte2"/>
        <w:ind w:left="708" w:hanging="0"/>
        <w:rPr>
          <w:i w:val="false"/>
          <w:i w:val="false"/>
        </w:rPr>
      </w:pPr>
      <w:r>
        <w:rPr>
          <w:i w:val="false"/>
        </w:rPr>
      </w:r>
    </w:p>
    <w:p>
      <w:pPr>
        <w:pStyle w:val="Corpsdetexte2"/>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NATIXIS, 45 rue Saint Dominique 75007 PARIS</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300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99999</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401972300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6:00Z</dcterms:created>
  <dc:creator>bureautique2</dc:creator>
  <dc:description/>
  <cp:keywords/>
  <dc:language>en-US</dc:language>
  <cp:lastModifiedBy>marc pitance</cp:lastModifiedBy>
  <cp:lastPrinted>2007-04-26T11:17:00Z</cp:lastPrinted>
  <dcterms:modified xsi:type="dcterms:W3CDTF">2007-04-26T15:08:00Z</dcterms:modified>
  <cp:revision>65</cp:revision>
  <dc:subject/>
  <dc:title>BAIL COMMERCIAL</dc:title>
</cp:coreProperties>
</file>