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 , Société LOLITA LEMPIKA …, au Capital de … Euros, dont le siège social est …, immatriculée au registre du Commerce et des Sociétés de…sous le 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 agissant en qualité de Préside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3  d’une surface de 261 m² sho du bâtiment K et 2 emplacements de parkings numérotés 21 et 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s lots  ( stabilossés en vert ) </w:t>
      </w:r>
    </w:p>
    <w:p>
      <w:pPr>
        <w:pStyle w:val="Normal"/>
        <w:jc w:val="both"/>
        <w:rPr/>
      </w:pPr>
      <w:r>
        <w:rPr>
          <w:rFonts w:cs="Times New Roman" w:ascii="Times New Roman" w:hAnsi="Times New Roman"/>
          <w:sz w:val="22"/>
        </w:rPr>
        <w:t>- les emplacements de parking ( stabilossés en ve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r>
        <w:rPr>
          <w:rFonts w:cs="Times New Roman" w:ascii="Times New Roman" w:hAnsi="Times New Roman"/>
          <w:b/>
          <w:sz w:val="22"/>
        </w:rPr>
        <w:t>1 novembre 2007</w:t>
      </w:r>
      <w:r>
        <w:rPr>
          <w:rFonts w:cs="Times New Roman" w:ascii="Times New Roman" w:hAnsi="Times New Roman"/>
          <w:sz w:val="22"/>
        </w:rPr>
        <w:t xml:space="preserve"> pour se terminer le 31 octo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Les lieux sont loués pour l’usage personnel du Preneur et à destination </w:t>
      </w:r>
      <w:r>
        <w:rPr>
          <w:rFonts w:cs="Times New Roman" w:ascii="Times New Roman" w:hAnsi="Times New Roman"/>
          <w:color w:val="FF0000"/>
          <w:sz w:val="22"/>
        </w:rPr>
        <w:t>de stockage d’articles de mod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22.08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e le Preneur s’oblige à payer entre les mains du Bailleur par trimestre civil et d’avance, le cinq du mois, par virement bancaire </w:t>
      </w:r>
      <w:ins w:id="0" w:author="marc pitance" w:date="2007-07-16T10:21:00Z">
        <w:r>
          <w:rPr>
            <w:rFonts w:cs="Times New Roman" w:ascii="Times New Roman" w:hAnsi="Times New Roman"/>
            <w:sz w:val="22"/>
          </w:rPr>
          <w:t>dont le Bailleur a communiqué le RIB au paragraphe 18.</w:t>
        </w:r>
      </w:ins>
      <w:del w:id="1" w:author="marc pitance" w:date="2007-07-16T10:22:00Z">
        <w:r>
          <w:rPr>
            <w:rFonts w:cs="Times New Roman" w:ascii="Times New Roman" w:hAnsi="Times New Roman"/>
            <w:sz w:val="22"/>
          </w:rPr>
          <w:delText xml:space="preserve">suivant la clause prévue au paragraphe 18. </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 – CAUTION</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b/>
          <w:sz w:val="22"/>
          <w:u w:val="single"/>
        </w:rPr>
        <w:t>- Dépôt de garanti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es obligations lui incombant du fait du présent bail, le Preneur s’engage à verser au Bailleur un dépôt de garantie, à la signature des présentes. Ce dépôt de garantie représentera trois (3) mois de loyer hors taxes soit 5 520 € ( cinq mille cinq cent vingt euros) .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aution :</w:t>
      </w:r>
    </w:p>
    <w:p>
      <w:pPr>
        <w:pStyle w:val="Normal"/>
        <w:ind w:left="36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TextBody"/>
        <w:rPr>
          <w:sz w:val="22"/>
        </w:rPr>
      </w:pPr>
      <w:r>
        <w:rPr>
          <w:sz w:val="22"/>
        </w:rPr>
      </w:r>
    </w:p>
    <w:p>
      <w:pPr>
        <w:pStyle w:val="TextBody"/>
        <w:rPr>
          <w:sz w:val="22"/>
        </w:rPr>
      </w:pPr>
      <w:r>
        <w:rPr>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TextBody"/>
        <w:rPr>
          <w:sz w:val="22"/>
        </w:rPr>
      </w:pPr>
      <w:r>
        <w:rPr>
          <w:sz w:val="22"/>
        </w:rPr>
      </w:r>
    </w:p>
    <w:p>
      <w:pPr>
        <w:pStyle w:val="TextBody"/>
        <w:rPr>
          <w:sz w:val="22"/>
        </w:rPr>
      </w:pPr>
      <w:r>
        <w:rPr>
          <w:sz w:val="22"/>
        </w:rPr>
        <w:t>Ladite caution devra être actualisée chaque année, de façon à toujours correspondre au montant de 6 mois de loyer TTC et TCC.</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rFonts w:ascii="Times New Roman" w:hAnsi="Times New Roman" w:cs="Times New Roman"/>
          <w:i/>
          <w:i/>
          <w:sz w:val="22"/>
        </w:rPr>
      </w:pPr>
      <w:r>
        <w:rPr>
          <w:rFonts w:cs="Times New Roman" w:ascii="Times New Roman" w:hAnsi="Times New Roman"/>
          <w:i/>
          <w:sz w:val="22"/>
        </w:rPr>
      </w:r>
    </w:p>
    <w:p>
      <w:pPr>
        <w:pStyle w:val="Corpsdetexte2"/>
        <w:rPr>
          <w:b/>
          <w:b/>
          <w:i/>
          <w:i/>
        </w:rPr>
      </w:pPr>
      <w:r>
        <w:rPr>
          <w:b/>
          <w:i/>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 paiement des charges ci-dessus, il est appelé au Preneur une provision calculée sur une base toutes taxes comprises annuelle de 8 678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color w:val="FF0000"/>
          <w:sz w:val="22"/>
        </w:rPr>
        <w:t>……………..</w:t>
      </w:r>
      <w:r>
        <w:rPr>
          <w:rFonts w:cs="Times New Roman" w:ascii="Times New Roman" w:hAnsi="Times New Roman"/>
          <w:sz w:val="22"/>
        </w:rPr>
        <w:t xml:space="preserve">€uros H.T.  </w:t>
      </w:r>
    </w:p>
    <w:p>
      <w:pPr>
        <w:pStyle w:val="Normal"/>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Corpsdetexte2"/>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VIII – </w:t>
      </w:r>
      <w:r>
        <w:rPr>
          <w:rFonts w:cs="Times New Roman" w:ascii="Times New Roman" w:hAnsi="Times New Roman"/>
          <w:b/>
          <w:i/>
          <w:sz w:val="22"/>
          <w:u w:val="single"/>
        </w:rPr>
        <w:t>VIREMENT BANCAIR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D’un commun accord, le loyer sera payable par virement automatique sur le compte du bailleur par la banque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virement bancaire s’effectuera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22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00205007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3" w:author="marc pitance" w:date="2007-07-16T10:22:00Z"/>
        </w:rPr>
      </w:pPr>
      <w:del w:id="2" w:author="marc pitance" w:date="2007-07-16T10:22:00Z">
        <w:r>
          <w:rPr>
            <w:rFonts w:cs="Times New Roman" w:ascii="Times New Roman" w:hAnsi="Times New Roman"/>
            <w:sz w:val="22"/>
          </w:rPr>
          <w:delText>Cette clause de prélèvement automatique emporte un engagement irrévocable d’ordonner la mise en œuvre du prélèvement.</w:delText>
        </w:r>
      </w:del>
    </w:p>
    <w:p>
      <w:pPr>
        <w:pStyle w:val="Normal"/>
        <w:jc w:val="both"/>
        <w:rPr>
          <w:rFonts w:ascii="Times New Roman" w:hAnsi="Times New Roman" w:cs="Times New Roman"/>
          <w:sz w:val="22"/>
          <w:del w:id="5" w:author="marc pitance" w:date="2007-07-16T10:22:00Z"/>
        </w:rPr>
      </w:pPr>
      <w:del w:id="4" w:author="marc pitance" w:date="2007-07-16T10:22:00Z">
        <w:r>
          <w:rPr>
            <w:rFonts w:cs="Times New Roman" w:ascii="Times New Roman" w:hAnsi="Times New Roman"/>
            <w:sz w:val="22"/>
          </w:rPr>
          <w:delText>Si le preneur entend changer de banque ou de compte pour l’exécution du prélèvement, il devra en avertir le bailleur 3 mois à l’avance à charge pour celui-ci d’établir un avenant substituant les nouvelles coordonnées bancaires proposées par le preneur.</w:delText>
        </w:r>
      </w:del>
    </w:p>
    <w:p>
      <w:pPr>
        <w:pStyle w:val="Normal"/>
        <w:jc w:val="both"/>
        <w:rPr>
          <w:rFonts w:ascii="Times New Roman" w:hAnsi="Times New Roman" w:cs="Times New Roman"/>
          <w:sz w:val="22"/>
          <w:del w:id="7" w:author="marc pitance" w:date="2007-07-16T10:22:00Z"/>
        </w:rPr>
      </w:pPr>
      <w:del w:id="6" w:author="marc pitance" w:date="2007-07-16T10:22:00Z">
        <w:r>
          <w:rPr>
            <w:rFonts w:cs="Times New Roman" w:ascii="Times New Roman" w:hAnsi="Times New Roman"/>
            <w:sz w:val="22"/>
          </w:rPr>
        </w:r>
      </w:del>
    </w:p>
    <w:p>
      <w:pPr>
        <w:pStyle w:val="Normal"/>
        <w:jc w:val="both"/>
        <w:rPr>
          <w:rFonts w:ascii="Times New Roman" w:hAnsi="Times New Roman" w:cs="Times New Roman"/>
          <w:sz w:val="22"/>
          <w:del w:id="9" w:author="marc pitance" w:date="2007-07-16T10:22:00Z"/>
        </w:rPr>
      </w:pPr>
      <w:del w:id="8" w:author="marc pitance" w:date="2007-07-16T10:22:00Z">
        <w:r>
          <w:rPr>
            <w:rFonts w:cs="Times New Roman" w:ascii="Times New Roman" w:hAnsi="Times New Roman"/>
            <w:sz w:val="22"/>
          </w:rPr>
          <w:delText>Le preneur s’engage à autoriser le prélèvement sur tous comptes bancaires ouverts sur le territoire Français auprès d’une banque notoirement solvable et agréée par les autorités françaises.</w:delText>
        </w:r>
      </w:del>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u w:val="single"/>
        </w:rPr>
        <w:t>XIV  - HONORAIRES  DE COMMERCIALISATION.</w:t>
      </w:r>
    </w:p>
    <w:p>
      <w:pPr>
        <w:pStyle w:val="TextBodyIndent"/>
        <w:ind w:left="0" w:hanging="0"/>
        <w:rPr/>
      </w:pPr>
      <w:r>
        <w:rPr/>
        <w:t>Le preneur s’engage à régler la somme de 3.312€ HT soit 15 %HT du loyer annuel HT/HC à la société CBRE</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993" w:leader="none"/>
      </w:tabs>
      <w:ind w:left="567" w:hanging="709"/>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00:00Z</dcterms:created>
  <dc:creator>LN</dc:creator>
  <dc:description/>
  <cp:keywords/>
  <dc:language>en-US</dc:language>
  <cp:lastModifiedBy>marc pitance</cp:lastModifiedBy>
  <cp:lastPrinted>2007-06-14T12:23:00Z</cp:lastPrinted>
  <dcterms:modified xsi:type="dcterms:W3CDTF">2007-07-16T08:23:00Z</dcterms:modified>
  <cp:revision>3</cp:revision>
  <dc:subject/>
  <dc:title>BAIL COMMERCIAL</dc:title>
</cp:coreProperties>
</file>