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ind w:left="708" w:hanging="0"/>
        <w:jc w:val="both"/>
        <w:rPr>
          <w:color w:val="000000"/>
          <w:sz w:val="22"/>
          <w:ins w:id="5" w:author="marc pitance" w:date="2007-09-05T11:25:00Z"/>
        </w:rPr>
      </w:pPr>
      <w:ins w:id="0" w:author="marc pitance" w:date="2007-09-05T11:25:00Z">
        <w:r>
          <w:rPr>
            <w:sz w:val="22"/>
          </w:rPr>
          <w:t>La société « </w:t>
        </w:r>
      </w:ins>
      <w:ins w:id="1" w:author="marc pitance" w:date="2007-09-05T11:25:00Z">
        <w:r>
          <w:rPr>
            <w:b/>
            <w:bCs/>
            <w:sz w:val="22"/>
          </w:rPr>
          <w:t>DILISCO</w:t>
        </w:r>
      </w:ins>
      <w:ins w:id="2" w:author="marc pitance" w:date="2007-09-05T11:25:00Z">
        <w:r>
          <w:rPr>
            <w:sz w:val="22"/>
          </w:rPr>
          <w:t xml:space="preserve"> », Société Anonyme au capital de 40.000 Euros dont le siège social est situé, Route du Limousin à CHENIERS (23220), immatriculée au Registre du Commerce et des Sociétés de GUERET, sous le numéro B 345 241 160, représentée par </w:t>
        </w:r>
      </w:ins>
      <w:ins w:id="3" w:author="marc pitance" w:date="2007-09-05T11:25:00Z">
        <w:r>
          <w:rPr>
            <w:color w:val="000000"/>
            <w:sz w:val="22"/>
          </w:rPr>
          <w:t>Monsieur Philippe GADESAUDE en qual</w:t>
        </w:r>
      </w:ins>
      <w:ins w:id="4" w:author="marc pitance" w:date="2007-09-05T11:25:00Z">
        <w:r>
          <w:rPr>
            <w:sz w:val="22"/>
          </w:rPr>
          <w:t>ité de Directeur Général Délégué,</w:t>
        </w:r>
      </w:ins>
    </w:p>
    <w:p>
      <w:pPr>
        <w:pStyle w:val="Normal"/>
        <w:jc w:val="both"/>
        <w:rPr>
          <w:color w:val="000000"/>
          <w:sz w:val="22"/>
        </w:rPr>
      </w:pPr>
      <w:r>
        <w:rPr>
          <w:color w:val="000000"/>
          <w:sz w:val="22"/>
        </w:rPr>
      </w:r>
    </w:p>
    <w:p>
      <w:pPr>
        <w:pStyle w:val="Normal"/>
        <w:ind w:left="708" w:hanging="0"/>
        <w:jc w:val="both"/>
        <w:rPr>
          <w:del w:id="33" w:author="marc pitance" w:date="2007-09-05T11:25:00Z"/>
        </w:rPr>
      </w:pPr>
      <w:ins w:id="6" w:author="Auguste Thouard" w:date="2006-01-05T09:38:00Z">
        <w:del w:id="7" w:author="marc pitance" w:date="2007-09-05T11:25:00Z">
          <w:r>
            <w:rPr>
              <w:sz w:val="22"/>
            </w:rPr>
            <w:delText>La Soci</w:delText>
          </w:r>
        </w:del>
      </w:ins>
      <w:ins w:id="8" w:author="Auguste Thouard" w:date="2006-01-05T09:41:00Z">
        <w:del w:id="9" w:author="marc pitance" w:date="2007-09-05T11:25:00Z">
          <w:r>
            <w:rPr>
              <w:sz w:val="22"/>
            </w:rPr>
            <w:delText xml:space="preserve">été </w:delText>
          </w:r>
        </w:del>
      </w:ins>
      <w:ins w:id="10" w:author="Auguste Thouard" w:date="2006-01-05T09:38:00Z">
        <w:del w:id="11" w:author="marc pitance" w:date="2007-09-05T11:25:00Z">
          <w:r>
            <w:rPr>
              <w:b/>
              <w:sz w:val="22"/>
              <w:szCs w:val="22"/>
            </w:rPr>
            <w:delText>TDI CORPORATION</w:delText>
          </w:r>
        </w:del>
      </w:ins>
      <w:ins w:id="12" w:author="Auguste Thouard" w:date="2006-01-05T09:38:00Z">
        <w:del w:id="13" w:author="marc pitance" w:date="2007-09-05T11:25:00Z">
          <w:r>
            <w:rPr>
              <w:sz w:val="22"/>
            </w:rPr>
            <w:delText xml:space="preserve">, société à </w:delText>
          </w:r>
        </w:del>
      </w:ins>
      <w:ins w:id="14" w:author="Auguste Thouard" w:date="2006-01-05T09:41:00Z">
        <w:del w:id="15" w:author="marc pitance" w:date="2007-09-05T11:25:00Z">
          <w:r>
            <w:rPr>
              <w:sz w:val="22"/>
            </w:rPr>
            <w:delText>responsabilité</w:delText>
          </w:r>
        </w:del>
      </w:ins>
      <w:ins w:id="16" w:author="Auguste Thouard" w:date="2006-01-05T09:38:00Z">
        <w:del w:id="17" w:author="marc pitance" w:date="2007-09-05T11:25:00Z">
          <w:r>
            <w:rPr>
              <w:sz w:val="22"/>
            </w:rPr>
            <w:delText xml:space="preserve"> limitée au </w:delText>
          </w:r>
        </w:del>
      </w:ins>
      <w:ins w:id="18" w:author="Auguste Thouard" w:date="2006-01-05T09:41:00Z">
        <w:del w:id="19" w:author="marc pitance" w:date="2007-09-05T11:25:00Z">
          <w:r>
            <w:rPr>
              <w:sz w:val="22"/>
            </w:rPr>
            <w:delText>capital</w:delText>
          </w:r>
        </w:del>
      </w:ins>
      <w:ins w:id="20" w:author="Auguste Thouard" w:date="2006-01-05T09:39:00Z">
        <w:del w:id="21" w:author="marc pitance" w:date="2007-09-05T11:25:00Z">
          <w:r>
            <w:rPr>
              <w:sz w:val="22"/>
            </w:rPr>
            <w:delText xml:space="preserve"> de 7700 Euros, immatriculée au registre du Commerce et des </w:delText>
          </w:r>
        </w:del>
      </w:ins>
      <w:ins w:id="22" w:author="Auguste Thouard" w:date="2006-01-05T09:42:00Z">
        <w:del w:id="23" w:author="marc pitance" w:date="2007-09-05T11:25:00Z">
          <w:r>
            <w:rPr>
              <w:sz w:val="22"/>
            </w:rPr>
            <w:delText>Sociétés</w:delText>
          </w:r>
        </w:del>
      </w:ins>
      <w:ins w:id="24" w:author="Auguste Thouard" w:date="2006-01-05T09:39:00Z">
        <w:del w:id="25" w:author="marc pitance" w:date="2007-09-05T11:25:00Z">
          <w:r>
            <w:rPr>
              <w:sz w:val="22"/>
            </w:rPr>
            <w:delText xml:space="preserve"> de Paris sous le N° 449 049 </w:delText>
          </w:r>
        </w:del>
      </w:ins>
      <w:ins w:id="26" w:author="Auguste Thouard" w:date="2006-01-05T09:42:00Z">
        <w:del w:id="27" w:author="marc pitance" w:date="2007-09-05T11:25:00Z">
          <w:r>
            <w:rPr>
              <w:sz w:val="22"/>
            </w:rPr>
            <w:delText>196,</w:delText>
          </w:r>
        </w:del>
      </w:ins>
      <w:ins w:id="28" w:author="Auguste Thouard" w:date="2006-01-05T09:40:00Z">
        <w:del w:id="29" w:author="marc pitance" w:date="2007-09-05T11:25:00Z">
          <w:r>
            <w:rPr>
              <w:sz w:val="22"/>
            </w:rPr>
            <w:delText xml:space="preserve"> dont le siège social est 174, rue de </w:delText>
          </w:r>
        </w:del>
      </w:ins>
      <w:ins w:id="30" w:author="Auguste Thouard" w:date="2006-01-05T09:42:00Z">
        <w:del w:id="31" w:author="marc pitance" w:date="2007-09-05T11:25:00Z">
          <w:r>
            <w:rPr>
              <w:sz w:val="22"/>
            </w:rPr>
            <w:delText>Charenton</w:delText>
          </w:r>
        </w:del>
      </w:ins>
      <w:del w:id="32" w:author="marc pitance" w:date="2007-09-05T11:25:00Z">
        <w:r>
          <w:rPr>
            <w:sz w:val="22"/>
          </w:rPr>
          <w:delText xml:space="preserve"> 75012 Paris, représentée par son gérant, Monsieur DAUTRIAT, dûment habilité à l’effet des présentes, ce qu’il déclare expressément, </w:delText>
        </w:r>
      </w:del>
    </w:p>
    <w:p>
      <w:pPr>
        <w:pStyle w:val="Normal"/>
        <w:ind w:left="708" w:hanging="0"/>
        <w:jc w:val="both"/>
        <w:rPr>
          <w:del w:id="43" w:author="Auguste Thouard" w:date="2006-01-05T09:38:00Z"/>
        </w:rPr>
      </w:pPr>
      <w:del w:id="34" w:author="Auguste Thouard" w:date="2006-01-05T09:38:00Z">
        <w:r>
          <w:rPr>
            <w:sz w:val="22"/>
          </w:rPr>
          <w:delText>La société « </w:delText>
        </w:r>
      </w:del>
      <w:del w:id="35" w:author="Auguste Thouard" w:date="2006-01-05T09:38:00Z">
        <w:r>
          <w:rPr>
            <w:b/>
            <w:bCs/>
            <w:sz w:val="22"/>
          </w:rPr>
          <w:delText xml:space="preserve">               </w:delText>
        </w:r>
      </w:del>
      <w:del w:id="36" w:author="Auguste Thouard" w:date="2006-01-05T09:38:00Z">
        <w:r>
          <w:rPr>
            <w:sz w:val="22"/>
          </w:rPr>
          <w:delText> », Société              au cap</w:delText>
        </w:r>
      </w:del>
      <w:del w:id="37" w:author="Auguste Thouard" w:date="2006-01-05T09:36:00Z">
        <w:r>
          <w:rPr>
            <w:sz w:val="22"/>
          </w:rPr>
          <w:delText>it</w:delText>
        </w:r>
      </w:del>
      <w:del w:id="38" w:author="Auguste Thouard" w:date="2006-01-05T09:38:00Z">
        <w:r>
          <w:rPr>
            <w:sz w:val="22"/>
          </w:rPr>
          <w:delText xml:space="preserve">al de          Euros dont le siège social est situé          , immatriculée au Registre du </w:delText>
        </w:r>
      </w:del>
      <w:del w:id="39" w:author="Auguste Thouard" w:date="2006-01-05T09:36:00Z">
        <w:r>
          <w:rPr>
            <w:sz w:val="22"/>
          </w:rPr>
          <w:delText>C</w:delText>
        </w:r>
      </w:del>
      <w:del w:id="40" w:author="Auguste Thouard" w:date="2006-01-05T09:38:00Z">
        <w:r>
          <w:rPr>
            <w:sz w:val="22"/>
          </w:rPr>
          <w:delText>ommerce et des Sociétés de       , sous le numéro            représentée par Monsieur              en qual</w:delText>
        </w:r>
      </w:del>
      <w:del w:id="41" w:author="Auguste Thouard" w:date="2006-01-05T09:36:00Z">
        <w:r>
          <w:rPr>
            <w:sz w:val="22"/>
          </w:rPr>
          <w:delText>i</w:delText>
        </w:r>
      </w:del>
      <w:del w:id="42" w:author="Auguste Thouard" w:date="2006-01-05T09:38:00Z">
        <w:r>
          <w:rPr>
            <w:sz w:val="22"/>
          </w:rPr>
          <w:delText>té de                            ,</w:delText>
        </w:r>
      </w:del>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e Bailleur est régulièrement propriétaire d’un ensemble immobilier dénommé Parc MURE, situé 128 bis Avenue Jean Jaur</w:t>
      </w:r>
      <w:ins w:id="44" w:author="marc pitance" w:date="2006-01-05T15:22:00Z">
        <w:r>
          <w:rPr>
            <w:sz w:val="22"/>
          </w:rPr>
          <w:t>è</w:t>
        </w:r>
      </w:ins>
      <w:del w:id="45" w:author="marc pitance" w:date="2006-01-05T15:22:00Z">
        <w:r>
          <w:rPr>
            <w:sz w:val="22"/>
          </w:rPr>
          <w:delText>e</w:delText>
        </w:r>
      </w:del>
      <w:r>
        <w:rPr>
          <w:sz w:val="22"/>
        </w:rPr>
        <w:t>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ins w:id="46" w:author="marc pitance" w:date="2007-09-05T11:26:00Z">
        <w:r>
          <w:rPr>
            <w:sz w:val="22"/>
          </w:rPr>
          <w:t>4.6 A</w:t>
        </w:r>
      </w:ins>
      <w:del w:id="47" w:author="marc pitance" w:date="2007-09-05T11:26:00Z">
        <w:r>
          <w:rPr>
            <w:sz w:val="22"/>
          </w:rPr>
          <w:delText>2.1</w:delText>
        </w:r>
      </w:del>
      <w:r>
        <w:rPr>
          <w:sz w:val="22"/>
        </w:rPr>
        <w:t xml:space="preserve"> îlot </w:t>
      </w:r>
      <w:ins w:id="48" w:author="marc pitance" w:date="2007-09-05T11:26:00Z">
        <w:r>
          <w:rPr>
            <w:sz w:val="22"/>
          </w:rPr>
          <w:t>4</w:t>
        </w:r>
      </w:ins>
      <w:del w:id="49" w:author="marc pitance" w:date="2007-09-05T11:26:00Z">
        <w:r>
          <w:rPr>
            <w:sz w:val="22"/>
          </w:rPr>
          <w:delText>2</w:delText>
        </w:r>
      </w:del>
      <w:r>
        <w:rPr>
          <w:sz w:val="22"/>
        </w:rPr>
        <w:t xml:space="preserve"> de 4</w:t>
      </w:r>
      <w:ins w:id="50" w:author="marc pitance" w:date="2007-09-05T11:26:00Z">
        <w:r>
          <w:rPr>
            <w:sz w:val="22"/>
          </w:rPr>
          <w:t>66</w:t>
        </w:r>
      </w:ins>
      <w:del w:id="51" w:author="marc pitance" w:date="2007-09-05T11:26:00Z">
        <w:r>
          <w:rPr>
            <w:sz w:val="22"/>
          </w:rPr>
          <w:delText>39</w:delText>
        </w:r>
      </w:del>
      <w:r>
        <w:rPr>
          <w:sz w:val="22"/>
        </w:rPr>
        <w:t xml:space="preserve">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53" w:author="cofingest" w:date="2003-06-23T16:08:00Z"/>
        </w:rPr>
      </w:pPr>
      <w:del w:id="52"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55" w:author="cofingest" w:date="2003-06-23T16:08:00Z"/>
        </w:rPr>
      </w:pPr>
      <w:ins w:id="54" w:author="cofingest" w:date="2003-06-23T16:08:00Z">
        <w:r>
          <w:rPr/>
        </w:r>
      </w:ins>
    </w:p>
    <w:p>
      <w:pPr>
        <w:pStyle w:val="TextBody"/>
        <w:rPr>
          <w:ins w:id="57" w:author="cofingest" w:date="2003-06-23T16:08:00Z"/>
        </w:rPr>
      </w:pPr>
      <w:ins w:id="56"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59" w:author="cofingest" w:date="2003-06-23T16:08:00Z"/>
        </w:rPr>
      </w:pPr>
      <w:ins w:id="58" w:author="cofingest" w:date="2003-06-23T16:08:00Z">
        <w:r>
          <w:rPr/>
        </w:r>
      </w:ins>
    </w:p>
    <w:p>
      <w:pPr>
        <w:pStyle w:val="TextBody"/>
        <w:rPr>
          <w:ins w:id="61" w:author="cofingest" w:date="2003-06-23T16:08:00Z"/>
        </w:rPr>
      </w:pPr>
      <w:ins w:id="60"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63" w:author="cofingest" w:date="2003-06-23T16:08:00Z"/>
        </w:rPr>
      </w:pPr>
      <w:ins w:id="62" w:author="cofingest" w:date="2003-06-23T16:08:00Z">
        <w:r>
          <w:rPr/>
        </w:r>
      </w:ins>
    </w:p>
    <w:p>
      <w:pPr>
        <w:pStyle w:val="TextBody"/>
        <w:rPr>
          <w:ins w:id="65" w:author="cofingest" w:date="2003-06-23T16:08:00Z"/>
        </w:rPr>
      </w:pPr>
      <w:ins w:id="64" w:author="cofingest" w:date="2003-06-23T16:08:00Z">
        <w:r>
          <w:rPr/>
        </w:r>
      </w:ins>
    </w:p>
    <w:p>
      <w:pPr>
        <w:pStyle w:val="Normal"/>
        <w:jc w:val="both"/>
        <w:rPr>
          <w:sz w:val="22"/>
        </w:rPr>
      </w:pPr>
      <w:r>
        <w:rPr>
          <w:sz w:val="22"/>
        </w:rPr>
      </w:r>
    </w:p>
    <w:p>
      <w:pPr>
        <w:pStyle w:val="Normal"/>
        <w:jc w:val="both"/>
        <w:rPr>
          <w:sz w:val="22"/>
          <w:del w:id="67" w:author="Unknown" w:date="0-00-00T00:00:00Z"/>
        </w:rPr>
      </w:pPr>
      <w:del w:id="66" w:author="Unknown" w:date="0-00-00T00:00:00Z">
        <w:r>
          <w:rPr>
            <w:sz w:val="22"/>
          </w:rPr>
        </w:r>
      </w:del>
    </w:p>
    <w:p>
      <w:pPr>
        <w:pStyle w:val="Normal"/>
        <w:jc w:val="both"/>
        <w:rPr>
          <w:sz w:val="22"/>
          <w:ins w:id="69" w:author="marc pitance" w:date="2006-01-05T15:22:00Z"/>
        </w:rPr>
      </w:pPr>
      <w:ins w:id="68" w:author="marc pitance" w:date="2006-01-05T15:22:00Z">
        <w:r>
          <w:rPr>
            <w:sz w:val="22"/>
          </w:rPr>
        </w:r>
      </w:ins>
    </w:p>
    <w:p>
      <w:pPr>
        <w:pStyle w:val="Normal"/>
        <w:jc w:val="both"/>
        <w:rPr>
          <w:sz w:val="22"/>
          <w:ins w:id="71" w:author="marc pitance" w:date="2006-01-05T15:22:00Z"/>
        </w:rPr>
      </w:pPr>
      <w:ins w:id="70" w:author="marc pitance" w:date="2006-01-05T15:22:00Z">
        <w:r>
          <w:rPr>
            <w:sz w:val="22"/>
          </w:rPr>
        </w:r>
      </w:ins>
    </w:p>
    <w:p>
      <w:pPr>
        <w:pStyle w:val="Normal"/>
        <w:jc w:val="both"/>
        <w:rPr>
          <w:sz w:val="22"/>
          <w:del w:id="73" w:author="cofingest" w:date="2003-06-23T16:12:00Z"/>
        </w:rPr>
      </w:pPr>
      <w:del w:id="72" w:author="cofingest" w:date="2003-06-23T16:12:00Z">
        <w:r>
          <w:rPr>
            <w:sz w:val="22"/>
          </w:rPr>
        </w:r>
      </w:del>
    </w:p>
    <w:p>
      <w:pPr>
        <w:pStyle w:val="Normal"/>
        <w:jc w:val="both"/>
        <w:rPr>
          <w:b/>
          <w:b/>
          <w:sz w:val="22"/>
          <w:del w:id="75" w:author="cofingest" w:date="2003-06-23T16:12:00Z"/>
        </w:rPr>
      </w:pPr>
      <w:del w:id="74" w:author="cofingest" w:date="2003-06-23T16:12:00Z">
        <w:r>
          <w:rPr>
            <w:b/>
            <w:sz w:val="22"/>
          </w:rPr>
        </w:r>
      </w:del>
    </w:p>
    <w:p>
      <w:pPr>
        <w:pStyle w:val="Normal"/>
        <w:jc w:val="both"/>
        <w:rPr>
          <w:b/>
          <w:b/>
          <w:sz w:val="22"/>
          <w:del w:id="77" w:author="cofingest" w:date="2003-06-23T16:12:00Z"/>
        </w:rPr>
      </w:pPr>
      <w:del w:id="76" w:author="cofingest" w:date="2003-06-23T16:12:00Z">
        <w:r>
          <w:rPr>
            <w:b/>
            <w:sz w:val="22"/>
          </w:rPr>
        </w:r>
      </w:del>
    </w:p>
    <w:p>
      <w:pPr>
        <w:pStyle w:val="Normal"/>
        <w:jc w:val="both"/>
        <w:rPr>
          <w:b/>
          <w:b/>
          <w:sz w:val="22"/>
          <w:del w:id="79" w:author="cofingest" w:date="2003-06-23T16:12:00Z"/>
        </w:rPr>
      </w:pPr>
      <w:del w:id="78" w:author="cofingest" w:date="2003-06-23T16:12:00Z">
        <w:r>
          <w:rPr>
            <w:b/>
            <w:sz w:val="22"/>
          </w:rPr>
        </w:r>
      </w:del>
    </w:p>
    <w:p>
      <w:pPr>
        <w:pStyle w:val="Normal"/>
        <w:jc w:val="both"/>
        <w:rPr>
          <w:b/>
          <w:b/>
          <w:sz w:val="22"/>
          <w:del w:id="81" w:author="cofingest" w:date="2003-06-23T16:12:00Z"/>
        </w:rPr>
      </w:pPr>
      <w:del w:id="80" w:author="cofingest" w:date="2003-06-23T16:12:00Z">
        <w:r>
          <w:rPr>
            <w:b/>
            <w:sz w:val="22"/>
          </w:rPr>
        </w:r>
      </w:del>
    </w:p>
    <w:p>
      <w:pPr>
        <w:pStyle w:val="Normal"/>
        <w:jc w:val="both"/>
        <w:rPr>
          <w:b/>
          <w:b/>
          <w:sz w:val="22"/>
        </w:rPr>
      </w:pPr>
      <w:r>
        <w:rPr>
          <w:b/>
          <w:sz w:val="22"/>
        </w:rPr>
      </w:r>
    </w:p>
    <w:p>
      <w:pPr>
        <w:pStyle w:val="Normal"/>
        <w:jc w:val="both"/>
        <w:rPr>
          <w:b/>
          <w:b/>
          <w:sz w:val="22"/>
          <w:del w:id="83" w:author="cofingest" w:date="2003-06-23T16:12:00Z"/>
        </w:rPr>
      </w:pPr>
      <w:del w:id="82"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w:t>
      </w:r>
      <w:ins w:id="84" w:author="Auguste Thouard" w:date="2006-01-05T09:43:00Z">
        <w:r>
          <w:rPr>
            <w:sz w:val="22"/>
          </w:rPr>
          <w:t xml:space="preserve"> </w:t>
        </w:r>
      </w:ins>
      <w:ins w:id="85" w:author="marc pitance" w:date="2007-09-05T11:26:00Z">
        <w:r>
          <w:rPr>
            <w:sz w:val="22"/>
          </w:rPr>
          <w:t>4</w:t>
        </w:r>
      </w:ins>
      <w:ins w:id="86" w:author="Auguste Thouard" w:date="2006-01-05T09:43:00Z">
        <w:del w:id="87" w:author="marc pitance" w:date="2007-09-05T11:26:00Z">
          <w:r>
            <w:rPr>
              <w:sz w:val="22"/>
            </w:rPr>
            <w:delText>2</w:delText>
          </w:r>
        </w:del>
      </w:ins>
      <w:del w:id="88" w:author="Auguste Thouard" w:date="2006-01-05T09:43:00Z">
        <w:r>
          <w:rPr>
            <w:sz w:val="22"/>
          </w:rPr>
          <w:delText xml:space="preserve"> </w:delText>
        </w:r>
      </w:del>
      <w:r>
        <w:rPr>
          <w:sz w:val="22"/>
        </w:rPr>
        <w:t xml:space="preserve"> , le module</w:t>
      </w:r>
      <w:ins w:id="89" w:author="Auguste Thouard" w:date="2006-01-05T09:43:00Z">
        <w:r>
          <w:rPr>
            <w:sz w:val="22"/>
          </w:rPr>
          <w:t xml:space="preserve"> </w:t>
        </w:r>
      </w:ins>
      <w:ins w:id="90" w:author="marc pitance" w:date="2007-09-05T11:27:00Z">
        <w:r>
          <w:rPr>
            <w:sz w:val="22"/>
          </w:rPr>
          <w:t>4.6 A</w:t>
        </w:r>
      </w:ins>
      <w:ins w:id="91" w:author="Auguste Thouard" w:date="2006-01-05T09:43:00Z">
        <w:del w:id="92" w:author="marc pitance" w:date="2007-09-05T11:26:00Z">
          <w:r>
            <w:rPr>
              <w:sz w:val="22"/>
            </w:rPr>
            <w:delText>2 .1</w:delText>
          </w:r>
        </w:del>
      </w:ins>
      <w:ins w:id="93" w:author="Auguste Thouard" w:date="2006-01-05T09:43:00Z">
        <w:r>
          <w:rPr>
            <w:sz w:val="22"/>
          </w:rPr>
          <w:t xml:space="preserve"> </w:t>
        </w:r>
      </w:ins>
      <w:del w:id="94" w:author="Auguste Thouard" w:date="2006-01-05T09:43:00Z">
        <w:r>
          <w:rPr>
            <w:sz w:val="22"/>
          </w:rPr>
          <w:delText xml:space="preserve">    </w:delText>
        </w:r>
      </w:del>
      <w:r>
        <w:rPr>
          <w:sz w:val="22"/>
        </w:rPr>
        <w:t xml:space="preserve">d’une surface totale </w:t>
      </w:r>
      <w:del w:id="95" w:author="Auguste Thouard" w:date="2006-01-05T09:43:00Z">
        <w:r>
          <w:rPr>
            <w:sz w:val="22"/>
          </w:rPr>
          <w:delText xml:space="preserve">de     </w:delText>
        </w:r>
      </w:del>
      <w:ins w:id="96" w:author="Auguste Thouard" w:date="2006-01-05T09:43:00Z">
        <w:r>
          <w:rPr>
            <w:sz w:val="22"/>
          </w:rPr>
          <w:t>de 4</w:t>
        </w:r>
      </w:ins>
      <w:ins w:id="97" w:author="marc pitance" w:date="2007-09-05T11:27:00Z">
        <w:r>
          <w:rPr>
            <w:sz w:val="22"/>
          </w:rPr>
          <w:t>66</w:t>
        </w:r>
      </w:ins>
      <w:ins w:id="98" w:author="Auguste Thouard" w:date="2006-01-05T09:43:00Z">
        <w:del w:id="99" w:author="marc pitance" w:date="2007-09-05T11:27:00Z">
          <w:r>
            <w:rPr>
              <w:sz w:val="22"/>
            </w:rPr>
            <w:delText>39</w:delText>
          </w:r>
        </w:del>
      </w:ins>
      <w:ins w:id="100" w:author="Auguste Thouard" w:date="2006-01-05T09:43:00Z">
        <w:r>
          <w:rPr>
            <w:sz w:val="22"/>
          </w:rPr>
          <w:t xml:space="preserve"> </w:t>
        </w:r>
      </w:ins>
      <w:r>
        <w:rPr>
          <w:sz w:val="22"/>
        </w:rPr>
        <w:t xml:space="preserve">m², dont </w:t>
      </w:r>
      <w:ins w:id="101" w:author="Auguste Thouard" w:date="2006-01-05T09:43:00Z">
        <w:r>
          <w:rPr>
            <w:sz w:val="22"/>
          </w:rPr>
          <w:t xml:space="preserve"> </w:t>
        </w:r>
      </w:ins>
      <w:del w:id="102" w:author="Auguste Thouard" w:date="2006-01-05T09:43:00Z">
        <w:r>
          <w:rPr>
            <w:sz w:val="22"/>
          </w:rPr>
          <w:delText xml:space="preserve">    </w:delText>
        </w:r>
      </w:del>
      <w:ins w:id="103" w:author="Auguste Thouard" w:date="2006-01-05T09:43:00Z">
        <w:r>
          <w:rPr>
            <w:sz w:val="22"/>
          </w:rPr>
          <w:t>3</w:t>
        </w:r>
      </w:ins>
      <w:ins w:id="104" w:author="marc pitance" w:date="2007-09-05T11:27:00Z">
        <w:r>
          <w:rPr>
            <w:sz w:val="22"/>
          </w:rPr>
          <w:t>28</w:t>
        </w:r>
      </w:ins>
      <w:ins w:id="105" w:author="Auguste Thouard" w:date="2006-01-05T09:43:00Z">
        <w:del w:id="106" w:author="marc pitance" w:date="2007-09-05T11:27:00Z">
          <w:r>
            <w:rPr>
              <w:sz w:val="22"/>
            </w:rPr>
            <w:delText>13</w:delText>
          </w:r>
        </w:del>
      </w:ins>
      <w:ins w:id="107" w:author="Auguste Thouard" w:date="2006-01-05T09:43:00Z">
        <w:r>
          <w:rPr>
            <w:sz w:val="22"/>
          </w:rPr>
          <w:t xml:space="preserve"> </w:t>
        </w:r>
      </w:ins>
      <w:r>
        <w:rPr>
          <w:sz w:val="22"/>
        </w:rPr>
        <w:t xml:space="preserve">m² à usage d’activité et  </w:t>
      </w:r>
      <w:ins w:id="108" w:author="marc pitance" w:date="2007-09-05T11:27:00Z">
        <w:r>
          <w:rPr>
            <w:sz w:val="22"/>
          </w:rPr>
          <w:t>138</w:t>
        </w:r>
      </w:ins>
      <w:ins w:id="109" w:author="Auguste Thouard" w:date="2006-01-05T09:43:00Z">
        <w:del w:id="110" w:author="marc pitance" w:date="2007-09-05T11:27:00Z">
          <w:r>
            <w:rPr>
              <w:sz w:val="22"/>
            </w:rPr>
            <w:delText>126</w:delText>
          </w:r>
        </w:del>
      </w:ins>
      <w:r>
        <w:rPr>
          <w:sz w:val="22"/>
        </w:rPr>
        <w:t xml:space="preserve"> </w:t>
      </w:r>
      <w:del w:id="111" w:author="marc pitance" w:date="2007-09-05T16:32:00Z">
        <w:r>
          <w:rPr>
            <w:sz w:val="22"/>
          </w:rPr>
          <w:delText xml:space="preserve">  </w:delText>
        </w:r>
      </w:del>
      <w:r>
        <w:rPr>
          <w:sz w:val="22"/>
        </w:rPr>
        <w:t>m² de bureaux et parties communes,</w:t>
      </w:r>
    </w:p>
    <w:p>
      <w:pPr>
        <w:pStyle w:val="Normal"/>
        <w:numPr>
          <w:ilvl w:val="0"/>
          <w:numId w:val="2"/>
        </w:numPr>
        <w:jc w:val="both"/>
        <w:rPr>
          <w:sz w:val="22"/>
        </w:rPr>
      </w:pPr>
      <w:ins w:id="112" w:author="marc pitance" w:date="2007-09-05T11:27:00Z">
        <w:r>
          <w:rPr>
            <w:sz w:val="22"/>
          </w:rPr>
          <w:t>9</w:t>
        </w:r>
      </w:ins>
      <w:ins w:id="113" w:author="Auguste Thouard" w:date="2006-01-05T09:45:00Z">
        <w:del w:id="114" w:author="marc pitance" w:date="2006-01-05T15:26:00Z">
          <w:r>
            <w:rPr>
              <w:sz w:val="22"/>
            </w:rPr>
            <w:delText>6</w:delText>
          </w:r>
        </w:del>
      </w:ins>
      <w:r>
        <w:rPr>
          <w:sz w:val="22"/>
        </w:rPr>
        <w:t xml:space="preserve">  parkings.</w:t>
      </w:r>
      <w:ins w:id="115" w:author="Auguste Thouard" w:date="2006-01-05T09:46:00Z">
        <w:r>
          <w:rPr>
            <w:sz w:val="22"/>
          </w:rPr>
          <w:t xml:space="preserve"> </w:t>
        </w:r>
      </w:ins>
      <w:ins w:id="116" w:author="Auguste Thouard" w:date="2006-01-05T09:46:00Z">
        <w:del w:id="117" w:author="marc pitance" w:date="2006-01-05T15:23:00Z">
          <w:r>
            <w:rPr>
              <w:b/>
              <w:i/>
              <w:sz w:val="22"/>
              <w:szCs w:val="22"/>
            </w:rPr>
            <w:delText>( A défaut pour le moment de précis</w:delText>
          </w:r>
        </w:del>
      </w:ins>
      <w:ins w:id="118" w:author="Auguste Thouard" w:date="2006-01-05T10:09:00Z">
        <w:del w:id="119" w:author="marc pitance" w:date="2006-01-05T15:23:00Z">
          <w:r>
            <w:rPr>
              <w:b/>
              <w:i/>
              <w:sz w:val="22"/>
              <w:szCs w:val="22"/>
            </w:rPr>
            <w:delText>i</w:delText>
          </w:r>
        </w:del>
      </w:ins>
      <w:del w:id="120" w:author="marc pitance" w:date="2006-01-05T15:23:00Z">
        <w:r>
          <w:rPr>
            <w:b/>
            <w:i/>
            <w:sz w:val="22"/>
            <w:szCs w:val="22"/>
          </w:rPr>
          <w:delText>ons sur le nombre précis de parkings )</w:delText>
        </w:r>
      </w:del>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121" w:author="Auguste Thouard" w:date="2006-01-05T10:09:00Z">
        <w:r>
          <w:rPr>
            <w:b/>
            <w:bCs/>
            <w:sz w:val="22"/>
          </w:rPr>
          <w:t>7</w:t>
        </w:r>
      </w:ins>
      <w:del w:id="122" w:author="Auguste Thouard" w:date="2006-01-05T10:09: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w:t>
      </w:r>
      <w:ins w:id="123" w:author="marc pitance" w:date="2007-09-05T11:28:00Z">
        <w:r>
          <w:rPr>
            <w:sz w:val="22"/>
          </w:rPr>
          <w:t>4.6 A</w:t>
        </w:r>
      </w:ins>
      <w:ins w:id="124" w:author="Auguste Thouard" w:date="2006-01-05T09:45:00Z">
        <w:del w:id="125" w:author="marc pitance" w:date="2007-09-05T11:28:00Z">
          <w:r>
            <w:rPr>
              <w:sz w:val="22"/>
            </w:rPr>
            <w:delText>2.1</w:delText>
          </w:r>
        </w:del>
      </w:ins>
      <w:ins w:id="126" w:author="Auguste Thouard" w:date="2006-01-05T09:45:00Z">
        <w:r>
          <w:rPr>
            <w:sz w:val="22"/>
          </w:rPr>
          <w:t xml:space="preserve"> </w:t>
        </w:r>
      </w:ins>
      <w:r>
        <w:rPr>
          <w:sz w:val="22"/>
        </w:rPr>
        <w:t xml:space="preserve">  (stabilobossés en</w:t>
      </w:r>
      <w:ins w:id="127" w:author="Auguste Thouard" w:date="2006-01-05T09:45:00Z">
        <w:r>
          <w:rPr>
            <w:sz w:val="22"/>
          </w:rPr>
          <w:t xml:space="preserve"> vert</w:t>
        </w:r>
      </w:ins>
      <w:del w:id="128" w:author="Auguste Thouard" w:date="2006-01-05T09:45:00Z">
        <w:r>
          <w:rPr>
            <w:sz w:val="22"/>
          </w:rPr>
          <w:delText xml:space="preserve"> rose</w:delText>
        </w:r>
      </w:del>
      <w:r>
        <w:rPr>
          <w:sz w:val="22"/>
        </w:rPr>
        <w:t>)</w:t>
      </w:r>
    </w:p>
    <w:p>
      <w:pPr>
        <w:pStyle w:val="Normal"/>
        <w:numPr>
          <w:ilvl w:val="0"/>
          <w:numId w:val="2"/>
        </w:numPr>
        <w:jc w:val="both"/>
        <w:rPr>
          <w:sz w:val="22"/>
        </w:rPr>
      </w:pPr>
      <w:r>
        <w:rPr>
          <w:sz w:val="22"/>
        </w:rPr>
        <w:t>des   emplacements de parkings privatifs (stabilobossés en jaune) :</w:t>
      </w:r>
      <w:ins w:id="129" w:author="marc pitance" w:date="2007-09-05T11:28:00Z">
        <w:r>
          <w:rPr>
            <w:b/>
            <w:i/>
            <w:sz w:val="22"/>
            <w:szCs w:val="22"/>
          </w:rPr>
          <w:t xml:space="preserve"> </w:t>
        </w:r>
      </w:ins>
      <w:ins w:id="130" w:author="marc pitance" w:date="2007-09-05T11:28:00Z">
        <w:r>
          <w:rPr>
            <w:b/>
            <w:i w:val="false"/>
            <w:sz w:val="22"/>
            <w:szCs w:val="22"/>
          </w:rPr>
          <w:t>B 51 à B 54 et D 01 à D 05</w:t>
        </w:r>
      </w:ins>
      <w:del w:id="131" w:author="marc pitance" w:date="2007-09-05T11:28:00Z">
        <w:r>
          <w:rPr>
            <w:sz w:val="22"/>
          </w:rPr>
          <w:delText xml:space="preserve"> </w:delText>
        </w:r>
      </w:del>
      <w:ins w:id="132" w:author="Auguste Thouard" w:date="2006-01-05T09:45:00Z">
        <w:del w:id="133" w:author="marc pitance" w:date="2006-01-05T15:26:00Z">
          <w:r>
            <w:rPr>
              <w:b/>
              <w:sz w:val="22"/>
              <w:szCs w:val="22"/>
            </w:rPr>
            <w:delText>Me l’ indiquer</w:delText>
          </w:r>
        </w:del>
      </w:ins>
      <w:del w:id="134" w:author="Auguste Thouard" w:date="2006-01-05T09:45:00Z">
        <w:r>
          <w:rPr>
            <w:sz w:val="22"/>
          </w:rPr>
          <w:delText>A   à A  .</w:delText>
        </w:r>
      </w:del>
    </w:p>
    <w:p>
      <w:pPr>
        <w:pStyle w:val="Normal"/>
        <w:jc w:val="both"/>
        <w:rPr>
          <w:sz w:val="22"/>
          <w:ins w:id="136" w:author="cofingest" w:date="2003-06-23T16:35:00Z"/>
        </w:rPr>
      </w:pPr>
      <w:ins w:id="135" w:author="cofingest" w:date="2003-06-23T16:35:00Z">
        <w:r>
          <w:rPr>
            <w:sz w:val="22"/>
          </w:rPr>
        </w:r>
      </w:ins>
    </w:p>
    <w:p>
      <w:pPr>
        <w:pStyle w:val="Normal"/>
        <w:jc w:val="both"/>
        <w:rPr>
          <w:sz w:val="22"/>
          <w:ins w:id="137" w:author="cofingest" w:date="2003-06-24T11:57:00Z"/>
        </w:rPr>
      </w:pPr>
      <w:r>
        <w:rPr>
          <w:sz w:val="22"/>
        </w:rPr>
        <w:t>Le Preneur déclare avoir pris une parfaite connaissance du local loué.</w:t>
      </w:r>
    </w:p>
    <w:p>
      <w:pPr>
        <w:pStyle w:val="Normal"/>
        <w:jc w:val="both"/>
        <w:rPr>
          <w:sz w:val="22"/>
          <w:ins w:id="139" w:author="cofingest" w:date="2003-06-24T11:57:00Z"/>
        </w:rPr>
      </w:pPr>
      <w:ins w:id="138" w:author="cofingest" w:date="2003-06-24T11:57:00Z">
        <w:r>
          <w:rPr>
            <w:sz w:val="22"/>
          </w:rPr>
        </w:r>
      </w:ins>
    </w:p>
    <w:p>
      <w:pPr>
        <w:pStyle w:val="Normal"/>
        <w:jc w:val="both"/>
        <w:rPr>
          <w:ins w:id="140"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141"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del w:id="143" w:author="marc pitance" w:date="2006-01-05T15:27:00Z"/>
        </w:rPr>
      </w:pPr>
      <w:del w:id="142" w:author="marc pitance" w:date="2006-01-05T15:27:00Z">
        <w:r>
          <w:rPr>
            <w:sz w:val="22"/>
          </w:rPr>
        </w:r>
      </w:del>
    </w:p>
    <w:p>
      <w:pPr>
        <w:pStyle w:val="Normal"/>
        <w:jc w:val="both"/>
        <w:rPr>
          <w:sz w:val="22"/>
          <w:del w:id="145" w:author="marc pitance" w:date="2006-01-05T15:27:00Z"/>
        </w:rPr>
      </w:pPr>
      <w:del w:id="144" w:author="marc pitance" w:date="2006-01-05T15:27:00Z">
        <w:r>
          <w:rPr>
            <w:sz w:val="22"/>
          </w:rPr>
        </w:r>
      </w:del>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147" w:author="cofingest" w:date="2003-06-23T16:37:00Z"/>
        </w:rPr>
      </w:pPr>
      <w:ins w:id="146" w:author="cofingest" w:date="2003-06-23T16:37:00Z">
        <w:r>
          <w:rPr>
            <w:b/>
            <w:sz w:val="22"/>
          </w:rPr>
        </w:r>
      </w:ins>
    </w:p>
    <w:p>
      <w:pPr>
        <w:pStyle w:val="TextBody"/>
        <w:rPr>
          <w:b/>
          <w:b/>
          <w:szCs w:val="22"/>
        </w:rPr>
      </w:pPr>
      <w:r>
        <w:rPr/>
        <w:t>Le présent bail de courte durée, dérogatoire au statut des baux commerciaux, e</w:t>
      </w:r>
      <w:ins w:id="148" w:author="Auguste Thouard" w:date="2006-01-05T09:36:00Z">
        <w:r>
          <w:rPr/>
          <w:t>st</w:t>
        </w:r>
      </w:ins>
      <w:del w:id="149" w:author="Auguste Thouard" w:date="2006-01-05T09:36:00Z">
        <w:r>
          <w:rPr/>
          <w:delText>st</w:delText>
        </w:r>
      </w:del>
      <w:r>
        <w:rPr/>
        <w:t xml:space="preserve"> consenti et accepté pour une durée de 23 mois qui commencera l</w:t>
      </w:r>
      <w:ins w:id="150" w:author="Auguste Thouard" w:date="2006-01-05T09:46:00Z">
        <w:r>
          <w:rPr/>
          <w:t xml:space="preserve">e </w:t>
        </w:r>
      </w:ins>
      <w:ins w:id="151" w:author="Auguste Thouard" w:date="2006-01-05T09:46:00Z">
        <w:r>
          <w:rPr>
            <w:b/>
            <w:szCs w:val="22"/>
          </w:rPr>
          <w:t>1</w:t>
        </w:r>
      </w:ins>
      <w:ins w:id="152" w:author="Auguste Thouard" w:date="2006-01-05T09:46:00Z">
        <w:del w:id="153" w:author="marc pitance" w:date="2007-09-05T11:28:00Z">
          <w:r>
            <w:rPr>
              <w:b/>
              <w:szCs w:val="22"/>
            </w:rPr>
            <w:delText>5</w:delText>
          </w:r>
        </w:del>
      </w:ins>
      <w:ins w:id="154" w:author="Auguste Thouard" w:date="2006-01-05T09:46:00Z">
        <w:r>
          <w:rPr>
            <w:b/>
            <w:szCs w:val="22"/>
          </w:rPr>
          <w:t xml:space="preserve"> </w:t>
        </w:r>
      </w:ins>
      <w:ins w:id="155" w:author="marc pitance" w:date="2007-09-05T11:29:00Z">
        <w:r>
          <w:rPr>
            <w:b/>
            <w:szCs w:val="22"/>
          </w:rPr>
          <w:t>octobre</w:t>
        </w:r>
      </w:ins>
      <w:ins w:id="156" w:author="Auguste Thouard" w:date="2006-01-05T09:46:00Z">
        <w:del w:id="157" w:author="marc pitance" w:date="2007-09-05T11:29:00Z">
          <w:r>
            <w:rPr>
              <w:b/>
              <w:szCs w:val="22"/>
            </w:rPr>
            <w:delText>février</w:delText>
          </w:r>
        </w:del>
      </w:ins>
      <w:ins w:id="158" w:author="Auguste Thouard" w:date="2006-01-05T09:46:00Z">
        <w:r>
          <w:rPr>
            <w:b/>
            <w:szCs w:val="22"/>
          </w:rPr>
          <w:t xml:space="preserve"> 200</w:t>
        </w:r>
      </w:ins>
      <w:ins w:id="159" w:author="marc pitance" w:date="2007-09-05T11:29:00Z">
        <w:r>
          <w:rPr>
            <w:b/>
            <w:szCs w:val="22"/>
          </w:rPr>
          <w:t>7</w:t>
        </w:r>
      </w:ins>
      <w:ins w:id="160" w:author="Auguste Thouard" w:date="2006-01-05T09:46:00Z">
        <w:del w:id="161" w:author="marc pitance" w:date="2007-09-05T11:29:00Z">
          <w:r>
            <w:rPr>
              <w:b/>
              <w:szCs w:val="22"/>
            </w:rPr>
            <w:delText>6</w:delText>
          </w:r>
        </w:del>
      </w:ins>
      <w:ins w:id="162" w:author="Auguste Thouard" w:date="2006-01-05T09:46:00Z">
        <w:r>
          <w:rPr/>
          <w:t xml:space="preserve"> </w:t>
        </w:r>
      </w:ins>
      <w:del w:id="163" w:author="Auguste Thouard" w:date="2006-01-05T09:46:00Z">
        <w:r>
          <w:rPr/>
          <w:delText>e …..</w:delText>
        </w:r>
      </w:del>
      <w:r>
        <w:rPr/>
        <w:t xml:space="preserve"> pour se terminer impérativement le</w:t>
      </w:r>
      <w:ins w:id="164" w:author="Auguste Thouard" w:date="2006-01-05T09:48:00Z">
        <w:r>
          <w:rPr/>
          <w:t xml:space="preserve"> </w:t>
        </w:r>
      </w:ins>
      <w:ins w:id="165" w:author="marc pitance" w:date="2007-09-05T11:29:00Z">
        <w:r>
          <w:rPr>
            <w:b/>
            <w:szCs w:val="22"/>
          </w:rPr>
          <w:t>31</w:t>
        </w:r>
      </w:ins>
      <w:ins w:id="166" w:author="Auguste Thouard" w:date="2006-01-05T09:48:00Z">
        <w:del w:id="167" w:author="marc pitance" w:date="2007-09-05T11:29:00Z">
          <w:r>
            <w:rPr>
              <w:b/>
              <w:szCs w:val="22"/>
            </w:rPr>
            <w:delText>14</w:delText>
          </w:r>
        </w:del>
      </w:ins>
      <w:ins w:id="168" w:author="Auguste Thouard" w:date="2006-01-05T09:48:00Z">
        <w:r>
          <w:rPr>
            <w:b/>
            <w:szCs w:val="22"/>
          </w:rPr>
          <w:t xml:space="preserve"> </w:t>
        </w:r>
      </w:ins>
      <w:ins w:id="169" w:author="marc pitance" w:date="2007-09-05T11:29:00Z">
        <w:r>
          <w:rPr>
            <w:b/>
            <w:szCs w:val="22"/>
          </w:rPr>
          <w:t>août</w:t>
        </w:r>
      </w:ins>
      <w:ins w:id="170" w:author="Auguste Thouard" w:date="2006-01-05T09:48:00Z">
        <w:del w:id="171" w:author="marc pitance" w:date="2007-09-05T11:29:00Z">
          <w:r>
            <w:rPr>
              <w:b/>
              <w:szCs w:val="22"/>
            </w:rPr>
            <w:delText>janvier</w:delText>
          </w:r>
        </w:del>
      </w:ins>
      <w:ins w:id="172" w:author="Auguste Thouard" w:date="2006-01-05T09:48:00Z">
        <w:r>
          <w:rPr>
            <w:b/>
            <w:szCs w:val="22"/>
          </w:rPr>
          <w:t xml:space="preserve"> 200</w:t>
        </w:r>
      </w:ins>
      <w:ins w:id="173" w:author="marc pitance" w:date="2007-09-05T11:29:00Z">
        <w:r>
          <w:rPr>
            <w:b/>
            <w:szCs w:val="22"/>
          </w:rPr>
          <w:t>9</w:t>
        </w:r>
      </w:ins>
      <w:ins w:id="174" w:author="Auguste Thouard" w:date="2006-01-30T16:22:00Z">
        <w:del w:id="175" w:author="marc pitance" w:date="2007-09-05T11:29:00Z">
          <w:r>
            <w:rPr>
              <w:b/>
              <w:szCs w:val="22"/>
            </w:rPr>
            <w:delText>8</w:delText>
          </w:r>
        </w:del>
      </w:ins>
      <w:ins w:id="176" w:author="Auguste Thouard" w:date="2006-01-05T09:48:00Z">
        <w:r>
          <w:rPr>
            <w:b/>
            <w:szCs w:val="22"/>
          </w:rPr>
          <w:t>.</w:t>
        </w:r>
      </w:ins>
      <w:del w:id="177" w:author="Auguste Thouard" w:date="2006-01-05T09:48:00Z">
        <w:r>
          <w:rPr>
            <w:b/>
            <w:szCs w:val="22"/>
          </w:rPr>
          <w:delText>……</w:delText>
        </w:r>
      </w:del>
    </w:p>
    <w:p>
      <w:pPr>
        <w:pStyle w:val="TextBody"/>
        <w:rPr>
          <w:b/>
          <w:b/>
          <w:szCs w:val="22"/>
          <w:ins w:id="179" w:author="cofingest" w:date="2003-06-23T16:37:00Z"/>
        </w:rPr>
      </w:pPr>
      <w:ins w:id="178" w:author="cofingest" w:date="2003-06-23T16:37:00Z">
        <w:r>
          <w:rPr>
            <w:b/>
            <w:szCs w:val="22"/>
          </w:rPr>
        </w:r>
      </w:ins>
    </w:p>
    <w:p>
      <w:pPr>
        <w:pStyle w:val="TextBody"/>
        <w:rPr>
          <w:del w:id="181" w:author="marc pitance" w:date="2006-01-05T15:27:00Z"/>
        </w:rPr>
      </w:pPr>
      <w:del w:id="180" w:author="marc pitance" w:date="2006-01-05T15:27:00Z">
        <w:r>
          <w:rPr/>
        </w:r>
      </w:del>
    </w:p>
    <w:p>
      <w:pPr>
        <w:pStyle w:val="TextBody"/>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i/>
          <w:i/>
          <w:iCs/>
          <w:color w:val="0000FF"/>
          <w:ins w:id="183" w:author="marc pitance" w:date="2007-09-05T11:30:00Z"/>
        </w:rPr>
      </w:pPr>
      <w:r>
        <w:rPr/>
        <w:t>Les lieux sont loués pour l’usage personnel du Preneur à destination de </w:t>
      </w:r>
      <w:ins w:id="182" w:author="marc pitance" w:date="2007-09-05T11:30:00Z">
        <w:r>
          <w:rPr/>
          <w:t>Stockage et bureaux conformes à l’objet social de la société DILISCO.</w:t>
        </w:r>
      </w:ins>
    </w:p>
    <w:p>
      <w:pPr>
        <w:pStyle w:val="TextBody"/>
        <w:rPr>
          <w:del w:id="187" w:author="marc pitance" w:date="2007-09-05T11:30:00Z"/>
        </w:rPr>
      </w:pPr>
      <w:ins w:id="184" w:author="Auguste Thouard" w:date="2006-01-05T09:50:00Z">
        <w:del w:id="185" w:author="marc pitance" w:date="2007-09-05T11:30:00Z">
          <w:r>
            <w:rPr/>
            <w:delText xml:space="preserve">négoce de matériel informatique et produits dérivés. </w:delText>
          </w:r>
        </w:del>
      </w:ins>
      <w:del w:id="186" w:author="marc pitance" w:date="2007-09-05T11:30:00Z">
        <w:r>
          <w:rPr/>
          <w:delText>:                  .</w:delText>
        </w:r>
      </w:del>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ins w:id="190" w:author="marc pitance" w:date="2006-01-05T15:15:00Z"/>
        </w:rPr>
      </w:pPr>
      <w:r>
        <w:rPr/>
        <w:t>La désignation ci-dessus est stipulée à l’exclusion de toute autre et sans que le Preneur puisse, soit changer cette affectation par substitution ou addition d’activités</w:t>
      </w:r>
      <w:del w:id="188" w:author="marc pitance" w:date="2006-01-05T15:15:00Z">
        <w:r>
          <w:rPr/>
          <w:delText>.</w:delText>
        </w:r>
      </w:del>
      <w:ins w:id="189" w:author="marc pitance" w:date="2006-01-05T15:15:00Z">
        <w:r>
          <w:rPr/>
          <w:t>, soit exiger aucune exclusivité ni réciprocité de la part du Bailleur en ce qui concerne les autres locataires, co-propriétaires ou occupants de l’immeuble.</w:t>
        </w:r>
      </w:ins>
    </w:p>
    <w:p>
      <w:pPr>
        <w:pStyle w:val="TextBody"/>
        <w:rPr>
          <w:del w:id="192" w:author="marc pitance" w:date="2006-01-05T15:27:00Z"/>
        </w:rPr>
      </w:pPr>
      <w:del w:id="191" w:author="marc pitance" w:date="2006-01-05T15:27:00Z">
        <w:r>
          <w:rPr/>
        </w:r>
      </w:del>
    </w:p>
    <w:p>
      <w:pPr>
        <w:pStyle w:val="TextBody"/>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194" w:author="cofingest" w:date="2003-06-23T16:39:00Z"/>
        </w:rPr>
      </w:pPr>
      <w:ins w:id="193"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Le présent bail est consenti et accepté moyennant un loyer annuel hors taxe valeur de base </w:t>
      </w:r>
      <w:r>
        <w:rPr>
          <w:b/>
          <w:sz w:val="22"/>
          <w:szCs w:val="22"/>
        </w:rPr>
        <w:t xml:space="preserve">: </w:t>
      </w:r>
      <w:ins w:id="195" w:author="Auguste Thouard" w:date="2006-01-05T09:53:00Z">
        <w:del w:id="196" w:author="marc pitance" w:date="2007-09-05T11:31:00Z">
          <w:r>
            <w:rPr>
              <w:b/>
              <w:sz w:val="22"/>
              <w:szCs w:val="22"/>
            </w:rPr>
            <w:delText xml:space="preserve">40 </w:delText>
          </w:r>
        </w:del>
      </w:ins>
      <w:ins w:id="197" w:author="Auguste Thouard" w:date="2006-01-05T09:53:00Z">
        <w:del w:id="198" w:author="marc pitance" w:date="2006-01-05T15:16:00Z">
          <w:r>
            <w:rPr>
              <w:b/>
              <w:sz w:val="22"/>
              <w:szCs w:val="22"/>
            </w:rPr>
            <w:delText>73</w:delText>
          </w:r>
        </w:del>
      </w:ins>
      <w:ins w:id="199" w:author="Auguste Thouard" w:date="2006-01-05T09:53:00Z">
        <w:del w:id="200" w:author="marc pitance" w:date="2007-09-05T11:31:00Z">
          <w:r>
            <w:rPr>
              <w:b/>
              <w:sz w:val="22"/>
              <w:szCs w:val="22"/>
            </w:rPr>
            <w:delText>5</w:delText>
          </w:r>
        </w:del>
      </w:ins>
      <w:del w:id="201" w:author="marc pitance" w:date="2007-09-05T11:31:00Z">
        <w:r>
          <w:rPr>
            <w:b/>
            <w:sz w:val="22"/>
            <w:szCs w:val="22"/>
          </w:rPr>
          <w:delText xml:space="preserve">   </w:delText>
        </w:r>
      </w:del>
      <w:del w:id="202" w:author="marc pitance" w:date="2007-09-05T11:31:00Z">
        <w:r>
          <w:rPr>
            <w:b/>
            <w:sz w:val="22"/>
          </w:rPr>
          <w:delText xml:space="preserve">                   </w:delText>
        </w:r>
      </w:del>
      <w:ins w:id="203" w:author="marc pitance" w:date="2007-09-05T11:31:00Z">
        <w:r>
          <w:rPr>
            <w:b/>
            <w:sz w:val="22"/>
          </w:rPr>
          <w:t>47 430</w:t>
        </w:r>
      </w:ins>
      <w:ins w:id="204" w:author="marc pitance" w:date="2007-09-05T11:31:00Z">
        <w:r>
          <w:rPr>
            <w:sz w:val="22"/>
          </w:rPr>
          <w:t xml:space="preserve"> </w:t>
        </w:r>
      </w:ins>
      <w:r>
        <w:rPr>
          <w:b/>
          <w:sz w:val="22"/>
          <w:szCs w:val="22"/>
        </w:rPr>
        <w:t>EUROS</w:t>
      </w:r>
      <w:r>
        <w:rPr>
          <w:sz w:val="22"/>
        </w:rPr>
        <w:t xml:space="preserve">  </w:t>
      </w:r>
      <w:ins w:id="205" w:author="Auguste Thouard" w:date="2006-01-05T09:53:00Z">
        <w:r>
          <w:rPr>
            <w:sz w:val="22"/>
          </w:rPr>
          <w:t>(Q</w:t>
        </w:r>
      </w:ins>
      <w:ins w:id="206" w:author="Auguste Thouard" w:date="2006-01-05T10:10:00Z">
        <w:r>
          <w:rPr>
            <w:rFonts w:cs="Symbol" w:ascii="Symbol" w:hAnsi="Symbol"/>
            <w:sz w:val="22"/>
          </w:rPr>
          <w:t></w:t>
        </w:r>
      </w:ins>
      <w:ins w:id="207" w:author="Auguste Thouard" w:date="2006-01-05T09:53:00Z">
        <w:r>
          <w:rPr>
            <w:sz w:val="22"/>
          </w:rPr>
          <w:t xml:space="preserve">arante </w:t>
        </w:r>
      </w:ins>
      <w:ins w:id="208" w:author="marc pitance" w:date="2007-09-05T11:32:00Z">
        <w:r>
          <w:rPr>
            <w:sz w:val="22"/>
          </w:rPr>
          <w:t>Sept Mille</w:t>
        </w:r>
      </w:ins>
      <w:ins w:id="209" w:author="Auguste Thouard" w:date="2006-01-05T09:53:00Z">
        <w:del w:id="210" w:author="marc pitance" w:date="2007-09-05T11:32:00Z">
          <w:r>
            <w:rPr>
              <w:sz w:val="22"/>
            </w:rPr>
            <w:delText>Mille</w:delText>
          </w:r>
        </w:del>
      </w:ins>
      <w:ins w:id="211" w:author="Auguste Thouard" w:date="2006-01-05T09:53:00Z">
        <w:r>
          <w:rPr>
            <w:sz w:val="22"/>
          </w:rPr>
          <w:t xml:space="preserve"> </w:t>
        </w:r>
      </w:ins>
      <w:ins w:id="212" w:author="marc pitance" w:date="2007-09-05T11:32:00Z">
        <w:r>
          <w:rPr>
            <w:sz w:val="22"/>
          </w:rPr>
          <w:t xml:space="preserve">Quatre </w:t>
        </w:r>
      </w:ins>
      <w:ins w:id="213" w:author="Auguste Thouard" w:date="2006-01-05T09:53:00Z">
        <w:del w:id="214" w:author="marc pitance" w:date="2006-01-05T15:16:00Z">
          <w:r>
            <w:rPr>
              <w:sz w:val="22"/>
            </w:rPr>
            <w:delText>Sept</w:delText>
          </w:r>
        </w:del>
      </w:ins>
      <w:ins w:id="215" w:author="Auguste Thouard" w:date="2006-01-05T09:53:00Z">
        <w:del w:id="216" w:author="marc pitance" w:date="2007-09-05T11:32:00Z">
          <w:r>
            <w:rPr>
              <w:sz w:val="22"/>
            </w:rPr>
            <w:delText xml:space="preserve"> </w:delText>
          </w:r>
        </w:del>
      </w:ins>
      <w:ins w:id="217" w:author="Auguste Thouard" w:date="2006-01-05T09:53:00Z">
        <w:r>
          <w:rPr>
            <w:sz w:val="22"/>
          </w:rPr>
          <w:t xml:space="preserve">Cent </w:t>
        </w:r>
      </w:ins>
      <w:ins w:id="218" w:author="marc pitance" w:date="2007-09-05T11:32:00Z">
        <w:r>
          <w:rPr>
            <w:sz w:val="22"/>
          </w:rPr>
          <w:t>Trente</w:t>
        </w:r>
      </w:ins>
      <w:ins w:id="219" w:author="marc pitance" w:date="2006-01-05T15:16:00Z">
        <w:r>
          <w:rPr>
            <w:sz w:val="22"/>
          </w:rPr>
          <w:t xml:space="preserve"> </w:t>
        </w:r>
      </w:ins>
      <w:ins w:id="220" w:author="Auguste Thouard" w:date="2006-01-05T09:53:00Z">
        <w:del w:id="221" w:author="marc pitance" w:date="2006-01-05T15:16:00Z">
          <w:r>
            <w:rPr>
              <w:sz w:val="22"/>
            </w:rPr>
            <w:delText>Trente</w:delText>
          </w:r>
        </w:del>
      </w:ins>
      <w:ins w:id="222" w:author="Auguste Thouard" w:date="2006-01-05T09:53:00Z">
        <w:del w:id="223" w:author="marc pitance" w:date="2007-09-05T11:32:00Z">
          <w:r>
            <w:rPr>
              <w:sz w:val="22"/>
            </w:rPr>
            <w:delText xml:space="preserve"> Cinq </w:delText>
          </w:r>
        </w:del>
      </w:ins>
      <w:del w:id="224" w:author="Auguste Thouard" w:date="2006-01-05T09:53:00Z">
        <w:r>
          <w:rPr>
            <w:sz w:val="22"/>
          </w:rPr>
          <w:delText xml:space="preserve">(           </w:delText>
        </w:r>
      </w:del>
      <w:r>
        <w:rPr>
          <w:sz w:val="22"/>
        </w:rPr>
        <w:t xml:space="preserve">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w:t>
      </w:r>
      <w:ins w:id="225" w:author="Auguste Thouard" w:date="2006-01-05T10:09:00Z">
        <w:r>
          <w:rPr>
            <w:sz w:val="22"/>
          </w:rPr>
          <w:t>8</w:t>
        </w:r>
      </w:ins>
      <w:del w:id="226" w:author="Auguste Thouard" w:date="2006-01-05T10:09: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w:t>
      </w:r>
      <w:ins w:id="227" w:author="Auguste Thouard" w:date="2006-01-05T09:54:00Z">
        <w:r>
          <w:rPr/>
          <w:t xml:space="preserve"> 31/</w:t>
        </w:r>
      </w:ins>
      <w:ins w:id="228" w:author="marc pitance" w:date="2007-09-05T11:33:00Z">
        <w:r>
          <w:rPr/>
          <w:t>12</w:t>
        </w:r>
      </w:ins>
      <w:ins w:id="229" w:author="Auguste Thouard" w:date="2006-01-05T09:54:00Z">
        <w:del w:id="230" w:author="marc pitance" w:date="2007-09-05T11:33:00Z">
          <w:r>
            <w:rPr/>
            <w:delText>03</w:delText>
          </w:r>
        </w:del>
      </w:ins>
      <w:ins w:id="231" w:author="Auguste Thouard" w:date="2006-01-05T09:54:00Z">
        <w:r>
          <w:rPr/>
          <w:t>/200</w:t>
        </w:r>
      </w:ins>
      <w:ins w:id="232" w:author="marc pitance" w:date="2007-09-05T11:33:00Z">
        <w:r>
          <w:rPr/>
          <w:t>7</w:t>
        </w:r>
      </w:ins>
      <w:ins w:id="233" w:author="Auguste Thouard" w:date="2006-01-05T09:54:00Z">
        <w:del w:id="234" w:author="marc pitance" w:date="2007-09-05T11:33:00Z">
          <w:r>
            <w:rPr/>
            <w:delText>6</w:delText>
          </w:r>
        </w:del>
      </w:ins>
      <w:del w:id="235" w:author="Auguste Thouard" w:date="2006-01-05T09:54:00Z">
        <w:r>
          <w:rPr/>
          <w:delText xml:space="preserve">        2003</w:delText>
        </w:r>
      </w:del>
      <w:r>
        <w:rPr/>
        <w:t>.</w:t>
      </w:r>
    </w:p>
    <w:p>
      <w:pPr>
        <w:pStyle w:val="Corpsdetexte2"/>
        <w:rPr>
          <w:i w:val="false"/>
          <w:i w:val="false"/>
          <w:iCs/>
          <w:ins w:id="237" w:author="marc pitance" w:date="2007-09-05T11:38:00Z"/>
        </w:rPr>
      </w:pPr>
      <w:ins w:id="236" w:author="marc pitance" w:date="2007-09-05T11:38:00Z">
        <w:r>
          <w:rPr>
            <w:i w:val="false"/>
            <w:iCs/>
          </w:rPr>
        </w:r>
      </w:ins>
    </w:p>
    <w:p>
      <w:pPr>
        <w:pStyle w:val="Corpsdetexte2"/>
        <w:rPr>
          <w:b/>
          <w:b/>
          <w:i w:val="false"/>
          <w:i w:val="false"/>
          <w:iCs/>
          <w:ins w:id="239" w:author="marc pitance" w:date="2007-09-05T11:38:00Z"/>
        </w:rPr>
      </w:pPr>
      <w:ins w:id="238" w:author="marc pitance" w:date="2007-09-05T11:38:00Z">
        <w:r>
          <w:rPr>
            <w:b/>
            <w:i w:val="false"/>
            <w:iCs/>
          </w:rPr>
          <w:t xml:space="preserve">A titre commercial, le Bailleur accorde au Preneur une franchise de loyer de 1 mois (impôts, taxes et charges restant dus) pour la période du 1er octobre 2007 au 31 octobre 2007. </w:t>
        </w:r>
      </w:ins>
    </w:p>
    <w:p>
      <w:pPr>
        <w:pStyle w:val="Normal"/>
        <w:jc w:val="both"/>
        <w:rPr>
          <w:b/>
          <w:b/>
          <w:i w:val="false"/>
          <w:i w:val="false"/>
          <w:iCs/>
          <w:sz w:val="22"/>
        </w:rPr>
      </w:pPr>
      <w:r>
        <w:rPr>
          <w:b/>
          <w:i w:val="false"/>
          <w:iCs/>
          <w:sz w:val="22"/>
        </w:rPr>
      </w:r>
    </w:p>
    <w:p>
      <w:pPr>
        <w:pStyle w:val="TextBody"/>
        <w:rPr>
          <w:ins w:id="240"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ins w:id="241" w:author="marc pitance" w:date="2007-09-06T16:13:00Z">
        <w:r>
          <w:rPr/>
          <w:t xml:space="preserve"> lors de la signature du bail</w:t>
        </w:r>
      </w:ins>
      <w:del w:id="242" w:author="marc pitance" w:date="2007-09-06T16:13:00Z">
        <w:r>
          <w:rPr/>
          <w:delText>, dès l’achèvement du clos couvert</w:delText>
        </w:r>
      </w:del>
      <w:r>
        <w:rPr/>
        <w:t xml:space="preserve">. Ce dépôt de garantie représentera trois mois de loyer hors taxes (soit </w:t>
      </w:r>
      <w:ins w:id="243" w:author="Auguste Thouard" w:date="2006-01-05T09:55:00Z">
        <w:r>
          <w:rPr/>
          <w:t xml:space="preserve"> </w:t>
        </w:r>
      </w:ins>
      <w:ins w:id="244" w:author="marc pitance" w:date="2007-09-05T11:35:00Z">
        <w:r>
          <w:rPr/>
          <w:t xml:space="preserve">11 857,50 </w:t>
        </w:r>
      </w:ins>
      <w:ins w:id="245" w:author="Auguste Thouard" w:date="2006-01-05T09:55:00Z">
        <w:del w:id="246" w:author="marc pitance" w:date="2007-09-05T11:35:00Z">
          <w:r>
            <w:rPr/>
            <w:delText>10 </w:delText>
          </w:r>
        </w:del>
      </w:ins>
      <w:ins w:id="247" w:author="Auguste Thouard" w:date="2006-01-05T09:55:00Z">
        <w:del w:id="248" w:author="marc pitance" w:date="2006-01-05T15:17:00Z">
          <w:r>
            <w:rPr/>
            <w:delText>183</w:delText>
          </w:r>
        </w:del>
      </w:ins>
      <w:ins w:id="249" w:author="Auguste Thouard" w:date="2006-01-05T09:55:00Z">
        <w:del w:id="250" w:author="marc pitance" w:date="2007-09-05T11:35:00Z">
          <w:r>
            <w:rPr/>
            <w:delText xml:space="preserve">, </w:delText>
          </w:r>
        </w:del>
      </w:ins>
      <w:ins w:id="251" w:author="Auguste Thouard" w:date="2006-01-05T09:55:00Z">
        <w:del w:id="252" w:author="marc pitance" w:date="2006-01-05T15:17:00Z">
          <w:r>
            <w:rPr/>
            <w:delText>7</w:delText>
          </w:r>
        </w:del>
      </w:ins>
      <w:ins w:id="253" w:author="Auguste Thouard" w:date="2006-01-05T09:55:00Z">
        <w:del w:id="254" w:author="marc pitance" w:date="2007-09-05T11:35:00Z">
          <w:r>
            <w:rPr/>
            <w:delText xml:space="preserve">5 </w:delText>
          </w:r>
        </w:del>
      </w:ins>
      <w:del w:id="255" w:author="Auguste Thouard" w:date="2006-01-05T09:55:00Z">
        <w:r>
          <w:rPr/>
          <w:delText xml:space="preserve">         </w:delText>
        </w:r>
      </w:del>
      <w:r>
        <w:rPr/>
        <w:t>Euros)</w:t>
      </w:r>
      <w:del w:id="256" w:author="marc pitance" w:date="2006-01-05T15:27:00Z">
        <w:r>
          <w:rPr/>
          <w:delText> </w:delText>
        </w:r>
      </w:del>
      <w:r>
        <w:rPr/>
        <w:t>.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del w:id="258" w:author="marc pitance" w:date="2007-09-05T16:31:00Z"/>
        </w:rPr>
      </w:pPr>
      <w:del w:id="257" w:author="marc pitance" w:date="2007-09-05T16:31:00Z">
        <w:r>
          <w:rPr>
            <w:i w:val="false"/>
          </w:rPr>
        </w:r>
      </w:del>
    </w:p>
    <w:p>
      <w:pPr>
        <w:pStyle w:val="Corpsdetexte2"/>
        <w:rPr>
          <w:i w:val="false"/>
          <w:i w:val="false"/>
          <w:del w:id="260" w:author="marc pitance" w:date="2007-09-05T16:31:00Z"/>
        </w:rPr>
      </w:pPr>
      <w:del w:id="259" w:author="marc pitance" w:date="2007-09-05T16:31:00Z">
        <w:r>
          <w:rPr>
            <w:i w:val="false"/>
          </w:rPr>
          <w:delText xml:space="preserve">A chaque révision ou variation de prix du loyer ci-dessus fixé, le présent dépôt de garantie sera réajusté proportionnellement au nouveau loyer, et dans les mêmes conditions. </w:delText>
        </w:r>
      </w:del>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ins w:id="262" w:author="marc pitance" w:date="2007-09-05T11:39:00Z"/>
        </w:rPr>
      </w:pPr>
      <w:ins w:id="261" w:author="marc pitance" w:date="2007-09-05T11:39:00Z">
        <w:r>
          <w:rPr>
            <w:i w:val="false"/>
          </w:rPr>
          <w:t>SANS OBJET</w:t>
        </w:r>
      </w:ins>
    </w:p>
    <w:p>
      <w:pPr>
        <w:pStyle w:val="Corpsdetexte2"/>
        <w:rPr>
          <w:i w:val="false"/>
          <w:i w:val="false"/>
          <w:ins w:id="264" w:author="marc pitance" w:date="2007-09-05T11:39:00Z"/>
        </w:rPr>
      </w:pPr>
      <w:ins w:id="263" w:author="marc pitance" w:date="2007-09-05T11:39:00Z">
        <w:r>
          <w:rPr>
            <w:i w:val="false"/>
          </w:rPr>
        </w:r>
      </w:ins>
    </w:p>
    <w:p>
      <w:pPr>
        <w:pStyle w:val="Corpsdetexte2"/>
        <w:rPr>
          <w:del w:id="280" w:author="marc pitance" w:date="2007-09-05T11:39:00Z"/>
        </w:rPr>
      </w:pPr>
      <w:del w:id="265" w:author="marc pitance" w:date="2007-09-05T11:39:00Z">
        <w:r>
          <w:rPr>
            <w:i w:val="false"/>
          </w:rPr>
          <w:delText>Le loyer sera soumis à la clause d’indexation suivante : il variera automatiquement tous les ans proportionnellement aux variations de l’index mensuel BT 01 et uniquement en cas de variation à la hausse de l’index BT 01. Pour la première année, l’indice du mois de</w:delText>
        </w:r>
      </w:del>
      <w:ins w:id="266" w:author="Auguste Thouard" w:date="2006-01-05T09:58:00Z">
        <w:del w:id="267" w:author="marc pitance" w:date="2007-09-05T11:39:00Z">
          <w:r>
            <w:rPr>
              <w:i w:val="false"/>
            </w:rPr>
            <w:delText xml:space="preserve"> </w:delText>
          </w:r>
        </w:del>
      </w:ins>
      <w:ins w:id="268" w:author="Auguste Thouard" w:date="2006-01-05T09:58:00Z">
        <w:del w:id="269" w:author="marc pitance" w:date="2006-01-05T15:17:00Z">
          <w:r>
            <w:rPr>
              <w:i w:val="false"/>
            </w:rPr>
            <w:delText>septembre</w:delText>
          </w:r>
        </w:del>
      </w:ins>
      <w:ins w:id="270" w:author="Auguste Thouard" w:date="2006-01-05T09:58:00Z">
        <w:del w:id="271" w:author="marc pitance" w:date="2007-09-05T11:39:00Z">
          <w:r>
            <w:rPr>
              <w:i w:val="false"/>
            </w:rPr>
            <w:delText xml:space="preserve"> 2005</w:delText>
          </w:r>
        </w:del>
      </w:ins>
      <w:del w:id="272" w:author="marc pitance" w:date="2007-09-05T11:39:00Z">
        <w:r>
          <w:rPr>
            <w:i w:val="false"/>
          </w:rPr>
          <w:delText xml:space="preserve">      2002, soit</w:delText>
        </w:r>
      </w:del>
      <w:ins w:id="273" w:author="Auguste Thouard" w:date="2006-01-05T09:58:00Z">
        <w:del w:id="274" w:author="marc pitance" w:date="2007-09-05T11:39:00Z">
          <w:r>
            <w:rPr>
              <w:i w:val="false"/>
            </w:rPr>
            <w:delText xml:space="preserve"> </w:delText>
          </w:r>
        </w:del>
      </w:ins>
      <w:ins w:id="275" w:author="Auguste Thouard" w:date="2006-01-05T09:58:00Z">
        <w:del w:id="276" w:author="marc pitance" w:date="2006-01-05T15:18:00Z">
          <w:r>
            <w:rPr>
              <w:b/>
              <w:i w:val="false"/>
              <w:szCs w:val="22"/>
            </w:rPr>
            <w:delText>691, 5</w:delText>
          </w:r>
        </w:del>
      </w:ins>
      <w:ins w:id="277" w:author="Auguste Thouard" w:date="2006-01-05T10:10:00Z">
        <w:del w:id="278" w:author="marc pitance" w:date="2007-09-05T11:39:00Z">
          <w:r>
            <w:rPr>
              <w:b/>
              <w:i w:val="false"/>
              <w:szCs w:val="22"/>
            </w:rPr>
            <w:delText xml:space="preserve"> </w:delText>
          </w:r>
        </w:del>
      </w:ins>
      <w:del w:id="279" w:author="marc pitance" w:date="2007-09-05T11:39:00Z">
        <w:r>
          <w:rPr>
            <w:i w:val="false"/>
          </w:rPr>
          <w:delText xml:space="preserve">       , sera comparé à l’indice du même mois de l’année suivante.</w:delText>
        </w:r>
      </w:del>
    </w:p>
    <w:p>
      <w:pPr>
        <w:pStyle w:val="Corpsdetexte2"/>
        <w:widowControl/>
        <w:bidi w:val="0"/>
        <w:jc w:val="both"/>
        <w:rPr>
          <w:i w:val="false"/>
          <w:i w:val="false"/>
          <w:del w:id="282" w:author="marc pitance" w:date="2007-09-05T11:39:00Z"/>
        </w:rPr>
      </w:pPr>
      <w:del w:id="281" w:author="marc pitance" w:date="2007-09-05T11:39:00Z">
        <w:r>
          <w:rPr>
            <w:i w:val="false"/>
          </w:rPr>
          <w:delText>S’il n’est pas connu à la date anniversaire du bail, il sera procédé à une indexation provisoire sur la base du dernier indice connu.</w:delText>
        </w:r>
      </w:del>
    </w:p>
    <w:p>
      <w:pPr>
        <w:pStyle w:val="Corpsdetexte2"/>
        <w:widowControl/>
        <w:bidi w:val="0"/>
        <w:jc w:val="both"/>
        <w:rPr>
          <w:i w:val="false"/>
          <w:i w:val="false"/>
          <w:del w:id="284" w:author="marc pitance" w:date="2007-09-05T11:39:00Z"/>
        </w:rPr>
      </w:pPr>
      <w:del w:id="283" w:author="marc pitance" w:date="2007-09-05T11:39:00Z">
        <w:r>
          <w:rPr>
            <w:i w:val="false"/>
          </w:rPr>
        </w:r>
      </w:del>
    </w:p>
    <w:p>
      <w:pPr>
        <w:pStyle w:val="Corpsdetexte2"/>
        <w:rPr>
          <w:del w:id="290" w:author="marc pitance" w:date="2007-09-05T11:39:00Z"/>
        </w:rPr>
      </w:pPr>
      <w:del w:id="285" w:author="marc pitance" w:date="2007-09-05T11:39:00Z">
        <w:r>
          <w:rPr>
            <w:i w:val="false"/>
          </w:rPr>
          <w:delText>Il est précisé que la présente clause constitue une indexation conventionnelle. En conséquence, la révision triennale légale actuellement prévue par les articles L 145-37 et L 145-29 du code de commerce demeure</w:delText>
        </w:r>
      </w:del>
      <w:del w:id="286" w:author="marc pitance" w:date="2006-01-05T15:28:00Z">
        <w:r>
          <w:rPr>
            <w:i w:val="false"/>
          </w:rPr>
          <w:delText>nt</w:delText>
        </w:r>
      </w:del>
      <w:del w:id="287" w:author="marc pitance" w:date="2007-09-05T11:39:00Z">
        <w:r>
          <w:rPr>
            <w:i w:val="false"/>
          </w:rPr>
          <w:delText xml:space="preserve"> toujours applicable</w:delText>
        </w:r>
      </w:del>
      <w:del w:id="288" w:author="marc pitance" w:date="2006-01-05T15:28:00Z">
        <w:r>
          <w:rPr>
            <w:i w:val="false"/>
          </w:rPr>
          <w:delText>s</w:delText>
        </w:r>
      </w:del>
      <w:del w:id="289" w:author="marc pitance" w:date="2007-09-05T11:39:00Z">
        <w:r>
          <w:rPr>
            <w:i w:val="false"/>
          </w:rPr>
          <w:delText>.</w:delText>
        </w:r>
      </w:del>
    </w:p>
    <w:p>
      <w:pPr>
        <w:pStyle w:val="Corpsdetexte2"/>
        <w:widowControl/>
        <w:bidi w:val="0"/>
        <w:jc w:val="both"/>
        <w:rPr>
          <w:i w:val="false"/>
          <w:i w:val="false"/>
          <w:del w:id="292" w:author="marc pitance" w:date="2007-09-05T11:39:00Z"/>
        </w:rPr>
      </w:pPr>
      <w:del w:id="291" w:author="marc pitance" w:date="2007-09-05T11:39:00Z">
        <w:r>
          <w:rPr>
            <w:i w:val="false"/>
          </w:rPr>
        </w:r>
      </w:del>
    </w:p>
    <w:p>
      <w:pPr>
        <w:pStyle w:val="Corpsdetexte2"/>
        <w:widowControl/>
        <w:bidi w:val="0"/>
        <w:jc w:val="both"/>
        <w:rPr>
          <w:i w:val="false"/>
          <w:i w:val="false"/>
          <w:del w:id="294" w:author="marc pitance" w:date="2007-09-05T11:39:00Z"/>
        </w:rPr>
      </w:pPr>
      <w:del w:id="293" w:author="marc pitance" w:date="2007-09-05T11:39:00Z">
        <w:r>
          <w:rPr>
            <w:i w:val="false"/>
          </w:rPr>
          <w:delTex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delText>
        </w:r>
      </w:del>
    </w:p>
    <w:p>
      <w:pPr>
        <w:pStyle w:val="Corpsdetexte2"/>
        <w:widowControl/>
        <w:bidi w:val="0"/>
        <w:jc w:val="both"/>
        <w:rPr>
          <w:i w:val="false"/>
          <w:i w:val="false"/>
          <w:del w:id="296" w:author="marc pitance" w:date="2007-09-05T11:39:00Z"/>
        </w:rPr>
      </w:pPr>
      <w:del w:id="295" w:author="marc pitance" w:date="2007-09-05T11:39:00Z">
        <w:r>
          <w:rPr>
            <w:i w:val="false"/>
          </w:rPr>
        </w:r>
      </w:del>
    </w:p>
    <w:p>
      <w:pPr>
        <w:pStyle w:val="Corpsdetexte2"/>
        <w:widowControl/>
        <w:bidi w:val="0"/>
        <w:jc w:val="both"/>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w:t>
      </w:r>
      <w:ins w:id="297" w:author="marc pitance" w:date="2007-09-05T11:44:00Z">
        <w:r>
          <w:rPr>
            <w:i w:val="false"/>
          </w:rPr>
          <w:t xml:space="preserve">annuelle </w:t>
        </w:r>
      </w:ins>
      <w:r>
        <w:rPr>
          <w:i w:val="false"/>
        </w:rPr>
        <w:t>de</w:t>
      </w:r>
      <w:ins w:id="298" w:author="marc pitance" w:date="2006-01-05T15:21:00Z">
        <w:r>
          <w:rPr>
            <w:i w:val="false"/>
          </w:rPr>
          <w:t xml:space="preserve"> </w:t>
        </w:r>
      </w:ins>
      <w:ins w:id="299" w:author="marc pitance" w:date="2007-09-05T11:44:00Z">
        <w:r>
          <w:rPr>
            <w:b/>
            <w:i w:val="false"/>
          </w:rPr>
          <w:t xml:space="preserve">15 917,35 </w:t>
        </w:r>
      </w:ins>
      <w:del w:id="300" w:author="marc pitance" w:date="2006-01-05T15:20:00Z">
        <w:r>
          <w:rPr>
            <w:i w:val="false"/>
          </w:rPr>
          <w:delText xml:space="preserve"> 2</w:delText>
        </w:r>
      </w:del>
      <w:ins w:id="301" w:author="Auguste Thouard" w:date="2006-01-05T09:56:00Z">
        <w:del w:id="302" w:author="marc pitance" w:date="2006-01-05T15:20:00Z">
          <w:r>
            <w:rPr>
              <w:i w:val="false"/>
            </w:rPr>
            <w:delText>9</w:delText>
          </w:r>
        </w:del>
      </w:ins>
      <w:del w:id="303" w:author="Auguste Thouard" w:date="2006-01-05T09:56:00Z">
        <w:r>
          <w:rPr>
            <w:i w:val="false"/>
          </w:rPr>
          <w:delText>4</w:delText>
        </w:r>
      </w:del>
      <w:del w:id="304" w:author="marc pitance" w:date="2006-01-05T15:20:00Z">
        <w:r>
          <w:rPr>
            <w:i w:val="false"/>
          </w:rPr>
          <w:delText xml:space="preserve"> </w:delText>
        </w:r>
      </w:del>
      <w:r>
        <w:rPr>
          <w:i w:val="false"/>
        </w:rPr>
        <w:t xml:space="preserve">Euros </w:t>
      </w:r>
      <w:ins w:id="305" w:author="marc pitance" w:date="2007-09-05T11:45:00Z">
        <w:r>
          <w:rPr>
            <w:i w:val="false"/>
          </w:rPr>
          <w:t>TTC</w:t>
        </w:r>
      </w:ins>
      <w:del w:id="306" w:author="marc pitance" w:date="2007-09-05T11:45:00Z">
        <w:r>
          <w:rPr>
            <w:i w:val="false"/>
          </w:rPr>
          <w:delText>hors taxes/m² annuelle</w:delText>
        </w:r>
      </w:del>
      <w:r>
        <w:rPr>
          <w:i w:val="false"/>
        </w:rPr>
        <w:t>.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w:t>
      </w:r>
      <w:ins w:id="307" w:author="marc pitance" w:date="2007-09-06T16:19:00Z">
        <w:r>
          <w:rPr>
            <w:i w:val="false"/>
          </w:rPr>
          <w:t xml:space="preserve">de 100 000 </w:t>
        </w:r>
      </w:ins>
      <w:del w:id="308" w:author="marc pitance" w:date="2007-09-06T16:19:00Z">
        <w:r>
          <w:rPr>
            <w:i w:val="false"/>
          </w:rPr>
          <w:delText xml:space="preserve">de </w:delText>
        </w:r>
      </w:del>
      <w:r>
        <w:rPr>
          <w:i w:val="false"/>
        </w:rPr>
        <w:t>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310" w:author="cofingest" w:date="2003-06-24T09:14:00Z"/>
        </w:rPr>
      </w:pPr>
      <w:del w:id="309"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del w:id="312" w:author="marc pitance" w:date="2006-01-05T15:29:00Z"/>
        </w:rPr>
      </w:pPr>
      <w:del w:id="311" w:author="marc pitance" w:date="2006-01-05T15:29:00Z">
        <w:r>
          <w:rPr>
            <w:i w:val="false"/>
          </w:rPr>
        </w:r>
      </w:del>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ins w:id="314" w:author="marc pitance" w:date="2007-09-05T16:37:00Z"/>
        </w:rPr>
      </w:pPr>
      <w:ins w:id="313" w:author="marc pitance" w:date="2007-09-05T16:37:00Z">
        <w:r>
          <w:rPr>
            <w:b/>
            <w:i w:val="false"/>
          </w:rPr>
        </w:r>
      </w:ins>
    </w:p>
    <w:p>
      <w:pPr>
        <w:pStyle w:val="Corpsdetexte2"/>
        <w:rPr>
          <w:i w:val="false"/>
          <w:i w:val="false"/>
          <w:ins w:id="316" w:author="marc pitance" w:date="2007-09-05T16:37:00Z"/>
        </w:rPr>
      </w:pPr>
      <w:ins w:id="315" w:author="marc pitance" w:date="2007-09-05T16:37:00Z">
        <w:r>
          <w:rPr>
            <w:i w:val="false"/>
          </w:rPr>
          <w:t>Toute sous location est interdite. En conséquence :</w:t>
        </w:r>
      </w:ins>
    </w:p>
    <w:p>
      <w:pPr>
        <w:pStyle w:val="Corpsdetexte2"/>
        <w:ind w:left="360" w:hanging="0"/>
        <w:rPr>
          <w:i w:val="false"/>
          <w:i w:val="false"/>
          <w:ins w:id="318" w:author="marc pitance" w:date="2007-09-05T16:37:00Z"/>
        </w:rPr>
      </w:pPr>
      <w:ins w:id="317" w:author="marc pitance" w:date="2007-09-05T16:37:00Z">
        <w:r>
          <w:rPr>
            <w:i w:val="false"/>
          </w:rPr>
        </w:r>
      </w:ins>
    </w:p>
    <w:p>
      <w:pPr>
        <w:pStyle w:val="Corpsdetexte2"/>
        <w:numPr>
          <w:ilvl w:val="0"/>
          <w:numId w:val="2"/>
        </w:numPr>
        <w:rPr>
          <w:i w:val="false"/>
          <w:i w:val="false"/>
          <w:ins w:id="320" w:author="marc pitance" w:date="2007-09-05T16:37:00Z"/>
        </w:rPr>
      </w:pPr>
      <w:ins w:id="319" w:author="marc pitance" w:date="2007-09-05T16:37:00Z">
        <w:r>
          <w:rPr>
            <w:i w:val="false"/>
          </w:rPr>
          <w:t>Les éventuelles sous-locations autorisées devront avoir lieu par acte authentique ou sous seing privé auquel le Bailleur sera appelé.</w:t>
        </w:r>
      </w:ins>
    </w:p>
    <w:p>
      <w:pPr>
        <w:pStyle w:val="Corpsdetexte2"/>
        <w:rPr>
          <w:i w:val="false"/>
          <w:i w:val="false"/>
          <w:ins w:id="322" w:author="marc pitance" w:date="2007-09-05T16:37:00Z"/>
        </w:rPr>
      </w:pPr>
      <w:ins w:id="321" w:author="marc pitance" w:date="2007-09-05T16:37:00Z">
        <w:r>
          <w:rPr>
            <w:i w:val="false"/>
          </w:rPr>
        </w:r>
      </w:ins>
    </w:p>
    <w:p>
      <w:pPr>
        <w:pStyle w:val="Corpsdetexte2"/>
        <w:numPr>
          <w:ilvl w:val="0"/>
          <w:numId w:val="2"/>
        </w:numPr>
        <w:rPr>
          <w:i w:val="false"/>
          <w:i w:val="false"/>
          <w:ins w:id="324" w:author="marc pitance" w:date="2007-09-05T16:37:00Z"/>
        </w:rPr>
      </w:pPr>
      <w:ins w:id="323" w:author="marc pitance" w:date="2007-09-05T16:37:00Z">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ins>
    </w:p>
    <w:p>
      <w:pPr>
        <w:pStyle w:val="Corpsdetexte2"/>
        <w:rPr>
          <w:i w:val="false"/>
          <w:i w:val="false"/>
          <w:ins w:id="326" w:author="marc pitance" w:date="2007-09-05T16:37:00Z"/>
        </w:rPr>
      </w:pPr>
      <w:ins w:id="325" w:author="marc pitance" w:date="2007-09-05T16:37:00Z">
        <w:r>
          <w:rPr>
            <w:i w:val="false"/>
          </w:rPr>
        </w:r>
      </w:ins>
    </w:p>
    <w:p>
      <w:pPr>
        <w:pStyle w:val="Corpsdetexte2"/>
        <w:rPr>
          <w:b/>
          <w:b/>
          <w:i w:val="false"/>
          <w:i w:val="false"/>
          <w:del w:id="328" w:author="marc pitance" w:date="2007-09-05T16:37:00Z"/>
        </w:rPr>
      </w:pPr>
      <w:del w:id="327" w:author="marc pitance" w:date="2007-09-05T16:37:00Z">
        <w:r>
          <w:rPr>
            <w:b/>
            <w:i w:val="false"/>
          </w:rPr>
        </w:r>
      </w:del>
    </w:p>
    <w:p>
      <w:pPr>
        <w:pStyle w:val="Corpsdetexte2"/>
        <w:rPr>
          <w:i w:val="false"/>
          <w:i w:val="false"/>
          <w:del w:id="330" w:author="marc pitance" w:date="2007-09-05T16:37:00Z"/>
        </w:rPr>
      </w:pPr>
      <w:del w:id="329" w:author="marc pitance" w:date="2007-09-05T16:37:00Z">
        <w:r>
          <w:rPr>
            <w:i w:val="false"/>
          </w:rPr>
          <w:delText>Toute sous location est interdite, quelque soit sa forme.</w:delText>
        </w:r>
      </w:del>
    </w:p>
    <w:p>
      <w:pPr>
        <w:pStyle w:val="Corpsdetexte2"/>
        <w:rPr>
          <w:i w:val="false"/>
          <w:i w:val="false"/>
          <w:del w:id="332" w:author="marc pitance" w:date="2007-09-05T16:37:00Z"/>
        </w:rPr>
      </w:pPr>
      <w:del w:id="331" w:author="marc pitance" w:date="2007-09-05T16:37:00Z">
        <w:r>
          <w:rPr>
            <w:i w:val="false"/>
          </w:rPr>
        </w:r>
      </w:del>
    </w:p>
    <w:p>
      <w:pPr>
        <w:pStyle w:val="Corpsdetexte2"/>
        <w:rPr>
          <w:del w:id="346" w:author="marc pitance" w:date="2007-09-05T16:37:00Z"/>
        </w:rPr>
      </w:pPr>
      <w:ins w:id="333" w:author="Auguste Thouard" w:date="2006-01-30T16:22:00Z">
        <w:del w:id="334" w:author="marc pitance" w:date="2007-09-05T16:37:00Z">
          <w:r>
            <w:rPr>
              <w:i w:val="false"/>
            </w:rPr>
            <w:delText xml:space="preserve">Néanmoins, la sous location est autorisée à toute société dans laquelle le dirigeant social de la </w:delText>
          </w:r>
        </w:del>
      </w:ins>
      <w:ins w:id="335" w:author="Auguste Thouard" w:date="2006-01-30T16:25:00Z">
        <w:del w:id="336" w:author="marc pitance" w:date="2007-09-05T16:37:00Z">
          <w:r>
            <w:rPr>
              <w:i w:val="false"/>
            </w:rPr>
            <w:delText>société</w:delText>
          </w:r>
        </w:del>
      </w:ins>
      <w:ins w:id="337" w:author="Auguste Thouard" w:date="2006-01-30T16:22:00Z">
        <w:del w:id="338" w:author="marc pitance" w:date="2007-09-05T16:37:00Z">
          <w:r>
            <w:rPr>
              <w:i w:val="false"/>
            </w:rPr>
            <w:delText xml:space="preserve"> preneur serait également dirigeant, de même qu’ en faveur de toute société dans </w:delText>
          </w:r>
        </w:del>
      </w:ins>
      <w:ins w:id="339" w:author="Auguste Thouard" w:date="2006-01-30T16:25:00Z">
        <w:del w:id="340" w:author="marc pitance" w:date="2007-09-05T16:37:00Z">
          <w:r>
            <w:rPr>
              <w:i w:val="false"/>
            </w:rPr>
            <w:delText>laquelle</w:delText>
          </w:r>
        </w:del>
      </w:ins>
      <w:ins w:id="341" w:author="Auguste Thouard" w:date="2006-01-30T16:23:00Z">
        <w:del w:id="342" w:author="marc pitance" w:date="2007-09-05T16:37:00Z">
          <w:r>
            <w:rPr>
              <w:i w:val="false"/>
            </w:rPr>
            <w:delText xml:space="preserve"> le </w:delText>
          </w:r>
        </w:del>
      </w:ins>
      <w:ins w:id="343" w:author="Auguste Thouard" w:date="2006-01-30T16:25:00Z">
        <w:del w:id="344" w:author="marc pitance" w:date="2007-09-05T16:37:00Z">
          <w:r>
            <w:rPr>
              <w:i w:val="false"/>
            </w:rPr>
            <w:delText>preneur</w:delText>
          </w:r>
        </w:del>
      </w:ins>
      <w:del w:id="345" w:author="marc pitance" w:date="2007-09-05T16:37:00Z">
        <w:r>
          <w:rPr>
            <w:i w:val="false"/>
          </w:rPr>
          <w:delText xml:space="preserve"> détiendrait une participation d’ au moins 5% du capital social. </w:delText>
        </w:r>
      </w:del>
    </w:p>
    <w:p>
      <w:pPr>
        <w:pStyle w:val="Corpsdetexte2"/>
        <w:widowControl/>
        <w:bidi w:val="0"/>
        <w:jc w:val="both"/>
        <w:rPr>
          <w:i w:val="false"/>
          <w:i w:val="false"/>
          <w:del w:id="348" w:author="marc pitance" w:date="2007-09-05T16:37:00Z"/>
        </w:rPr>
      </w:pPr>
      <w:del w:id="347" w:author="marc pitance" w:date="2007-09-05T16:37:00Z">
        <w:r>
          <w:rPr>
            <w:i w:val="false"/>
          </w:rPr>
        </w:r>
      </w:del>
    </w:p>
    <w:p>
      <w:pPr>
        <w:pStyle w:val="Corpsdetexte2"/>
        <w:rPr>
          <w:i w:val="false"/>
          <w:i w:val="false"/>
          <w:del w:id="352" w:author="marc pitance" w:date="2007-09-05T16:37:00Z"/>
        </w:rPr>
      </w:pPr>
      <w:ins w:id="349" w:author="Auguste Thouard" w:date="2006-01-30T16:23:00Z">
        <w:del w:id="350" w:author="marc pitance" w:date="2007-09-05T16:37:00Z">
          <w:r>
            <w:rPr>
              <w:i w:val="false"/>
            </w:rPr>
            <w:delText xml:space="preserve">Cette sous location devra être signifiée au bailleur principal par Lettre Recommandée Avec Accusé de Réception qui devra également être invité à concourir à </w:delText>
          </w:r>
        </w:del>
      </w:ins>
      <w:del w:id="351" w:author="marc pitance" w:date="2007-09-05T16:37:00Z">
        <w:r>
          <w:rPr>
            <w:i w:val="false"/>
          </w:rPr>
          <w:delText xml:space="preserve">l’acte. </w:delText>
        </w:r>
      </w:del>
    </w:p>
    <w:p>
      <w:pPr>
        <w:pStyle w:val="Corpsdetexte2"/>
        <w:widowControl/>
        <w:bidi w:val="0"/>
        <w:jc w:val="both"/>
        <w:rPr>
          <w:i w:val="false"/>
          <w:i w:val="false"/>
          <w:del w:id="354" w:author="cofingest" w:date="2003-06-24T09:14:00Z"/>
        </w:rPr>
      </w:pPr>
      <w:del w:id="353" w:author="cofingest" w:date="2003-06-24T09:14:00Z">
        <w:r>
          <w:rPr>
            <w:i w:val="false"/>
          </w:rPr>
        </w:r>
      </w:del>
    </w:p>
    <w:p>
      <w:pPr>
        <w:pStyle w:val="Corpsdetexte2"/>
        <w:rPr>
          <w:i w:val="false"/>
          <w:i w:val="false"/>
          <w:del w:id="356" w:author="marc pitance" w:date="2007-09-05T16:37:00Z"/>
        </w:rPr>
      </w:pPr>
      <w:del w:id="355" w:author="marc pitance" w:date="2007-09-05T16:37:00Z">
        <w:r>
          <w:rPr>
            <w:i w:val="false"/>
          </w:rPr>
        </w:r>
      </w:del>
    </w:p>
    <w:p>
      <w:pPr>
        <w:pStyle w:val="Corpsdetexte2"/>
        <w:rPr>
          <w:b/>
          <w:b/>
          <w:i/>
          <w:i/>
          <w:sz w:val="22"/>
          <w:ins w:id="358" w:author="marc pitance" w:date="2006-01-05T15:29:00Z"/>
        </w:rPr>
      </w:pPr>
      <w:ins w:id="357" w:author="marc pitance" w:date="2006-01-05T15:29:00Z">
        <w:r>
          <w:rPr>
            <w:b/>
            <w:i/>
            <w:sz w:val="22"/>
          </w:rPr>
        </w:r>
      </w:ins>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del w:id="360" w:author="marc pitance" w:date="2006-01-05T15:29:00Z"/>
        </w:rPr>
      </w:pPr>
      <w:del w:id="359" w:author="marc pitance" w:date="2006-01-05T15:29:00Z">
        <w:r>
          <w:rPr/>
        </w:r>
      </w:del>
    </w:p>
    <w:p>
      <w:pPr>
        <w:pStyle w:val="TextBody"/>
        <w:rPr>
          <w:del w:id="362" w:author="marc pitance" w:date="2006-01-05T15:29:00Z"/>
        </w:rPr>
      </w:pPr>
      <w:del w:id="361" w:author="marc pitance" w:date="2006-01-05T15:29:00Z">
        <w:r>
          <w:rPr/>
        </w:r>
      </w:del>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363" w:author="marc pitance" w:date="2006-01-05T15:21:00Z">
        <w:r>
          <w:rPr/>
          <w:t>’ART</w:t>
        </w:r>
      </w:ins>
      <w:del w:id="364" w:author="marc pitance" w:date="2006-01-05T15:21: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del w:id="366" w:author="marc pitance" w:date="2006-01-05T15:30:00Z"/>
        </w:rPr>
      </w:pPr>
      <w:del w:id="365" w:author="marc pitance" w:date="2006-01-05T15:30:00Z">
        <w:r>
          <w:rPr>
            <w:i w:val="false"/>
          </w:rPr>
        </w:r>
      </w:del>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del w:id="368" w:author="marc pitance" w:date="2006-01-05T15:30:00Z"/>
        </w:rPr>
      </w:pPr>
      <w:del w:id="367" w:author="marc pitance" w:date="2006-01-05T15:30:00Z">
        <w:r>
          <w:rPr>
            <w:i w:val="false"/>
          </w:rPr>
        </w:r>
      </w:del>
      <w:r>
        <w:br w:type="page"/>
      </w:r>
    </w:p>
    <w:p>
      <w:pPr>
        <w:pStyle w:val="Corpsdetexte2"/>
        <w:rPr>
          <w:i w:val="false"/>
          <w:i w:val="false"/>
          <w:del w:id="370" w:author="marc pitance" w:date="2006-01-05T15:30:00Z"/>
        </w:rPr>
      </w:pPr>
      <w:del w:id="369" w:author="marc pitance" w:date="2006-01-05T15:30:00Z">
        <w:r>
          <w:rPr>
            <w:i w:val="false"/>
          </w:rPr>
        </w:r>
      </w:del>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b/>
          <w:b/>
          <w:i w:val="false"/>
          <w:i w:val="false"/>
          <w:del w:id="371" w:author="Unknown" w:date="0-00-00T00:00:00Z"/>
        </w:rPr>
      </w:pPr>
      <w:r>
        <w:rPr>
          <w:i w:val="false"/>
        </w:rPr>
        <w:t>Cette élection de domicile est attributive de juridiction.</w:t>
      </w:r>
    </w:p>
    <w:p>
      <w:pPr>
        <w:pStyle w:val="Corpsdetexte2"/>
        <w:rPr>
          <w:b/>
          <w:b/>
          <w:i w:val="false"/>
          <w:i w:val="false"/>
          <w:ins w:id="373" w:author="marc pitance" w:date="2006-01-05T15:30:00Z"/>
        </w:rPr>
      </w:pPr>
      <w:ins w:id="372" w:author="marc pitance" w:date="2006-01-05T15:30:00Z">
        <w:r>
          <w:rPr>
            <w:b/>
            <w:i w:val="false"/>
          </w:rPr>
        </w:r>
      </w:ins>
    </w:p>
    <w:p>
      <w:pPr>
        <w:pStyle w:val="Corpsdetexte2"/>
        <w:rPr>
          <w:b/>
          <w:b/>
          <w:i w:val="false"/>
          <w:i w:val="false"/>
          <w:ins w:id="375" w:author="marc pitance" w:date="2006-01-05T15:30:00Z"/>
        </w:rPr>
      </w:pPr>
      <w:ins w:id="374" w:author="marc pitance" w:date="2006-01-05T15:30:00Z">
        <w:r>
          <w:rPr>
            <w:b/>
            <w:i w:val="false"/>
          </w:rPr>
        </w:r>
      </w:ins>
    </w:p>
    <w:p>
      <w:pPr>
        <w:pStyle w:val="Corpsdetexte2"/>
        <w:rPr>
          <w:i w:val="false"/>
          <w:i w:val="false"/>
          <w:del w:id="377" w:author="marc pitance" w:date="2006-01-05T15:30:00Z"/>
        </w:rPr>
      </w:pPr>
      <w:del w:id="376" w:author="marc pitance" w:date="2006-01-05T15:30:00Z">
        <w:r>
          <w:rPr>
            <w:i w:val="false"/>
          </w:rPr>
        </w:r>
      </w:del>
    </w:p>
    <w:p>
      <w:pPr>
        <w:pStyle w:val="Corpsdetexte2"/>
        <w:rPr>
          <w:i w:val="false"/>
          <w:i w:val="false"/>
          <w:del w:id="379" w:author="marc pitance" w:date="2006-01-05T15:30:00Z"/>
        </w:rPr>
      </w:pPr>
      <w:del w:id="378" w:author="marc pitance" w:date="2006-01-05T15:30:00Z">
        <w:r>
          <w:rPr>
            <w:i w:val="false"/>
          </w:rPr>
        </w:r>
      </w:del>
    </w:p>
    <w:p>
      <w:pPr>
        <w:pStyle w:val="Corpsdetexte2"/>
        <w:rPr>
          <w:i w:val="false"/>
          <w:i w:val="false"/>
          <w:del w:id="381" w:author="marc pitance" w:date="2006-01-05T15:30:00Z"/>
        </w:rPr>
      </w:pPr>
      <w:del w:id="380" w:author="marc pitance" w:date="2006-01-05T15:30:00Z">
        <w:r>
          <w:rPr>
            <w:i w:val="false"/>
          </w:rPr>
        </w:r>
      </w:del>
    </w:p>
    <w:p>
      <w:pPr>
        <w:pStyle w:val="Corpsdetexte2"/>
        <w:rPr>
          <w:b/>
          <w:b/>
          <w:i w:val="false"/>
          <w:i w:val="false"/>
          <w:del w:id="383" w:author="marc pitance" w:date="2006-01-05T15:30:00Z"/>
        </w:rPr>
      </w:pPr>
      <w:del w:id="382" w:author="marc pitance" w:date="2006-01-05T15:30:00Z">
        <w:r>
          <w:rPr>
            <w:b/>
            <w:i w:val="false"/>
          </w:rPr>
        </w:r>
      </w:del>
    </w:p>
    <w:p>
      <w:pPr>
        <w:pStyle w:val="Corpsdetexte2"/>
        <w:rPr>
          <w:b/>
          <w:b/>
          <w:i w:val="false"/>
          <w:i w:val="false"/>
          <w:del w:id="385" w:author="marc pitance" w:date="2006-01-05T15:30:00Z"/>
        </w:rPr>
      </w:pPr>
      <w:del w:id="384" w:author="marc pitance" w:date="2006-01-05T15:30:00Z">
        <w:r>
          <w:rPr>
            <w:b/>
            <w:i w:val="false"/>
          </w:rPr>
        </w:r>
      </w:del>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del w:id="386" w:author="Unknown" w:date="0-00-00T00:00:00Z"/>
        </w:rPr>
      </w:pPr>
      <w:r>
        <w:rPr>
          <w:i w:val="false"/>
          <w:color w:val="000000"/>
        </w:rPr>
        <w:t xml:space="preserve">Annexe 5 : Demande de prélèvement </w:t>
      </w:r>
    </w:p>
    <w:p>
      <w:pPr>
        <w:pStyle w:val="Corpsdetexte2"/>
        <w:ind w:left="708" w:hanging="0"/>
        <w:rPr>
          <w:i w:val="false"/>
          <w:i w:val="false"/>
          <w:ins w:id="388" w:author="marc pitance" w:date="2006-01-05T15:30:00Z"/>
        </w:rPr>
      </w:pPr>
      <w:ins w:id="387" w:author="marc pitance" w:date="2006-01-05T15:30:00Z">
        <w:r>
          <w:rPr>
            <w:i w:val="false"/>
          </w:rPr>
        </w:r>
      </w:ins>
    </w:p>
    <w:p>
      <w:pPr>
        <w:pStyle w:val="Corpsdetexte2"/>
        <w:ind w:left="708" w:hanging="0"/>
        <w:rPr>
          <w:i w:val="false"/>
          <w:i w:val="false"/>
          <w:ins w:id="390" w:author="marc pitance" w:date="2007-09-05T11:47:00Z"/>
        </w:rPr>
      </w:pPr>
      <w:ins w:id="389" w:author="marc pitance" w:date="2007-09-05T11:47:00Z">
        <w:r>
          <w:rPr>
            <w:i w:val="false"/>
          </w:rPr>
          <w:t>Annexe 6 : Etat des risques naturels et technologiques (en application des articles L 125-5 et R 125 – 26 du Code de l’environnement)</w:t>
        </w:r>
      </w:ins>
    </w:p>
    <w:p>
      <w:pPr>
        <w:pStyle w:val="Corpsdetexte2"/>
        <w:ind w:left="708" w:hanging="0"/>
        <w:rPr>
          <w:i w:val="false"/>
          <w:i w:val="false"/>
          <w:color w:val="003300"/>
          <w:ins w:id="392" w:author="marc pitance" w:date="2006-01-05T15:30:00Z"/>
        </w:rPr>
      </w:pPr>
      <w:ins w:id="391" w:author="marc pitance" w:date="2006-01-05T15:30:00Z">
        <w:r>
          <w:rPr>
            <w:i w:val="false"/>
            <w:color w:val="003300"/>
          </w:rPr>
        </w:r>
      </w:ins>
    </w:p>
    <w:p>
      <w:pPr>
        <w:pStyle w:val="Corpsdetexte2"/>
        <w:ind w:left="708" w:hanging="0"/>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ins w:id="394" w:author="marc pitance" w:date="2007-09-06T16:25:00Z"/>
        </w:rPr>
      </w:pPr>
      <w:ins w:id="393" w:author="marc pitance" w:date="2007-09-06T16:25:00Z">
        <w:r>
          <w:rPr>
            <w:i w:val="false"/>
          </w:rPr>
        </w:r>
      </w:ins>
    </w:p>
    <w:p>
      <w:pPr>
        <w:pStyle w:val="Corpsdetexte2"/>
        <w:rPr>
          <w:i w:val="false"/>
          <w:i w:val="false"/>
          <w:ins w:id="396" w:author="marc pitance" w:date="2007-09-06T16:25:00Z"/>
        </w:rPr>
      </w:pPr>
      <w:ins w:id="395" w:author="marc pitance" w:date="2007-09-06T16:25:00Z">
        <w:r>
          <w:rPr>
            <w:i w:val="false"/>
          </w:rPr>
        </w:r>
      </w:ins>
    </w:p>
    <w:p>
      <w:pPr>
        <w:pStyle w:val="Corpsdetexte2"/>
        <w:rPr>
          <w:i w:val="false"/>
          <w:i w:val="false"/>
          <w:ins w:id="398" w:author="marc pitance" w:date="2007-09-06T16:25:00Z"/>
        </w:rPr>
      </w:pPr>
      <w:ins w:id="397" w:author="marc pitance" w:date="2007-09-06T16:25:00Z">
        <w:r>
          <w:rPr>
            <w:i w:val="false"/>
          </w:rPr>
        </w:r>
      </w:ins>
    </w:p>
    <w:p>
      <w:pPr>
        <w:pStyle w:val="Corpsdetexte2"/>
        <w:rPr>
          <w:i w:val="false"/>
          <w:i w:val="false"/>
        </w:rPr>
      </w:pPr>
      <w:r>
        <w:rPr>
          <w:i w:val="false"/>
        </w:rPr>
      </w:r>
    </w:p>
    <w:tbl>
      <w:tblPr>
        <w:tblW w:w="9420" w:type="dxa"/>
        <w:jc w:val="left"/>
        <w:tblInd w:w="-75" w:type="dxa"/>
        <w:tblLayout w:type="fixed"/>
        <w:tblCellMar>
          <w:top w:w="0" w:type="dxa"/>
          <w:left w:w="70" w:type="dxa"/>
          <w:bottom w:w="0" w:type="dxa"/>
          <w:right w:w="70" w:type="dxa"/>
        </w:tblCellMar>
      </w:tblPr>
      <w:tblGrid>
        <w:gridCol w:w="1842"/>
        <w:gridCol w:w="1842"/>
        <w:gridCol w:w="1842"/>
        <w:gridCol w:w="1842"/>
        <w:gridCol w:w="205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05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ins w:id="399" w:author="marc pitance" w:date="2007-09-06T16:20:00Z">
              <w:r>
                <w:rPr>
                  <w:i w:val="false"/>
                  <w:sz w:val="24"/>
                </w:rPr>
                <w:t>30066</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ins w:id="400" w:author="marc pitance" w:date="2007-09-06T16:20:00Z">
              <w:r>
                <w:rPr>
                  <w:i w:val="false"/>
                  <w:sz w:val="24"/>
                </w:rPr>
                <w:t>10947</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ins w:id="401" w:author="marc pitance" w:date="2007-09-06T16:20:00Z">
              <w:r>
                <w:rPr>
                  <w:i w:val="false"/>
                  <w:sz w:val="24"/>
                </w:rPr>
                <w:t>00010047001</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ins w:id="402" w:author="marc pitance" w:date="2007-09-06T16:21:00Z">
              <w:r>
                <w:rPr>
                  <w:i w:val="false"/>
                  <w:sz w:val="24"/>
                </w:rPr>
                <w:t>82</w:t>
              </w:r>
            </w:ins>
          </w:p>
        </w:tc>
        <w:tc>
          <w:tcPr>
            <w:tcW w:w="205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ins w:id="403" w:author="marc pitance" w:date="2007-09-06T16:21:00Z">
              <w:r>
                <w:rPr>
                  <w:i w:val="false"/>
                  <w:sz w:val="24"/>
                </w:rPr>
                <w:t>WEST GRD</w:t>
              </w:r>
            </w:ins>
            <w:ins w:id="404" w:author="marc pitance" w:date="2007-09-06T16:25:00Z">
              <w:r>
                <w:rPr>
                  <w:i w:val="false"/>
                  <w:sz w:val="24"/>
                </w:rPr>
                <w:t>S</w:t>
              </w:r>
            </w:ins>
            <w:ins w:id="405" w:author="marc pitance" w:date="2007-09-06T16:21:00Z">
              <w:r>
                <w:rPr>
                  <w:i w:val="false"/>
                  <w:sz w:val="24"/>
                </w:rPr>
                <w:t xml:space="preserve"> COMPTE</w:t>
              </w:r>
            </w:ins>
            <w:ins w:id="406" w:author="marc pitance" w:date="2007-09-06T16:26:00Z">
              <w:r>
                <w:rPr>
                  <w:i w:val="false"/>
                  <w:sz w:val="24"/>
                </w:rPr>
                <w:t>S</w:t>
              </w:r>
            </w:ins>
            <w:ins w:id="407" w:author="marc pitance" w:date="2007-09-06T16:21:00Z">
              <w:r>
                <w:rPr>
                  <w:i w:val="false"/>
                  <w:sz w:val="24"/>
                </w:rPr>
                <w:t xml:space="preserve"> ENTREPRISE</w:t>
              </w:r>
            </w:ins>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del w:id="409" w:author="marc pitance" w:date="2006-01-05T15:30:00Z"/>
        </w:rPr>
      </w:pPr>
      <w:del w:id="408" w:author="marc pitance" w:date="2006-01-05T15:30:00Z">
        <w:r>
          <w:rPr>
            <w:i w:val="false"/>
          </w:rPr>
        </w:r>
      </w:del>
    </w:p>
    <w:p>
      <w:pPr>
        <w:pStyle w:val="Corpsdetexte2"/>
        <w:rPr>
          <w:i w:val="false"/>
          <w:i w:val="false"/>
          <w:del w:id="411" w:author="marc pitance" w:date="2006-01-05T15:30:00Z"/>
        </w:rPr>
      </w:pPr>
      <w:del w:id="410" w:author="marc pitance" w:date="2006-01-05T15:30:00Z">
        <w:r>
          <w:rPr>
            <w:i w:val="false"/>
          </w:rPr>
        </w:r>
      </w:del>
    </w:p>
    <w:p>
      <w:pPr>
        <w:pStyle w:val="Corpsdetexte2"/>
        <w:rPr>
          <w:i w:val="false"/>
          <w:i w:val="false"/>
          <w:del w:id="413" w:author="marc pitance" w:date="2006-01-05T15:30:00Z"/>
        </w:rPr>
      </w:pPr>
      <w:del w:id="412" w:author="marc pitance" w:date="2006-01-05T15:30:00Z">
        <w:r>
          <w:rPr>
            <w:i w:val="false"/>
          </w:rPr>
        </w:r>
      </w:del>
    </w:p>
    <w:p>
      <w:pPr>
        <w:pStyle w:val="Corpsdetexte2"/>
        <w:rPr>
          <w:i w:val="false"/>
          <w:i w:val="false"/>
          <w:del w:id="415" w:author="marc pitance" w:date="2006-01-05T15:30:00Z"/>
        </w:rPr>
      </w:pPr>
      <w:del w:id="414" w:author="marc pitance" w:date="2006-01-05T15:30:00Z">
        <w:r>
          <w:rPr>
            <w:i w:val="false"/>
          </w:rPr>
        </w:r>
      </w:del>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ins w:id="418" w:author="marc pitance" w:date="2006-01-05T15:32:00Z"/>
        </w:rPr>
      </w:pPr>
      <w:r>
        <w:rPr>
          <w:b/>
          <w:bCs/>
          <w:i w:val="false"/>
        </w:rPr>
        <w:t>LE BAILLEUR</w:t>
      </w:r>
      <w:ins w:id="416" w:author="marc pitance" w:date="2006-01-05T15:32:00Z">
        <w:r>
          <w:rPr>
            <w:b/>
            <w:bCs/>
            <w:i w:val="false"/>
          </w:rPr>
          <w:t xml:space="preserve"> (*)</w:t>
        </w:r>
      </w:ins>
      <w:r>
        <w:rPr>
          <w:b/>
          <w:bCs/>
          <w:i w:val="false"/>
        </w:rPr>
        <w:tab/>
        <w:tab/>
        <w:tab/>
        <w:tab/>
        <w:tab/>
        <w:tab/>
        <w:t>LE PRENEUR</w:t>
        <w:tab/>
      </w:r>
      <w:ins w:id="417" w:author="marc pitance" w:date="2006-01-05T15:32:00Z">
        <w:r>
          <w:rPr>
            <w:b/>
            <w:bCs/>
            <w:i w:val="false"/>
          </w:rPr>
          <w:t xml:space="preserve"> (*)</w:t>
        </w:r>
      </w:ins>
    </w:p>
    <w:p>
      <w:pPr>
        <w:pStyle w:val="Normal"/>
        <w:rPr>
          <w:b/>
          <w:b/>
          <w:bCs/>
          <w:i/>
          <w:i/>
          <w:ins w:id="421" w:author="marc pitance" w:date="2006-01-05T15:31:00Z"/>
        </w:rPr>
      </w:pPr>
      <w:ins w:id="419" w:author="marc pitance" w:date="2006-01-05T15:32:00Z">
        <w:r>
          <w:rPr>
            <w:b/>
            <w:bCs/>
            <w:i/>
          </w:rPr>
          <w:t>(signature)</w:t>
        </w:r>
      </w:ins>
      <w:r>
        <w:rPr>
          <w:b/>
          <w:bCs/>
          <w:i/>
        </w:rPr>
        <w:tab/>
        <w:tab/>
        <w:tab/>
        <w:tab/>
        <w:tab/>
        <w:tab/>
        <w:tab/>
      </w:r>
      <w:del w:id="420" w:author="marc pitance" w:date="2006-01-05T15:32:00Z">
        <w:r>
          <w:rPr>
            <w:b/>
            <w:bCs/>
            <w:i/>
          </w:rPr>
          <w:tab/>
        </w:r>
      </w:del>
      <w:r>
        <w:rPr>
          <w:b/>
          <w:bCs/>
          <w:i/>
        </w:rPr>
        <w:t>(cachet + signature)</w:t>
      </w:r>
    </w:p>
    <w:p>
      <w:pPr>
        <w:pStyle w:val="Normal"/>
        <w:rPr>
          <w:b/>
          <w:b/>
          <w:bCs/>
          <w:i/>
          <w:i/>
          <w:ins w:id="423" w:author="marc pitance" w:date="2006-01-05T15:31:00Z"/>
        </w:rPr>
      </w:pPr>
      <w:ins w:id="422" w:author="marc pitance" w:date="2006-01-05T15:31:00Z">
        <w:r>
          <w:rPr>
            <w:b/>
            <w:bCs/>
            <w:i/>
          </w:rPr>
        </w:r>
      </w:ins>
    </w:p>
    <w:p>
      <w:pPr>
        <w:pStyle w:val="Normal"/>
        <w:rPr>
          <w:b/>
          <w:b/>
          <w:bCs/>
          <w:i/>
          <w:i/>
          <w:ins w:id="425" w:author="marc pitance" w:date="2006-01-05T15:31:00Z"/>
        </w:rPr>
      </w:pPr>
      <w:ins w:id="424" w:author="marc pitance" w:date="2006-01-05T15:31:00Z">
        <w:r>
          <w:rPr>
            <w:b/>
            <w:bCs/>
            <w:i/>
          </w:rPr>
        </w:r>
      </w:ins>
    </w:p>
    <w:p>
      <w:pPr>
        <w:pStyle w:val="Normal"/>
        <w:rPr>
          <w:b/>
          <w:b/>
          <w:bCs/>
          <w:i/>
          <w:i/>
          <w:ins w:id="427" w:author="marc pitance" w:date="2006-01-05T15:31:00Z"/>
        </w:rPr>
      </w:pPr>
      <w:ins w:id="426" w:author="marc pitance" w:date="2006-01-05T15:31:00Z">
        <w:r>
          <w:rPr>
            <w:b/>
            <w:bCs/>
            <w:i/>
          </w:rPr>
        </w:r>
      </w:ins>
    </w:p>
    <w:p>
      <w:pPr>
        <w:pStyle w:val="Normal"/>
        <w:rPr>
          <w:b/>
          <w:b/>
          <w:bCs/>
          <w:i/>
          <w:i/>
          <w:ins w:id="429" w:author="marc pitance" w:date="2006-01-05T15:31:00Z"/>
        </w:rPr>
      </w:pPr>
      <w:ins w:id="428" w:author="marc pitance" w:date="2006-01-05T15:31:00Z">
        <w:r>
          <w:rPr>
            <w:b/>
            <w:bCs/>
            <w:i/>
          </w:rPr>
        </w:r>
      </w:ins>
    </w:p>
    <w:p>
      <w:pPr>
        <w:pStyle w:val="Normal"/>
        <w:rPr>
          <w:b/>
          <w:b/>
          <w:bCs/>
          <w:i/>
          <w:i/>
          <w:ins w:id="431" w:author="marc pitance" w:date="2006-01-05T15:31:00Z"/>
        </w:rPr>
      </w:pPr>
      <w:ins w:id="430" w:author="marc pitance" w:date="2006-01-05T15:31:00Z">
        <w:r>
          <w:rPr>
            <w:b/>
            <w:bCs/>
            <w:i/>
          </w:rPr>
        </w:r>
      </w:ins>
    </w:p>
    <w:p>
      <w:pPr>
        <w:pStyle w:val="Normal"/>
        <w:rPr>
          <w:ins w:id="434" w:author="marc pitance" w:date="2006-01-05T15:31:00Z"/>
        </w:rPr>
      </w:pPr>
      <w:ins w:id="432" w:author="marc pitance" w:date="2006-01-05T15:31:00Z">
        <w:r>
          <w:rPr>
            <w:sz w:val="18"/>
          </w:rPr>
          <w:t xml:space="preserve"> </w:t>
        </w:r>
      </w:ins>
      <w:ins w:id="433" w:author="marc pitance" w:date="2006-01-05T15:31:00Z">
        <w:r>
          <w:rPr>
            <w:sz w:val="18"/>
          </w:rPr>
          <w:t>* mention manuscrite « lu et approuvé »</w:t>
        </w:r>
      </w:ins>
    </w:p>
    <w:p>
      <w:pPr>
        <w:pStyle w:val="Corpsdetexte2"/>
        <w:rPr>
          <w:b/>
          <w:b/>
          <w:bCs/>
          <w:i w:val="false"/>
          <w:i w:val="false"/>
          <w:sz w:val="18"/>
        </w:rPr>
      </w:pPr>
      <w:r>
        <w:rPr>
          <w:b/>
          <w:bCs/>
          <w:i w:val="false"/>
          <w:sz w:val="18"/>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1:00Z</dcterms:created>
  <dc:creator>bureautique2</dc:creator>
  <dc:description/>
  <cp:keywords/>
  <dc:language>en-US</dc:language>
  <cp:lastModifiedBy>marc pitance</cp:lastModifiedBy>
  <cp:lastPrinted>2006-01-05T10:11:00Z</cp:lastPrinted>
  <dcterms:modified xsi:type="dcterms:W3CDTF">2007-09-06T14:26:00Z</dcterms:modified>
  <cp:revision>30</cp:revision>
  <dc:subject/>
  <dc:title>BAIL COMMERCIAL</dc:title>
</cp:coreProperties>
</file>