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42"/>
        <w:gridCol w:w="283"/>
        <w:gridCol w:w="3015"/>
        <w:gridCol w:w="671"/>
        <w:gridCol w:w="1698"/>
        <w:gridCol w:w="900"/>
        <w:gridCol w:w="2505"/>
      </w:tblGrid>
      <w:tr>
        <w:trPr>
          <w:trHeight w:val="629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CAPSTONE</w:t>
            </w:r>
          </w:p>
        </w:tc>
        <w:tc>
          <w:tcPr>
            <w:tcW w:w="250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Updated : 6/01/ 2011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presented by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ompany details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rname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ONE Propertie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rst name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éphan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</w:t>
            </w:r>
          </w:p>
        </w:tc>
      </w:tr>
      <w:tr>
        <w:trPr>
          <w:trHeight w:val="609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man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of registration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09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3 (0)3 44 73 32 09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3 (0)6 10 58 62 84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, rue de la Treille, 60270 Chantilly-Gouvieux, France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ital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9,460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lipp@capston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on-prime corporate real estate for SMEs.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pstone.fr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téphane LIPP (37), 15 years experience in corporate real estate: development, investment, management, marketing.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eastAsia="zh-CN"/>
              </w:rPr>
              <w:t>Real Estate Investment Company Partnering SME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zh-CN"/>
              </w:rPr>
              <w:t>dedicated to accompanying its client-partners over the long term. Innovative positioning in a non-structured sector largely ignored by institutional investo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  <w:t>Activity is 75% sale and leaseback of existing buildings, the remaining 25% comprising development of bespoke real estate solutions and serv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ifferentiators: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Investment in non-prime real estate assets of SMEs by portfolio acquisition, sale &amp; leaseback, site convers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Creation of a diversified high yielding portfolio (&gt;8%) with long lease terms (&gt;10 yea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Long term asset holding, non-speculative posture, progressive debt redu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Sector not covered by institutional investors as assets are « non-prime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MEs seeking to strengthen balance sheets, alternative sources of finance and facilitation of business transf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b/>
                <w:szCs w:val="20"/>
                <w:lang w:eastAsia="zh-CN"/>
              </w:rPr>
              <w:t>Capston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will become a key player in the financing and management of SME property assets. It will have a market value of 600 M€ in 6 years with 250 M€ of equity capital and will be quoted on a recognised stock exchange with an exceptional risk/reward profile.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ER &amp; MARKET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 Sale &amp; leaseback (75%), redevelopment and other real estate services (25%) via bespoke real estate solutions and services to SMEs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Benefits for SMEs: diversification of financing, strengthening of balance sheets, facilitation of business transfers through reduction of sale price, optimisation of existing and future real estate requirements by a specialist provider.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ET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MER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lobal corporate real estate &gt; 1 trillion 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,000,000 SMEs, of which 2/3 own their property (1/3 in USA)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Trading paramet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verage gross rental yield</w:t>
              <w:tab/>
              <w:t>10.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verage lease length</w:t>
              <w:tab/>
              <w:tab/>
              <w:t>10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Leverage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ab/>
              <w:tab/>
              <w:tab/>
            </w: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50/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Average investment</w:t>
              <w:tab/>
              <w:tab/>
              <w:t>5.8M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Initial markets</w:t>
              <w:tab/>
              <w:tab/>
              <w:t xml:space="preserve">           France (ex central Paris), Belg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Built area owned in Year 5</w:t>
              <w:tab/>
              <w:t>535,000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object w:dxaOrig="768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25pt;margin-top:10.85pt;width:334.05pt;height:203.8pt;mso-wrap-distance-left:114.1pt;mso-wrap-distance-right:26.55pt;mso-wrap-distance-top:13.9pt;mso-wrap-distance-bottom:36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1510792956" r:id="rId4"/>
              </w:objec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Diversification by number of assets, asset type, location and industry sector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>Other = bespoke buildings, laboratories, car parks…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ET ACCES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etwork of Leadership Team contacts (15 to 30 years experience ea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gional Directors from banking background (awareness of local economic drivers): identify assets for acquisition and establish SME customer relationshi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ccountants, M&amp;A advisors, estate agents, professional conta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Leasing companies, Proudreed (partial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mpetitive advantages : regional presence, commitment to long term asset holding, objective of lease terms &gt; 10 years, non-prime assets in quality locations, rental yields &gt; 8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PEL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3 investments, of which one already in freehold ownership, are under exclusive negotiation for a total investment of 30 to 60M€.</w:t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– ECONOMIC MODEL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le &amp; leaseback of corporate assets (recurring long term revenu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cquisition of tenanted parks/portfol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le of services associated with these assets (management fees for renovations, fees for outsourced property management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TEAM</w:t>
            </w:r>
          </w:p>
        </w:tc>
      </w:tr>
      <w:tr>
        <w:trPr>
          <w:trHeight w:val="1058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TEAM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Stéphane LIPP (37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NAM Commercial Law, MBA Corporate Finance - Fordham University (NY, USA), Financière Norbert Dentressangle, DTZ Thouard, Wal*Mart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 experienced professionals (finance, asset management, legal affairs, sales &amp; marke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TURE RECRUITMENT 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irectors with banking backgro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ercial Account Managers/Business Develop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AND FINANCING REQUIREMENTS</w:t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RUCTURE &amp; COMPOSI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F CAPITAL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.LIPP: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valuation of current projects, developed outside of the investment company and contributed as capital to the compa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vestors : according to capital contributed: approx. 95%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 for a total capital contribution of approx. 267 M€</w:t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INANCING REQUIREMENT AND APPLICATION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apstone is seeking a total equity investment of 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67 M€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ssued in tranches as follows :</w:t>
            </w:r>
          </w:p>
          <w:p>
            <w:pPr>
              <w:pStyle w:val="Paragraphedeliste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 Year 1 : </w:t>
              <w:tab/>
              <w:t>●</w:t>
              <w:tab/>
              <w:t>First tranche 0.5M€  Quarter1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Second tranche 0.6M€ Quarter2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Third tranche 22M€ July 201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otal Year 1 : 67M€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Year 2 – Year 5:                50M€ p.a. approx.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Leverage at 50% by bank debt.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wo methods of calculation :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 Net Asset Value with a capitalisation rate (gross rent/asset value) of 8%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Valuation = 548 M€, IRR = 24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 DCF (operating cash flow/(8,2% - 3.00%) – debt) : Valuation = 612 M€, IRR = 27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Average in Year 5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Net valuation = </w:t>
            </w:r>
            <w:r>
              <w:rPr>
                <w:rFonts w:eastAsia="SimSun;宋体" w:cs="Arial" w:ascii="Arial" w:hAnsi="Arial"/>
                <w:b/>
                <w:lang w:eastAsia="zh-CN"/>
              </w:rPr>
              <w:t>580M€, IRR = 25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– FINANCIAL DATA</w:t>
            </w:r>
          </w:p>
        </w:tc>
      </w:tr>
      <w:tr>
        <w:trPr>
          <w:trHeight w:val="17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e bel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OTHER</w:t>
            </w:r>
          </w:p>
        </w:tc>
      </w:tr>
      <w:tr>
        <w:trPr>
          <w:trHeight w:val="707" w:hRule="atLeast"/>
          <w:cantSplit w:val="true"/>
        </w:trPr>
        <w:tc>
          <w:tcPr>
            <w:tcW w:w="199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878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vestment approval &gt; 2 M€ by Investment Committee/Board of Direc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183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839600"/>
                          <a:chOff x="0" y="0"/>
                          <a:chExt cx="600084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0"/>
                            <a:ext cx="59961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4237200" cy="3639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8380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8380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10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100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69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6960"/>
                            <a:ext cx="280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8380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8380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10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100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3320"/>
                            <a:ext cx="114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fit &amp; loss ac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2032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008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en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70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7.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5.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7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7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12280"/>
                            <a:ext cx="369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ow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520200"/>
                            <a:ext cx="294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6480"/>
                            <a:ext cx="343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B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26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6.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8.5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727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3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727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69400"/>
                            <a:ext cx="35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70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reciatio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904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4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.2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09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8.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09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232640"/>
                            <a:ext cx="864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prof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23264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3264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23300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2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23300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2326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2330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82400"/>
                            <a:ext cx="64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e c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38240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8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38240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38240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382400"/>
                            <a:ext cx="31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.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3824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3824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5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13824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32160"/>
                            <a:ext cx="465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prof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53216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53216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53216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532160"/>
                            <a:ext cx="54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.0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53288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82280"/>
                            <a:ext cx="1557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yield (EBITA/Equit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6822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0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0"/>
                            <a:ext cx="720" cy="167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6840" cy="167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6840"/>
                            <a:ext cx="756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6400"/>
                            <a:ext cx="720" cy="13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6400"/>
                            <a:ext cx="6840" cy="13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640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6400"/>
                            <a:ext cx="5968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193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1932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824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824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144.85pt" coordorigin="0,0" coordsize="9450,2897">
                <v:rect id="shape_0" stroked="f" o:allowincell="f" style="position:absolute;left:7;top:0;width:9442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44;top:0;width:6672;height:572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line id="shape_0" from="2755,1370" to="2810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381" to="2799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392" to="2787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92;width:32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403" to="2776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403;width:21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415" to="2765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70" to="4021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81" to="4010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92" to="3999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403" to="3988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415" to="3976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70" to="5322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81" to="5311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92" to="5300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403" to="5289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415" to="5277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70" to="6623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81" to="6612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92" to="6601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403" to="6590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415" to="6578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70" to="8048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81" to="8036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81;width:4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92" to="8025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92;width:32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403" to="8014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403;width:21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415" to="8003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21;width:18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fit &amp; loss ac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34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583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en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8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7.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5.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584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584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807;width:5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ow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819;width:4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4;width:5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B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144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6.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8.5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145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3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145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369;width:5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7;width:11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reciati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71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4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.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718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8.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1718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941;width:1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pro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941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3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941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942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942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941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1942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77;width:10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e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177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8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177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177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177;width:4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.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177;width:7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217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5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177;width:7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413;width:7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pro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413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413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413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413;width:8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.0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24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649;width:24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yield (EBITA/Equi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649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0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0" to="2744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4;top:0;width:10;height:2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5,11" to="3955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5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56,11" to="5256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56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7,11" to="6557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7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81,11" to="7981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81;top:11;width:11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06,11" to="9406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6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,561" to="7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;top:561;width:10;height:20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5,0" to="9416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5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561" to="9416,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561;width:93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5,1920" to="9416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5;top:192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2627" to="9416,2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2627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5350" cy="1059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059840"/>
                          <a:chOff x="0" y="0"/>
                          <a:chExt cx="5975280" cy="105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528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4237200" cy="29988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3320"/>
                            <a:ext cx="77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lance 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308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06000"/>
                            <a:ext cx="1100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holders equ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06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9.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5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56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3067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46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067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5576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k de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4557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45576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7.6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77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35.7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45648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93.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5648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41600"/>
                            <a:ext cx="122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xed asset inves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25.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74232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7.0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7423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39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423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423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50.0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7423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83800"/>
                            <a:ext cx="61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 ass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25.4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88452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7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884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40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884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6.6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8845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50.3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8845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0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6840" cy="10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5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72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840" cy="72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268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268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340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340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83.45pt" coordorigin="0,0" coordsize="9410,1669">
                <v:rect id="shape_0" stroked="f" o:allowincell="f" style="position:absolute;left:0;top:0;width:9409;height:1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37;top:0;width:6672;height:471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shape id="shape_0" stroked="f" o:allowincell="f" style="position:absolute;left:43;top:21;width:12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lance 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25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82;width:17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holders eq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482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9.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5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56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48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46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48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718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k 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718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718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7.6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77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35.7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1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93.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71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168;width:19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xed asset inves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25.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169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7.0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16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39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16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16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50.0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16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392;width:97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 ass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25.4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393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7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39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40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39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6.6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39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50.3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39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7,0" to="2737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0;width:10;height:16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11" to="3948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11" to="5249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11" to="6550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11" to="7974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11;width:11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11" to="9399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61" to="0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61;width:10;height:1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0" to="940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461" to="9409,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61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596" to="9409,1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596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305" cy="2434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2434680"/>
                          <a:chOff x="0" y="0"/>
                          <a:chExt cx="5996160" cy="243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9616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4237200" cy="2991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3320"/>
                            <a:ext cx="54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h 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308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0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447840"/>
                            <a:ext cx="1094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cash 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478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0.0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448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478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8.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4820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8.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48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27.4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48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38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448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90400"/>
                            <a:ext cx="57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F/equ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97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597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597600"/>
                            <a:ext cx="388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59760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.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59760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.7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398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6.9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740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2.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7405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4.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7405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8.9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405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739800"/>
                            <a:ext cx="31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.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7405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8200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k de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882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3.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8827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9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8827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8.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8827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7.4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8827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24200"/>
                            <a:ext cx="81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ant depos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249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02492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02492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02492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02492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3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16784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16712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16784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5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16784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6.7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6784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2.4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16784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93720"/>
                            <a:ext cx="617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ves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2.9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59372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59372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372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5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59372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6.7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3720"/>
                            <a:ext cx="42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2.4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593720"/>
                            <a:ext cx="42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35920"/>
                            <a:ext cx="1310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in working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7359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.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73592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736640"/>
                            <a:ext cx="47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736640"/>
                            <a:ext cx="47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736640"/>
                            <a:ext cx="57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16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1736640"/>
                            <a:ext cx="57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149560"/>
                            <a:ext cx="139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e cash flow reinve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1495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0.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15028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1495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6.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5028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3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15028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9.6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1502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27.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21502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986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720" cy="171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6840" cy="171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200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6840" cy="200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56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21760"/>
                            <a:ext cx="756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96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96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30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308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5975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2748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2748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191.7pt" coordorigin="0,0" coordsize="9443,3834">
                <v:rect id="shape_0" stroked="f" o:allowincell="f" style="position:absolute;left:0;top:0;width:9442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37;top:0;width:6672;height:470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shape id="shape_0" stroked="f" o:allowincell="f" style="position:absolute;left:44;top:21;width:8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h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25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705;width:17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cash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70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0.0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70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0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8.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706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8.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0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27.4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70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38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0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930;width:9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F/eq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941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941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941;width:61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941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.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41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.7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165;width:10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6.9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166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2.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16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4.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16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8.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16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165;width:4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.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16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389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k 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390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3.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390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9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390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8.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390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7.4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90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613;width:128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ant depos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61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614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614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6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6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3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839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838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83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5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83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6.7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83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2.4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83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510;width:97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ves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2.9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510;width:4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510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510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5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510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6.7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0;width:6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2.4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510;width:6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734;width:20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in working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734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.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734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2735;width:7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2735;width:7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735;width:9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735;width:9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385;width:22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e cash flow reinve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338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0.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338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338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6.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386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3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338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9.6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338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27.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338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620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60" to="0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60;width:10;height:2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37,0" to="2737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0;width:10;height:3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11" to="3948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11" to="5249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11" to="6550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11" to="7974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11;width:11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11" to="9399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37,3184" to="2737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3184" to="3948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3184" to="5249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3184" to="6550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3184" to="7974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3184;width:11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3184" to="9399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184" to="0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0" to="940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460" to="9409,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60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1816" to="9409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1816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161;width:940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3823" to="9409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3823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926" w:gutter="0" w:header="709" w:top="765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0" w:leader="none"/>
      </w:tabs>
      <w:spacing w:before="60" w:after="0"/>
      <w:rPr>
        <w:sz w:val="20"/>
        <w:szCs w:val="20"/>
        <w:lang w:val="fr-FR"/>
      </w:rPr>
    </w:pPr>
    <w:r>
      <w:rPr>
        <w:rFonts w:cs="Calibri" w:ascii="Calibri" w:hAnsi="Calibri"/>
        <w:sz w:val="24"/>
        <w:lang w:val="fr-FR"/>
      </w:rPr>
      <w:t>Executive Summary CAPSTONE – Décembre 2010</w:t>
    </w:r>
    <w:r>
      <w:rPr>
        <w:rFonts w:cs="Calibri" w:ascii="Calibri" w:hAnsi="Calibri"/>
        <w:b w:val="false"/>
        <w:sz w:val="24"/>
        <w:lang w:val="fr-FR"/>
      </w:rPr>
      <w:tab/>
    </w:r>
    <w:r>
      <w:rPr>
        <w:sz w:val="20"/>
        <w:szCs w:val="20"/>
        <w:lang w:val="fr-FR"/>
      </w:rPr>
      <w:t xml:space="preserve">Page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  <w:r>
      <w:rPr>
        <w:sz w:val="20"/>
        <w:szCs w:val="20"/>
        <w:lang w:val="fr-FR"/>
      </w:rPr>
      <w:t xml:space="preserve"> sur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  <w:p>
    <w:pPr>
      <w:pStyle w:val="Footer"/>
      <w:ind w:right="240" w:hanging="0"/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0</wp:posOffset>
          </wp:positionH>
          <wp:positionV relativeFrom="paragraph">
            <wp:posOffset>-57150</wp:posOffset>
          </wp:positionV>
          <wp:extent cx="1752600" cy="248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</w:t>
    </w:r>
    <w:r>
      <w:rPr>
        <w:rFonts w:cs="Calibri" w:ascii="Calibri" w:hAnsi="Calibri"/>
        <w:b/>
        <w:i/>
        <w:iCs/>
        <w:color w:val="1F497D"/>
        <w:szCs w:val="22"/>
        <w:lang w:val="fr-FR"/>
      </w:rPr>
      <w:t xml:space="preserve"> - </w:t>
    </w:r>
    <w:r>
      <w:rPr>
        <w:rFonts w:cs="Calibri" w:ascii="Calibri" w:hAnsi="Calibri"/>
        <w:b/>
        <w:i/>
        <w:iCs/>
        <w:color w:val="1F497D"/>
        <w:szCs w:val="22"/>
      </w:rPr>
      <w:t>Cessions et Acquisitions</w:t>
    </w:r>
    <w:r>
      <w:rPr>
        <w:rFonts w:cs="Calibri" w:ascii="Calibri" w:hAnsi="Calibri"/>
        <w:b/>
        <w:i/>
        <w:iCs/>
        <w:color w:val="1F497D"/>
        <w:szCs w:val="22"/>
        <w:lang w:val="fr-FR"/>
      </w:rPr>
      <w:t xml:space="preserve"> - </w:t>
    </w: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color w:val="000000"/>
      <w:sz w:val="40"/>
      <w:szCs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lipp@capstone.fr" TargetMode="External"/><Relationship Id="rId3" Type="http://schemas.openxmlformats.org/officeDocument/2006/relationships/hyperlink" Target="http://www.capstone.f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4:00Z</dcterms:created>
  <dc:creator>evelyne</dc:creator>
  <dc:description/>
  <dc:language>en-US</dc:language>
  <cp:lastModifiedBy>evelyne</cp:lastModifiedBy>
  <cp:lastPrinted>2010-12-20T19:09:00Z</cp:lastPrinted>
  <dcterms:modified xsi:type="dcterms:W3CDTF">2011-01-06T17:11:00Z</dcterms:modified>
  <cp:revision>3</cp:revision>
  <dc:subject/>
  <dc:title>Dossier XXX</dc:title>
</cp:coreProperties>
</file>