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été Khep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  <w:tab/>
        <w:tab/>
        <w:tab/>
        <w:tab/>
        <w:tab/>
        <w:t>Pages Jau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7 avenue de la Cristaller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92317 Sèvres Cede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7 février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Compte client : 551854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 ce courrier, je vous informe de ma décision de résilier ma parution dans les pages jaun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ffet, la parution ne m'apporte que les désagréments des démarcheurs et pas de clients. Par ailleurs, mon activité va quitter la commune de Bry-sur-M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4:00Z</dcterms:created>
  <dc:creator>revellat</dc:creator>
  <dc:description/>
  <dc:language>en-US</dc:language>
  <cp:lastModifiedBy>evelyne</cp:lastModifiedBy>
  <cp:lastPrinted>2014-02-17T19:49:00Z</cp:lastPrinted>
  <dcterms:modified xsi:type="dcterms:W3CDTF">2015-02-06T17:39:00Z</dcterms:modified>
  <cp:revision>3</cp:revision>
  <dc:subject/>
  <dc:title>Mme Evelyne Revellat</dc:title>
</cp:coreProperties>
</file>