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Khep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  <w:tab/>
        <w:tab/>
        <w:tab/>
        <w:tab/>
        <w:tab/>
        <w:t>Manage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Parc Cezanne II – Bât. 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13594 Aix-en-Proven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8 juin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Référence client : PREL11_QUO54678X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ce courrier, je vous informe de ma décision de résilier le contrat de la Société Khépri Développe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ffet, votre offre ne correspond plus à la cible de clients. Mon activité est résolument axée vers le grand public et le contrat n'a plus de raison d'ê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0:00Z</dcterms:created>
  <dc:creator>revellat</dc:creator>
  <dc:description/>
  <dc:language>en-US</dc:language>
  <cp:lastModifiedBy>Dell</cp:lastModifiedBy>
  <cp:lastPrinted>2015-06-08T20:37:00Z</cp:lastPrinted>
  <dcterms:modified xsi:type="dcterms:W3CDTF">2015-06-08T18:37:00Z</dcterms:modified>
  <cp:revision>6</cp:revision>
  <dc:subject/>
  <dc:title>Mme Evelyne Revellat</dc:title>
</cp:coreProperties>
</file>