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FR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Référence client : Sans n° de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e courrier, je vous informe de ma décision de résilier mon cont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 effet, votre offre ne correspond pas aux résultats escompté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 plus, suite à notre conversation téléphonique du 5-02 avec M. Sean, il s'avère que les mots clés permettant de mener une campagne efficace n'ont pas été pris en compte et utilisé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vant ces faibles résultats, ma société va être obligée de changer d'activité et le site ne sera plus adapté à ma cib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me rends compte que je paie des mensualités qui m'apportent plus de démarcheurs que de cli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comptable m'a fait remarquer que je n'ai jamais reçu les factures correspondants aux prélèvements qui ont été fai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enu de tous ces éléments je vous demande d'étudier la possibilité d'un rembours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onsieur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8:00Z</dcterms:created>
  <dc:creator>revellat</dc:creator>
  <dc:description/>
  <dc:language>en-US</dc:language>
  <cp:lastModifiedBy>evelyne</cp:lastModifiedBy>
  <cp:lastPrinted>2014-02-17T19:49:00Z</cp:lastPrinted>
  <dcterms:modified xsi:type="dcterms:W3CDTF">2015-02-06T17:58:00Z</dcterms:modified>
  <cp:revision>3</cp:revision>
  <dc:subject/>
  <dc:title>Mme Evelyne Revellat</dc:title>
</cp:coreProperties>
</file>