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54H.10101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MDJ/10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ciété MODDDJO</w:t>
            </w:r>
          </w:p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Monsieur Sébastien BLOC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34 bis, rue de Vaugirar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5015 Paris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 Paris le, 17 Octobre 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90417535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Finance – 129 Bd Pasteur, 94360 Bry-sur-Marne</w:t>
        <w:br/>
        <w:t>ou par virement 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19:00Z</dcterms:created>
  <dc:creator>CGEY</dc:creator>
  <dc:description/>
  <dc:language>en-US</dc:language>
  <cp:lastModifiedBy>evelyne</cp:lastModifiedBy>
  <cp:lastPrinted>2010-10-18T00:11:00Z</cp:lastPrinted>
  <dcterms:modified xsi:type="dcterms:W3CDTF">2010-10-17T22:19:00Z</dcterms:modified>
  <cp:revision>2</cp:revision>
  <dc:subject/>
  <dc:title>FACTURE</dc:title>
</cp:coreProperties>
</file>