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et Mm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s Finances de Nogent-sur-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des Impôts des particuli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Florence DEBO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rue Jean Soulè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738 Nogent sur Marne Ce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1 janvier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Déclaration IS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ous trouverez ci-joint la déclaration d'impôt de solidarité dur la fortune 2009 dont voici les détails concernant les biens immobiliers avec l'abattement appliqué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Résidence principale </w:t>
        <w:tab/>
        <w:tab/>
        <w:t xml:space="preserve">: </w:t>
        <w:tab/>
        <w:t xml:space="preserve">492 000 € - 30 % = </w:t>
        <w:tab/>
        <w:tab/>
        <w:tab/>
        <w:t>378 461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f ancien </w:t>
        <w:tab/>
        <w:tab/>
        <w:t>:</w:t>
        <w:tab/>
        <w:t xml:space="preserve">200 000 € - 100 000 € corrspondants aux parts des enfants en </w:t>
        <w:tab/>
        <w:tab/>
        <w:tab/>
        <w:tab/>
        <w:tab/>
        <w:t xml:space="preserve">indivision sur ce bien et - 20 %  d'abattement car logement </w:t>
        <w:tab/>
        <w:tab/>
        <w:tab/>
        <w:tab/>
        <w:tab/>
        <w:t xml:space="preserve">occupé par un locataire = </w:t>
        <w:tab/>
        <w:tab/>
        <w:t>100 0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f Besson</w:t>
        <w:tab/>
        <w:tab/>
        <w:t>:</w:t>
        <w:tab/>
        <w:t>145 000 € (logement loué – 20 %) = 120 833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f Robien</w:t>
        <w:tab/>
        <w:tab/>
        <w:t>:</w:t>
        <w:tab/>
        <w:t xml:space="preserve">  97 000 € (logement loué – 20 %) =   80 833 €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immobilier</w:t>
        <w:tab/>
        <w:tab/>
        <w:t>:</w:t>
        <w:tab/>
        <w:tab/>
        <w:tab/>
        <w:tab/>
        <w:tab/>
        <w:tab/>
        <w:t xml:space="preserve"> 669 460 €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tant à votre disposition, veuillez agréer, Madame, no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3:00Z</dcterms:created>
  <dc:creator>Khepri</dc:creator>
  <dc:description/>
  <cp:keywords/>
  <dc:language>en-US</dc:language>
  <cp:lastModifiedBy>revellat</cp:lastModifiedBy>
  <cp:lastPrinted>2006-11-15T22:57:00Z</cp:lastPrinted>
  <dcterms:modified xsi:type="dcterms:W3CDTF">2010-01-09T12:03:00Z</dcterms:modified>
  <cp:revision>3</cp:revision>
  <dc:subject/>
  <dc:title>Marcoussis, le 13 septembre 2004</dc:title>
</cp:coreProperties>
</file>