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résorerie HY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 B MTE de Costebel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418 Hyères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10 novembr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ation 10% non val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Fiscal : 12 53 939 509 186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P : 830 46 77 8003328789 4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,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que la majoration de 10 % sur le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compte ne soit pas appliquée. En effet, suite à mon appel téléphonique au mois de mai 2008 vous m'aviez dit ne pas tenir compte du retard dû à l'informatique. Le prélèvement automatique devant être arrêté car les comptes étaient bloqués et sont aujourd'hui clôturés. L'avis d'impôt sur les revenus m'est parvenu seulement le 29/05/08 (cachet de la poste ci-joint du 23/05/2008). 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mande de prélèvement a été activé malgré toute l'information que je vous ai fait parvenir, alors que le règlement vous était expédié le 29/05/2008 (le jour même de la réception du courrier)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Compte tenu de tous ces éléments je vous informe que je vous règle le dernier tiers à hauteur de ce que vous dois, à savoir  871,00 €, sans la majoration des 85,00€  qui se trouve sans objet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Je pense que ceci n'est qu'une méprise et qu'il n'y aura pas de prélèvement automatique pour le dernier tiers dont vous trouverez le chèque ci-joint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 xml:space="preserve">Je vous remercie par avance de prendre en compte tous ces éléments et de bien vouloir traiter ce dossier avec bienveillance. 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Je vous prie d'agréer, mes plus sincères salutations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3:00Z</dcterms:created>
  <dc:creator>revellat</dc:creator>
  <dc:description/>
  <cp:keywords/>
  <dc:language>en-US</dc:language>
  <cp:lastModifiedBy>revellat</cp:lastModifiedBy>
  <dcterms:modified xsi:type="dcterms:W3CDTF">2008-11-10T18:10:00Z</dcterms:modified>
  <cp:revision>3</cp:revision>
  <dc:subject/>
  <dc:title>Mme Evelyne REVELLAT</dc:title>
</cp:coreProperties>
</file>