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Bry-sur-Mar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e 25 mars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s de décè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Madame Jeannine STROPIANO, née BETHOUX à La Tronche (38), le 12 octobre 1932, veuve de Monsieur Pierre STROPIANO, domiciliée 30 Impasse des Hibiscus, 83250 La Londe Les Maures, décédée à l'Hopital de Ste Anne à TOULON, le 10 mars 2008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Demande que la présente ait valeur de notification auprès de vos services pour la mise en œuvre des formalités d'usage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A l'appui de ma demande, veuillez trouver ci-joint un acte de décè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ous remerciant par avance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0:37:00Z</dcterms:created>
  <dc:creator>revellat</dc:creator>
  <dc:description/>
  <cp:keywords/>
  <dc:language>en-US</dc:language>
  <cp:lastModifiedBy>revellat</cp:lastModifiedBy>
  <dcterms:modified xsi:type="dcterms:W3CDTF">2008-03-22T21:05:00Z</dcterms:modified>
  <cp:revision>1</cp:revision>
  <dc:subject/>
  <dc:title>Mme Evelyne REVELLAT</dc:title>
</cp:coreProperties>
</file>