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0861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Apports théoriques sur le stress 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Comprendre son stress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ses réactions, ses émotions avec l'approche des neurosciences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Les modes de fonctionnement face au stress,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Les différents types de stress et les émotions associées,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Les facteurs de stress : comment anticiper (identifier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 les facteurs externes et notre capacité interne à y faire fac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Mieux se connaître pour mieux anticiper :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Mettre des mots pour se libérer de ses émotions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et identifier son stress  et ne plus se sentir débordé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Développer les attitudes pour s'apaiser en restant serein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et rationnel grâce aux modes mentaux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S'approprier des solutions innovantes en sollicitant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son intelligence adaptative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Développer sa curiosité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cognitifs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Nuancer son jugement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Retrouver  sa place au niveau relationnelle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Temps de partag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sur les perceptions et les ressentis de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  chacun pour bénéficier de l'effet miroir du groupe et prendre du recul.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Construction de son plan d'action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individu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pour ancrer durablement le bien-être dans sa vie personnelle et professionnelle. 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;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C00000"/>
                                    <w:lang w:val="fr-FR" w:bidi="ar-SA"/>
                                  </w:rPr>
                                  <w:t>Comprendre son stress et ses émotion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pour dépasser certains blocages émotionnels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C00000"/>
                                    <w:lang w:val="fr-FR" w:bidi="ar-SA"/>
                                  </w:rPr>
                                  <w:t>Gérer ses émotions 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retrouve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C00000"/>
                                    <w:lang w:val="fr-FR" w:bidi="ar-SA"/>
                                  </w:rPr>
                                  <w:t xml:space="preserve">Rester sere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malgré la quantité et la complexifie des informations à gér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C00000"/>
                                    <w:lang w:val="fr-FR" w:bidi="ar-SA"/>
                                  </w:rPr>
                                  <w:t xml:space="preserve">Ne plus s'énerv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pour un rien et savoir se positionner sereinement face à son manager, un collaborateur, son enfant ou un inconnu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;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;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C00000"/>
                                    <w:lang w:val="fr-FR" w:bidi="ar-SA"/>
                                  </w:rPr>
                                  <w:t>Des outils accessibles, simples, faciles à s'appropri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B10F32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dans votre vie de tous les jour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C00000"/>
                                    <w:lang w:val="fr-FR" w:bidi="ar-SA"/>
                                  </w:rPr>
                                  <w:t xml:space="preserve">Pédagogie ludique, Pragmatique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avec la sophrologie, l'EFT e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l'Approche Neurocognitive et Comportemental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ANC) s´appuie sur une compréhension approfondie des mécanismes cérébraux et de leur impact sur notre personnalité, nos décisions, nos interactions. sources d'adaptation, de prise de recu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Calibri;Calibri"/>
                                    <w:color w:val="000000"/>
                                    <w:lang w:val="fr-F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, gestion des modes mentaux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alibri" w:hAnsi="Calibri;Calibri" w:eastAsia="Times New Roman;Times New Roman" w:cs="Times New Roman;Times New Roman"/>
                                    <w:color w:val="C00000"/>
                                    <w:lang w:val="fr-FR" w:bidi="ar-SA"/>
                                  </w:rPr>
                                  <w:t>Méthode  pratique, exemples concrets, ateliers participatif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;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;Times New Roman" w:cs="Calibri;Calibri"/>
                                    <w:color w:val="000000"/>
                                    <w:lang w:val="fr-FR" w:bidi="ar-SA"/>
                                  </w:rPr>
                                  <w:t>Auc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;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: 2 journées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22-23 mai et 12-13 juin à Paris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: 880,00 € HT les 2 jours par personne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 xml:space="preserve">Nombre de stagiair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alibri" w:hAnsi="Calibri;Calibri" w:eastAsia="Times New Roman;Times New Roman" w:cs="Times New Roman;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;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4.3pt;width:536.05pt;height:663pt" coordorigin="-790,486" coordsize="10721,13260">
                <v:group id="shape_0" alt="Groupe 767" style="position:absolute;left:4209;top:502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89;width:5721;height:865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Apports théoriques sur le stress 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Comprendre son stress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ses réactions, ses émotions avec l'approche des neurosciences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Les modes de fonctionnement face au stress,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Les différents types de stress et les émotions associées,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Les facteurs de stress : comment anticiper (identifier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 les facteurs externes et notre capacité interne à y faire face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Mieux se connaître pour mieux anticiper :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Mettre des mots pour se libérer de ses émotions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et identifier son stress  et ne plus se sentir débordé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Développer les attitudes pour s'apaiser en restant serein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et rationnel grâce aux modes mentaux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S'approprier des solutions innovantes en sollicitant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son intelligence adaptative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Développer sa curiosité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Elargir son point de vue avec des exercices cognitifs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Nuancer son jugement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Retrouver  sa place au niveau relationnelle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Temps de partag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sur les perceptions et les ressentis de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  chacun pour bénéficier de l'effet miroir du groupe et prendre du recul.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Construction de son plan d'action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individu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pour ancrer durablement le bien-être dans sa vie personnelle et professionnelle. 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502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;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64;width:4684;height:5303">
                  <v:shape id="shape_0" fillcolor="white" stroked="t" o:allowincell="f" style="position:absolute;left:-790;top:3270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C00000"/>
                              <w:lang w:val="fr-FR" w:bidi="ar-SA"/>
                            </w:rPr>
                            <w:t>Comprendre son stress et ses émotion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pour dépasser certains blocages émotionnels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C00000"/>
                              <w:lang w:val="fr-FR" w:bidi="ar-SA"/>
                            </w:rPr>
                            <w:t>Gérer ses émotions 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retrouve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C00000"/>
                              <w:lang w:val="fr-FR" w:bidi="ar-SA"/>
                            </w:rPr>
                            <w:t xml:space="preserve">Rester sere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malgré la quantité et la complexifie des informations à gérer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C00000"/>
                              <w:lang w:val="fr-FR" w:bidi="ar-SA"/>
                            </w:rPr>
                            <w:t xml:space="preserve">Ne plus s'énerv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pour un rien et savoir se positionner sereinement face à son manager, un collaborateur, son enfant ou un inconnu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64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;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95;width:4684;height:1451">
                  <v:shape id="shape_0" fillcolor="white" stroked="t" o:allowincell="f" style="position:absolute;left:-790;top:12550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95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;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408;width:4684;height:3704">
                  <v:shape id="shape_0" fillcolor="white" stroked="t" o:allowincell="f" style="position:absolute;left:-748;top:8758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;Calibri" w:hAnsi="Calibri;Calibri" w:eastAsia="Times New Roman;Times New Roman" w:cs="Times New Roman;Times New Roman"/>
                              <w:color w:val="C00000"/>
                              <w:lang w:val="fr-FR" w:bidi="ar-SA"/>
                            </w:rPr>
                            <w:t>Des outils accessibles, simples, faciles à s'approprie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Times New Roman;Times New Roman"/>
                              <w:color w:val="B10F32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dans votre vie de tous les jour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Times New Roman;Times New Roman"/>
                              <w:color w:val="C00000"/>
                              <w:lang w:val="fr-FR" w:bidi="ar-SA"/>
                            </w:rPr>
                            <w:t xml:space="preserve">Pédagogie ludique, Pragmatique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avec la sophrologie, l'EFT et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l'Approche Neurocognitive et Comportemental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ANC) s´appuie sur une compréhension approfondie des mécanismes cérébraux et de leur impact sur notre personnalité, nos décisions, nos interactions. sources d'adaptation, de prise de recu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Calibri;Calibri"/>
                              <w:color w:val="000000"/>
                              <w:lang w:val="fr-F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, gestion des modes mentaux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;Calibri" w:hAnsi="Calibri;Calibri" w:eastAsia="Times New Roman;Times New Roman" w:cs="Times New Roman;Times New Roman"/>
                              <w:color w:val="C00000"/>
                              <w:lang w:val="fr-FR" w:bidi="ar-SA"/>
                            </w:rPr>
                            <w:t>Méthode  pratique, exemples concrets, ateliers participatif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408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;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86;width:4684;height:2200">
                  <v:shape id="shape_0" fillcolor="white" stroked="t" o:allowincell="f" style="position:absolute;left:-752;top:901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;Times New Roman" w:cs="Calibri;Calibri"/>
                              <w:color w:val="000000"/>
                              <w:lang w:val="fr-FR" w:bidi="ar-SA"/>
                            </w:rPr>
                            <w:t>Aucu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86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;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83;width:5720;height:2285">
                  <v:shape id="shape_0" fillcolor="white" stroked="t" o:allowincell="f" style="position:absolute;left:4186;top:10314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: 2 journées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22-23 mai et 12-13 juin à Paris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: 880,00 € HT les 2 jours par personne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 xml:space="preserve">Nombre de stagiair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Calibri" w:hAnsi="Calibri;Calibri" w:eastAsia="Times New Roman;Times New Roman" w:cs="Times New Roman;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83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;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0"/>
          <w:szCs w:val="20"/>
        </w:rPr>
        <w:t xml:space="preserve">Réf-KH1-20140418 : </w:t>
      </w:r>
      <w:r>
        <w:rPr>
          <w:b/>
          <w:color w:val="404040"/>
          <w:sz w:val="28"/>
          <w:szCs w:val="28"/>
        </w:rPr>
        <w:t>GESTION DU STRESS et prévenir du burn o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lang w:val="fr-FR"/>
      </w:rPr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  <w:r>
      <w:rPr>
        <w:color w:val="404040"/>
        <w:lang w:val="fr-FR"/>
      </w:rPr>
      <w:t xml:space="preserve"> - www.sophrokhepri.fr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;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170815</wp:posOffset>
          </wp:positionV>
          <wp:extent cx="1962150" cy="630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;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;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;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;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;Calibri" w:hAnsi="Calibri;Calibri" w:eastAsia="Times New Roman;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Calibri;Calibri" w:hAnsi="Calibri;Calibri" w:eastAsia="Times New Roman;Times New Roman" w:cs="Calibri;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36C0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;Times New Roman" w:cs="Wingdings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alibri" w:hAnsi="Calibri;Calibri" w:eastAsia="Times New Roman;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;Times New Roman"/>
      <w:color w:val="000000"/>
    </w:rPr>
  </w:style>
  <w:style w:type="character" w:styleId="WW8Num14z2">
    <w:name w:val="WW8Num14z2"/>
    <w:qFormat/>
    <w:rPr>
      <w:rFonts w:ascii="Calibri;Calibri" w:hAnsi="Calibri;Calibri" w:eastAsia="Times New Roman;Times New Roman" w:cs="Arial"/>
    </w:rPr>
  </w:style>
  <w:style w:type="character" w:styleId="WW8Num14z3">
    <w:name w:val="WW8Num14z3"/>
    <w:qFormat/>
    <w:rPr>
      <w:rFonts w:ascii="Calibri;Calibri" w:hAnsi="Calibri;Calibri" w:eastAsia="Times New Roman;Times New Roman" w:cs="Calibri;Calibri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;Times New Roman"/>
    </w:rPr>
  </w:style>
  <w:style w:type="character" w:styleId="PieddepageCar">
    <w:name w:val="Pied de page Car"/>
    <w:qFormat/>
    <w:rPr>
      <w:rFonts w:cs="Times New Roman;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1:00Z</dcterms:created>
  <dc:creator>Alain</dc:creator>
  <dc:description/>
  <cp:keywords/>
  <dc:language>en-US</dc:language>
  <cp:lastModifiedBy>evelyne</cp:lastModifiedBy>
  <dcterms:modified xsi:type="dcterms:W3CDTF">2014-04-18T09:17:00Z</dcterms:modified>
  <cp:revision>12</cp:revision>
  <dc:subject/>
  <dc:title/>
</cp:coreProperties>
</file>