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>
          <w:b/>
          <w:color w:val="404040"/>
          <w:sz w:val="20"/>
          <w:szCs w:val="20"/>
        </w:rPr>
        <w:t>Ref-GSSal-CE-04-14032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6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ersonnelle et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s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uré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: 6 semaines pour 2 groupes, Ateliers d'une demi-heure ou 45 mn, par journée d'intervention. 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teliers hors temps de travail sur la base du volontariat (Activité 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6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ersonnelle et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s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uré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: 6 semaines pour 2 groupes, Ateliers d'une demi-heure ou 45 mn, par journée d'intervention. 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teliers hors temps de travail sur la base du volontariat (Activité 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 : </w: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Salariés Pause hors temps de travail)</w:t>
      </w:r>
    </w:p>
    <w:p>
      <w:pPr>
        <w:pStyle w:val="Normal"/>
        <w:spacing w:before="0" w:after="200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199390</wp:posOffset>
          </wp:positionV>
          <wp:extent cx="1943100" cy="624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Times New Roman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Alain</dc:creator>
  <dc:description/>
  <cp:keywords/>
  <dc:language>en-US</dc:language>
  <cp:lastModifiedBy>evelyne</cp:lastModifiedBy>
  <dcterms:modified xsi:type="dcterms:W3CDTF">2014-03-24T10:09:00Z</dcterms:modified>
  <cp:revision>4</cp:revision>
  <dc:subject/>
  <dc:title/>
</cp:coreProperties>
</file>