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80" w:hanging="0"/>
        <w:rPr/>
      </w:pPr>
      <w:r>
        <w:rPr>
          <w:b/>
          <w:color w:val="404040"/>
          <w:sz w:val="20"/>
          <w:szCs w:val="20"/>
        </w:rPr>
        <w:t>Réf-GSCol-03-140324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0</wp:posOffset>
                </wp:positionH>
                <wp:positionV relativeFrom="paragraph">
                  <wp:posOffset>298450</wp:posOffset>
                </wp:positionV>
                <wp:extent cx="6807835" cy="8420100"/>
                <wp:effectExtent l="9525" t="635" r="38735" b="36195"/>
                <wp:wrapNone/>
                <wp:docPr id="1" name="Groupe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960" cy="8420040"/>
                          <a:chOff x="0" y="0"/>
                          <a:chExt cx="6807960" cy="8420040"/>
                        </a:xfrm>
                      </wpg:grpSpPr>
                      <wpg:grpSp>
                        <wpg:cNvGrpSpPr/>
                        <wpg:grpSpPr>
                          <a:xfrm>
                            <a:off x="3174480" y="10080"/>
                            <a:ext cx="3633480" cy="587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72960"/>
                              <a:ext cx="3633480" cy="54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Apports théoriques  sur le stress :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Comprendre son stress, ses réactions, ses émotions avec l'approche des neurosciences en 6 modules :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Journée 1 :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24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 Les modes de fonctionnement du cerveau face au stress,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24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Les différents types de stress et reconnaître les émotions associées,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Les attitudes pour les apaiser,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L'impact du stress sur notre organisme,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24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Journée 2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24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24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1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 Les facteurs de stress : comment les anticipe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(identifier les facteurs externes et notre capacité interne à y faire face),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2. Développe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les attitudes pour s'apaiser en restant serein  et rationnel grâce aux modes mentaux :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Développer sa curiosité,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Elargir son point de vue avec des exercices pour nuancer son jugement, faciliter sa communication,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Trouver des solutions innovantes en mettant en cohérence moyens et exigences pour réussir une activité spécifique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4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Donner son point de vue sans agressivité tout en respectant l'opinion des autres.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000000"/>
                                    <w:lang w:val="fr-FR" w:bidi="ar-SA"/>
                                  </w:rPr>
                                  <w:t>4.Construire son plan d'actions individuel pour ancrer durablement le bien-être dans sa vie personnelle et professionnelle.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3480" cy="40572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Contenu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10200"/>
                            <a:ext cx="2974320" cy="336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7760"/>
                              <a:ext cx="2974320" cy="31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Mieux gérer son stress et ses émotions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Prendre du recul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Trouver des solutions dans des situations personnelles ou professionnelles vécues comme difficile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Comprendre son stress et son émotivité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Gérer son émotions : avoir confiance en soi, utiliser son intuition, sa créativité, s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libérer des tensions psychiques et physique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Construire son plan d'actions individuel de bien-être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40644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Objectif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498800"/>
                            <a:ext cx="2974320" cy="92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000"/>
                              <a:ext cx="2974320" cy="75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P. Periovizza - E. Revellat – 06 60 47 71 64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37476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Intervenant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40" y="5030640"/>
                            <a:ext cx="2974320" cy="235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2120"/>
                              <a:ext cx="2974320" cy="212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Gestion des modes mentaux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Exercices pratiques de sophrologi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sources d'adaptation, de prise de recu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 permettant un changement cognitif et comportemental 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000000"/>
                                    <w:lang w:val="fr-FR" w:bidi="ar-SA"/>
                                  </w:rPr>
                                  <w:t>ensemble d'exercices  de respiration, de visualisation, de concentration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37476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Méthode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60" y="0"/>
                            <a:ext cx="2974320" cy="13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0" y="263520"/>
                              <a:ext cx="2947680" cy="11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Sans pré-requis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39564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Pré-requi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48200" y="6030720"/>
                            <a:ext cx="3632040" cy="145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" y="210240"/>
                              <a:ext cx="3620880" cy="12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Duré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: 2 journées de 9 h 00 à 17 h 30</w:t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Dates 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A définir</w:t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Tarif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: 2 000,00 € H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284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0160" cy="38484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Condition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198" style="position:absolute;margin-left:-39.5pt;margin-top:23.5pt;width:536.05pt;height:663pt" coordorigin="-790,470" coordsize="10721,13260">
                <v:group id="shape_0" alt="Groupe 767" style="position:absolute;left:4209;top:486;width:5722;height:92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209;top:1073;width:5721;height:86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Apports théoriques  sur le stress :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Comprendre son stress, ses réactions, ses émotions avec l'approche des neurosciences en 6 modules :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Journée 1 :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24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 Les modes de fonctionnement du cerveau face au stress,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24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Les différents types de stress et reconnaître les émotions associées,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Les attitudes pour les apaiser,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L'impact du stress sur notre organisme,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24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40" w:leader="none"/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Journée 2 :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240" w:leader="none"/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24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1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 Les facteurs de stress : comment les anticipe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(identifier les facteurs externes et notre capacité interne à y faire face),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2. Développer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les attitudes pour s'apaiser en restant serein  et rationnel grâce aux modes mentaux :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1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Développer sa curiosité,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1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Elargir son point de vue avec des exercices pour nuancer son jugement, faciliter sa communication,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1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Trouver des solutions innovantes en mettant en cohérence moyens et exigences pour réussir une activité spécifique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4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Donner son point de vue sans agressivité tout en respectant l'opinion des autres.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Arial"/>
                              <w:color w:val="000000"/>
                              <w:lang w:val="fr-FR" w:bidi="ar-SA"/>
                            </w:rPr>
                            <w:t>4.Construire son plan d'actions individuel pour ancrer durablement le bien-être dans sa vie personnelle et professionnelle.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29" coordsize="3636010,403225" path="m67206,0l3568804,0c3605921,0,3636010,30089,3636010,67206l3636010,403225l3636010,403225l0,403225l0,403225l0,67206c0,30089,30089,0,67206,0xe" fillcolor="#cb3d3a" stroked="f" o:allowincell="f" style="position:absolute;left:4209;top:486;width:5721;height:638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Contenu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3" style="position:absolute;left:-790;top:2848;width:4684;height:5303">
                  <v:shape id="shape_0" fillcolor="white" stroked="t" o:allowincell="f" style="position:absolute;left:-790;top:3254;width:4683;height:48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Mieux gérer son stress et ses émotions 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Prendre du recul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Trouver des solutions dans des situations personnelles ou professionnelles vécues comme difficiles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Comprendre son stress et son émotivité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Gérer son émotions : avoir confiance en soi, utiliser son intuition, sa créativité, se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libérer des tensions psychiques et physiques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Construire son plan d'actions individuel de bien-être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2" coordsize="2976880,403860" path="m67311,0l2909569,0c2946744,0,2976880,30136,2976880,67311l2976880,403860l2976880,403860l0,403860l0,403860l0,67311c0,30136,30136,0,67311,0xe" fillcolor="#cb3d3a" stroked="f" o:allowincell="f" style="position:absolute;left:-790;top:2848;width:4683;height:63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Objectif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70" style="position:absolute;left:-790;top:12279;width:4684;height:1451">
                  <v:shape id="shape_0" fillcolor="white" stroked="t" o:allowincell="f" style="position:absolute;left:-790;top:12534;width:4683;height:11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P. Periovizza - E. Revellat – 06 60 47 71 64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9" coordsize="2976880,372110" path="m62020,0l2914860,0c2949113,0,2976880,27767,2976880,62020l2976880,372110l2976880,372110l0,372110l0,372110l0,62020c0,27767,27767,0,62020,0xe" fillcolor="#cb3d3a" stroked="f" o:allowincell="f" style="position:absolute;left:-790;top:12279;width:4683;height:58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Intervenant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8" style="position:absolute;left:-748;top:8392;width:4684;height:3704">
                  <v:shape id="shape_0" fillcolor="white" stroked="t" o:allowincell="f" style="position:absolute;left:-748;top:8742;width:4683;height:33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Gestion des modes mentaux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Exercices pratiques de sophrologi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sources d'adaptation, de prise de recu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 permettant un changement cognitif et comportemental 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Arial"/>
                              <w:color w:val="000000"/>
                              <w:lang w:val="fr-FR" w:bidi="ar-SA"/>
                            </w:rPr>
                            <w:t>ensemble d'exercices  de respiration, de visualisation, de concentration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4" coordsize="2976880,372110" path="m62020,0l2914860,0c2949113,0,2976880,27767,2976880,62020l2976880,372110l2976880,372110l0,372110l0,372110l0,62020c0,27767,27767,0,62020,0xe" fillcolor="#cb3d3a" stroked="f" o:allowincell="f" style="position:absolute;left:-748;top:8392;width:4683;height:58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Méthode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2" style="position:absolute;left:-781;top:470;width:4684;height:2200">
                  <v:shape id="shape_0" fillcolor="white" stroked="t" o:allowincell="f" style="position:absolute;left:-752;top:885;width:4641;height:17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Sans pré-requis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28" coordsize="2976880,393065" path="m65512,0l2911368,0c2947549,0,2976880,29331,2976880,65512l2976880,393065l2976880,393065l0,393065l0,393065l0,65512c0,29331,29331,0,65512,0xe" fillcolor="#cb3d3a" stroked="f" o:allowincell="f" style="position:absolute;left:-781;top:470;width:4683;height:62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Pré-requi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9" style="position:absolute;left:4168;top:9967;width:5720;height:2285">
                  <v:shape id="shape_0" fillcolor="white" stroked="t" o:allowincell="f" style="position:absolute;left:4186;top:10298;width:5701;height:1953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Duré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: 2 journées de 9 h 00 à 17 h 30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Dates 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A définir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Tarif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: 2 000,00 € H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284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7" coordsize="3622675,382270" path="m63713,0l3558962,0c3594150,0,3622675,28525,3622675,63713l3622675,382270l3622675,382270l0,382270l0,382270l0,63713c0,28525,28525,0,63713,0xe" fillcolor="#cb3d3a" stroked="f" o:allowincell="f" style="position:absolute;left:4168;top:9967;width:5700;height:60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Condition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</v:group>
            </w:pict>
          </mc:Fallback>
        </mc:AlternateContent>
      </w:r>
      <w:r>
        <w:rPr>
          <w:lang w:val="en-US" w:eastAsia="en-US"/>
        </w:rPr>
        <w:t xml:space="preserve"> : </w:t>
        <w:tab/>
        <w:tab/>
      </w:r>
      <w:r>
        <w:rPr>
          <w:b/>
          <w:color w:val="404040"/>
          <w:sz w:val="28"/>
          <w:szCs w:val="28"/>
        </w:rPr>
        <w:t xml:space="preserve">GESTION DU STRESS </w:t>
      </w:r>
      <w:r>
        <w:rPr>
          <w:b/>
          <w:i/>
          <w:color w:val="404040"/>
          <w:sz w:val="28"/>
          <w:szCs w:val="28"/>
        </w:rPr>
        <w:t>(Collaborateur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04040"/>
        <w:sz w:val="20"/>
        <w:szCs w:val="20"/>
        <w:lang w:val="en-US" w:eastAsia="en-US"/>
      </w:rPr>
      <w:t>S</w:t>
    </w:r>
    <w:r>
      <w:rPr>
        <w:color w:val="404040"/>
        <w:sz w:val="20"/>
        <w:szCs w:val="20"/>
      </w:rPr>
      <w:t>ARL KHEPRI DEVELOPPEMENT au capital de 10 000 €</w:t>
    </w:r>
  </w:p>
  <w:p>
    <w:pPr>
      <w:pStyle w:val="Footer"/>
      <w:jc w:val="center"/>
      <w:rPr/>
    </w:pPr>
    <w:r>
      <w:rPr>
        <w:color w:val="404040"/>
        <w:sz w:val="20"/>
        <w:szCs w:val="20"/>
      </w:rPr>
      <w:t xml:space="preserve">129 Bd Pasteur -  94360 BRY SUR MARNE - Tél. :+33 (0)01 47 06 32 54 - Fax : +33 (0)9 57 74 32 54 </w:t>
      <w:br/>
      <w:t>RCS Créteil 429 259 567 00015  – APE 741 G – N° TVA FR 20429259567 –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cs="Calibri"/>
        <w:b/>
        <w:b/>
        <w:bCs/>
        <w:i/>
        <w:i/>
        <w:iCs/>
        <w:color w:val="7F7F7F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6420</wp:posOffset>
          </wp:positionH>
          <wp:positionV relativeFrom="paragraph">
            <wp:posOffset>-228600</wp:posOffset>
          </wp:positionV>
          <wp:extent cx="1905000" cy="612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  <w:color w:val="7F7F7F"/>
        <w:sz w:val="24"/>
        <w:szCs w:val="24"/>
        <w:lang w:val="en-US" w:eastAsia="en-US"/>
      </w:rPr>
      <w:t>"Santé et qualité de vie au travail"</w:t>
    </w:r>
  </w:p>
  <w:p>
    <w:pPr>
      <w:pStyle w:val="Normal"/>
      <w:spacing w:lineRule="auto" w:line="240" w:before="0" w:after="0"/>
      <w:jc w:val="right"/>
      <w:rPr>
        <w:rFonts w:cs="Calibri"/>
        <w:b/>
        <w:b/>
        <w:i/>
        <w:i/>
        <w:color w:val="7F7F7F"/>
        <w:sz w:val="24"/>
        <w:szCs w:val="24"/>
        <w:lang w:val="en-US" w:eastAsia="en-US"/>
      </w:rPr>
    </w:pPr>
    <w:r>
      <w:rPr>
        <w:rFonts w:cs="Calibri"/>
        <w:b/>
        <w:i/>
        <w:color w:val="7F7F7F"/>
        <w:sz w:val="24"/>
        <w:szCs w:val="24"/>
        <w:lang w:val="en-US" w:eastAsia="en-US"/>
      </w:rPr>
      <w:t>Accompagnement Individuel &amp; Collectif</w:t>
    </w:r>
  </w:p>
  <w:p>
    <w:pPr>
      <w:pStyle w:val="Header"/>
      <w:ind w:left="-840" w:hanging="0"/>
      <w:rPr>
        <w:rFonts w:cs="Calibri"/>
        <w:b/>
        <w:b/>
        <w:i/>
        <w:i/>
        <w:color w:val="7F7F7F"/>
        <w:sz w:val="24"/>
        <w:szCs w:val="24"/>
        <w:lang w:val="en-US" w:eastAsia="en-US"/>
      </w:rPr>
    </w:pPr>
    <w:r>
      <w:rPr>
        <w:rFonts w:cs="Calibri"/>
        <w:b/>
        <w:i/>
        <w:color w:val="7F7F7F"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E36C0A"/>
      <w:sz w:val="28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E36C0A"/>
      <w:sz w:val="28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E36C0A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ascii="Calibri" w:hAnsi="Calibri" w:eastAsia="Times New Roman" w:cs="Arial"/>
    </w:rPr>
  </w:style>
  <w:style w:type="character" w:styleId="WW8Num9z3">
    <w:name w:val="WW8Num9z3"/>
    <w:qFormat/>
    <w:rPr>
      <w:rFonts w:ascii="Calibri" w:hAnsi="Calibri" w:eastAsia="Times New Roman" w:cs="Calibri"/>
    </w:rPr>
  </w:style>
  <w:style w:type="character" w:styleId="WW8Num9z4">
    <w:name w:val="WW8Num9z4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5:00Z</dcterms:created>
  <dc:creator>Alain</dc:creator>
  <dc:description/>
  <cp:keywords/>
  <dc:language>en-US</dc:language>
  <cp:lastModifiedBy>evelyne</cp:lastModifiedBy>
  <cp:lastPrinted>2014-03-24T10:23:00Z</cp:lastPrinted>
  <dcterms:modified xsi:type="dcterms:W3CDTF">2014-04-10T08:51:00Z</dcterms:modified>
  <cp:revision>7</cp:revision>
  <dc:subject/>
  <dc:title/>
</cp:coreProperties>
</file>